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江门市</w:t>
      </w:r>
      <w:r>
        <w:rPr>
          <w:rFonts w:ascii="方正小标宋简体;黑体" w:hAnsi="方正小标宋简体;黑体" w:cs="宋体" w:eastAsia="方正小标宋简体;黑体"/>
          <w:sz w:val="32"/>
        </w:rPr>
        <w:t>城乡居民基本医疗保险参保登记表</w:t>
      </w:r>
    </w:p>
    <w:p>
      <w:pPr>
        <w:pStyle w:val="Normal"/>
        <w:ind w:left="-899" w:hanging="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 w:val="false"/>
          <w:bCs/>
          <w:sz w:val="24"/>
          <w:lang w:eastAsia="zh-CN"/>
        </w:rPr>
        <w:t>缴费所属年度：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lang w:eastAsia="zh-CN"/>
        </w:rPr>
        <w:t>年）</w:t>
      </w:r>
    </w:p>
    <w:tbl>
      <w:tblPr>
        <w:tblW w:w="971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19"/>
        <w:gridCol w:w="1215"/>
        <w:gridCol w:w="1695"/>
        <w:gridCol w:w="1350"/>
        <w:gridCol w:w="2207"/>
      </w:tblGrid>
      <w:tr>
        <w:trPr>
          <w:trHeight w:val="7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firstLine="24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户银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行户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行账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居住证登记地）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      市 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区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598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街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乡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社区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身份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□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本市户籍的未就业城乡居民  □本市各类全日制高等院校在读学生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中职技校学生     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中、小学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生     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托幼机构儿童   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异地务工人员学龄前子女（含新生儿）    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pacing w:val="0"/>
                <w:sz w:val="24"/>
              </w:rPr>
              <w:t>持我市居民居住证（含港澳台居民居住证）的人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 xml:space="preserve">员                  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pacing w:val="0"/>
                <w:sz w:val="24"/>
              </w:rPr>
              <w:t>持外国人永久居留证的未就业人员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其他：</w:t>
            </w:r>
            <w:r>
              <w:rPr>
                <w:rFonts w:ascii="宋体" w:hAnsi="宋体" w:cs="Times New Roman"/>
                <w:spacing w:val="0"/>
                <w:sz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补助对象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 xml:space="preserve">低保对象     □特困人员     □孤儿     □事实无人抚养儿童 </w:t>
            </w:r>
            <w:r>
              <w:rPr>
                <w:rFonts w:ascii="仿宋_GB2312;仿宋" w:hAnsi="仿宋_GB2312;仿宋" w:cs="方正仿宋_GBK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 xml:space="preserve"> □低保边缘家庭成员     □易返贫致贫人口     □重度残疾人员    □精神和智力残疾人员     □符合条件的退役军人优抚对象          □计生优待户（农村独生子女户和纯生二女结扎户）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其他：</w:t>
            </w:r>
            <w:r>
              <w:rPr>
                <w:rFonts w:ascii="宋体" w:hAnsi="宋体" w:cs="Times New Roman"/>
                <w:spacing w:val="0"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监护人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填报真实，现申请参加城乡居民医保，并已了解城乡居民基本医疗保险费征收部门和缴费方式，以及每年规定的缴费时间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            年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70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审核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审核，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审核，不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受理单位盖章）</w:t>
            </w:r>
          </w:p>
          <w:p>
            <w:pPr>
              <w:pStyle w:val="Normal"/>
              <w:spacing w:lineRule="exact" w:line="400"/>
              <w:ind w:firstLine="9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年      月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ind w:right="-105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156" w:leader="none"/>
        <w:tab w:val="left" w:pos="549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2:00Z</dcterms:created>
  <dc:creator>邹晨曦</dc:creator>
  <dc:description/>
  <dc:language>en-US</dc:language>
  <cp:lastModifiedBy>Tang</cp:lastModifiedBy>
  <cp:lastPrinted>2023-08-28T09:34:00Z</cp:lastPrinted>
  <dcterms:modified xsi:type="dcterms:W3CDTF">2023-09-19T01:52:11Z</dcterms:modified>
  <cp:revision>11</cp:revision>
  <dc:subject/>
  <dc:title>福州城镇居民参保缴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7BC1F93584F25A71557258A0C7E1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