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-151130</wp:posOffset>
                </wp:positionV>
                <wp:extent cx="6120130" cy="8966835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66880"/>
                          <a:chOff x="0" y="0"/>
                          <a:chExt cx="6120000" cy="8966880"/>
                        </a:xfrm>
                      </wpg:grpSpPr>
                      <wps:wsp>
                        <wps:cNvSpPr/>
                        <wps:spPr>
                          <a:xfrm>
                            <a:off x="0" y="652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688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53600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大标宋简体" w:hAnsi="方正大标宋简体" w:eastAsia="方正大标宋简体" w:cs="方正大标宋简体"/>
                                  <w:lang w:bidi="hi-IN"/>
                                </w:rPr>
                                <w:t>江 门 市 市 场 监 督 管 理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85pt;margin-top:-11.9pt;width:481.85pt;height:706pt" coordorigin="-397,-238" coordsize="9637,14120">
                <v:line id="shape_0" from="-397,789" to="9240,789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3" to="9240,13883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216;top:-238;width:8440;height:653;mso-wrap-style:none;v-text-anchor:middle" type="_x0000_t136">
                  <v:path textpathok="t"/>
                  <v:textpath on="t" fitshape="t" string="江 门 市 市 场 监 督 管 理 局" style="font-family:&quot;方正大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zh-CN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zh-CN" w:eastAsia="zh-CN" w:bidi="ar"/>
        </w:rPr>
        <w:t>江门市市场监督管理局关于征集标准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zh-CN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zh-CN" w:eastAsia="zh-CN" w:bidi="ar"/>
        </w:rPr>
        <w:t>专家库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深入学习贯彻党的二十大精神，贯彻落实《国家标准化发展纲要》及其省市有关工作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充分发挥标准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技术支持和专业指导作用，建立一支专业技术水平高、熟悉标准化专业、相对稳定的专家队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局拟面向全市公开征集，组建江门市标准化专家库，为我市经济高质量发展提供智力支撑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拥护党的路线、方针和政策，遵守中华人民共和国宪法、法律和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备良好的政治思想素质和职业道德，遵纪守法，开拓创新，敬业求真，廉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熟悉本学科、本专业领域国内外标准化最新发展趋势及研究成果，具有较丰富的理论知识和实践经验，具有较强的承担标准制修订、评审、标准化项目组织管理等工作能力。优先吸纳具有标准化管理，标准体系研究，国家、行业、地方标准和团体标准、企业标准制修订，专业标准化技术委员会工作经历的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级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上专业技术职称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以上从事标准化相关工作的经历，在相关行业、专业具有较高学术或技术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龄原则上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岁（行业权威、领军人才可适当放宽）且身体健康，愿意为我市标准化事业作出贡献，能承担和完成委托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述时间计算截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入库标准化专家按行业、专业、业务专项分类，受市市场监管局委托或指派，参与标准技术审查、标准化项目评估、标准化科研、标准实施监督检查及标准化培训等标准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推荐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申报推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符合条件的人员自愿报名并填写专家推荐表（见附件），经所在单位审核并同意，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填写并加盖公章，连同相关证明材料复印件报我局，同时将扫描版发至指定邮箱。证明材料包含学历学位证书、职称证书、相关荣誉证书、研究成果和其他资质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组织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局组织对专家申报推荐材料进行审核，确定入选专家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对外公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入选专家名单将在我局官方平台对外公布并通知专家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专家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工作需要，我局将定期调整更新专家库成员，对专家库实行动态管理。有关工作开展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陈达浩，杨纯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750-3168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68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scjgjjlbzk@jiangmen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门市蓬江区东华二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29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门市标准化专家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649" w:right="84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093" w:right="84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both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公开方</w:t>
      </w:r>
      <w:r>
        <w:rPr>
          <w:rFonts w:eastAsia="黑体"/>
          <w:kern w:val="0"/>
          <w:sz w:val="32"/>
          <w:szCs w:val="32"/>
        </w:rPr>
        <w:t>式：</w:t>
      </w:r>
      <w:r>
        <w:rPr>
          <w:rFonts w:eastAsia="黑体"/>
          <w:kern w:val="0"/>
          <w:sz w:val="32"/>
          <w:szCs w:val="32"/>
          <w:lang w:eastAsia="zh-CN"/>
        </w:rPr>
        <w:t>主动</w:t>
      </w:r>
      <w:r>
        <w:rPr>
          <w:rFonts w:eastAsia="黑体"/>
          <w:kern w:val="0"/>
          <w:sz w:val="32"/>
          <w:szCs w:val="32"/>
        </w:rPr>
        <w:t>公</w:t>
      </w:r>
      <w:r>
        <w:rPr>
          <w:rFonts w:eastAsia="黑体"/>
          <w:color w:val="000000"/>
          <w:kern w:val="0"/>
          <w:sz w:val="32"/>
          <w:szCs w:val="32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zh-CN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zh-CN" w:eastAsia="zh-CN" w:bidi="ar"/>
        </w:rPr>
        <w:t>江门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市标准化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"/>
        </w:rPr>
        <w:t xml:space="preserve">                         </w:t>
      </w:r>
      <w:r>
        <w:rPr>
          <w:rFonts w:eastAsia="仿宋_GB2312" w:cs="Times New Roman"/>
          <w:color w:val="FFFFFF"/>
          <w:kern w:val="0"/>
          <w:sz w:val="32"/>
          <w:szCs w:val="32"/>
          <w:u w:val="single"/>
          <w:lang w:val="en-US" w:eastAsia="zh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作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"/>
        </w:rPr>
        <w:t xml:space="preserve">                         </w:t>
      </w:r>
      <w:r>
        <w:rPr>
          <w:rFonts w:eastAsia="仿宋_GB2312" w:cs="Times New Roman"/>
          <w:color w:val="FFFFFF"/>
          <w:kern w:val="0"/>
          <w:sz w:val="32"/>
          <w:szCs w:val="32"/>
          <w:u w:val="single"/>
          <w:lang w:val="en-US" w:eastAsia="zh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eastAsia="zh-CN"/>
        </w:rPr>
        <w:t>江门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市市场监督管理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zh-CN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60"/>
        <w:gridCol w:w="443"/>
        <w:gridCol w:w="292"/>
        <w:gridCol w:w="432"/>
        <w:gridCol w:w="511"/>
        <w:gridCol w:w="1352"/>
        <w:gridCol w:w="1200"/>
        <w:gridCol w:w="1727"/>
      </w:tblGrid>
      <w:tr>
        <w:trPr>
          <w:trHeight w:val="752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90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</w:tr>
      <w:tr>
        <w:trPr>
          <w:trHeight w:val="68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从事行业专业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</w:tr>
      <w:tr>
        <w:trPr>
          <w:trHeight w:val="688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在单位名称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</w:tr>
      <w:tr>
        <w:trPr>
          <w:trHeight w:val="1185" w:hRule="atLeast"/>
        </w:trPr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在国家、行业、省级专业标准化技术委员会或行业协会任职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在标委会或行业协会名称及担任职务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</w:tr>
      <w:tr>
        <w:trPr>
          <w:trHeight w:val="639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74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7799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标准化工作简历及工作成就简况（包括学术论文、科研成果、标准制修订等）</w:t>
            </w:r>
          </w:p>
        </w:tc>
        <w:tc>
          <w:tcPr>
            <w:tcW w:w="6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标准化工作简历及工作成就简况（包括学术论文、科研成果、标准制修订等）</w:t>
            </w:r>
          </w:p>
        </w:tc>
        <w:tc>
          <w:tcPr>
            <w:tcW w:w="6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6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可参加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准化活动</w:t>
            </w:r>
          </w:p>
        </w:tc>
        <w:tc>
          <w:tcPr>
            <w:tcW w:w="6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方标准评审□ 标准化项目评估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准宣贯培训□</w:t>
            </w:r>
          </w:p>
        </w:tc>
      </w:tr>
      <w:tr>
        <w:trPr>
          <w:trHeight w:val="3490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人意见</w:t>
            </w:r>
          </w:p>
        </w:tc>
        <w:tc>
          <w:tcPr>
            <w:tcW w:w="6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人对以上填报的相关信息负责；同意将本人信息纳入专家库；自愿参与江门市标准化相关工作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家签字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00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推荐单位或所在单位意见</w:t>
            </w:r>
          </w:p>
        </w:tc>
        <w:tc>
          <w:tcPr>
            <w:tcW w:w="6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01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Times New Roman"/>
      <w:kern w:val="2"/>
      <w:sz w:val="38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Hefont18px">
    <w:name w:val="he_font18px"/>
    <w:basedOn w:val="Style11"/>
    <w:qFormat/>
    <w:rPr/>
  </w:style>
  <w:style w:type="character" w:styleId="Pagenumber1">
    <w:name w:val="page number"/>
    <w:qFormat/>
    <w:rPr>
      <w:rFonts w:ascii="Times New Roman" w:hAnsi="Times New Roman"/>
    </w:rPr>
  </w:style>
  <w:style w:type="character" w:styleId="Asktitle">
    <w:name w:val="ask-title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" w:hAnsi="宋体" w:eastAsia="宋体" w:cs="宋体"/>
      <w:b/>
      <w:bCs/>
      <w:sz w:val="21"/>
      <w:szCs w:val="21"/>
    </w:rPr>
  </w:style>
  <w:style w:type="paragraph" w:styleId="Style51">
    <w:name w:val="_Style 5"/>
    <w:basedOn w:val="Normal"/>
    <w:qFormat/>
    <w:pPr>
      <w:ind w:firstLine="200"/>
    </w:pPr>
    <w:rPr>
      <w:rFonts w:eastAsia="宋体"/>
      <w:sz w:val="24"/>
      <w:szCs w:val="22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BodyTextIndent">
    <w:name w:val="Body Text Indent"/>
    <w:basedOn w:val="Normal"/>
    <w:qFormat/>
    <w:pPr>
      <w:ind w:firstLine="420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34:00Z</dcterms:created>
  <dc:creator>文印室</dc:creator>
  <dc:description/>
  <dc:language>en-US</dc:language>
  <cp:lastModifiedBy>greatwall</cp:lastModifiedBy>
  <cp:lastPrinted>2023-05-13T13:09:00Z</cp:lastPrinted>
  <dcterms:modified xsi:type="dcterms:W3CDTF">2023-09-25T16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