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 w:hanging="0"/>
        <w:rPr>
          <w:rFonts w:ascii="方正仿宋_GBK" w:hAnsi="方正仿宋_GBK" w:eastAsia="方正仿宋_GBK"/>
          <w:b w:val="false"/>
          <w:b w:val="false"/>
          <w:bCs/>
          <w:sz w:val="28"/>
          <w:szCs w:val="28"/>
        </w:rPr>
      </w:pPr>
      <w:r>
        <w:rPr>
          <w:rFonts w:ascii="方正仿宋_GBK" w:hAnsi="方正仿宋_GBK" w:eastAsia="方正仿宋_GBK"/>
          <w:b w:val="false"/>
          <w:bCs/>
          <w:sz w:val="28"/>
          <w:szCs w:val="28"/>
        </w:rPr>
        <w:t>附</w:t>
      </w:r>
      <w:r>
        <w:rPr>
          <w:rFonts w:ascii="方正仿宋_GBK" w:hAnsi="方正仿宋_GBK" w:eastAsia="方正仿宋_GBK"/>
          <w:b w:val="false"/>
          <w:bCs/>
          <w:sz w:val="28"/>
          <w:szCs w:val="28"/>
          <w:lang w:eastAsia="zh-CN"/>
        </w:rPr>
        <w:t>件</w:t>
      </w:r>
      <w:r>
        <w:rPr>
          <w:rFonts w:ascii="方正仿宋_GBK" w:hAnsi="方正仿宋_GBK" w:eastAsia="方正仿宋_GBK"/>
          <w:b w:val="false"/>
          <w:bCs/>
          <w:sz w:val="28"/>
          <w:szCs w:val="28"/>
        </w:rPr>
        <w:t>：</w:t>
      </w:r>
    </w:p>
    <w:p>
      <w:pPr>
        <w:pStyle w:val="Normal"/>
        <w:suppressAutoHyphens w:val="true"/>
        <w:bidi w:val="0"/>
        <w:spacing w:lineRule="exact" w:line="580"/>
        <w:ind w:left="159" w:hanging="193"/>
        <w:jc w:val="center"/>
        <w:rPr>
          <w:rFonts w:ascii="方正大标宋_GBK" w:hAnsi="方正大标宋_GBK" w:eastAsia="方正大标宋_GBK" w:cs="Times New Roman;DejaVu Sans"/>
          <w:b w:val="false"/>
          <w:b w:val="false"/>
          <w:bCs/>
          <w:sz w:val="44"/>
          <w:szCs w:val="44"/>
        </w:rPr>
      </w:pPr>
      <w:r>
        <w:rPr>
          <w:rFonts w:eastAsia="方正大标宋_GBK" w:cs="Times New Roman;DejaVu Sans" w:ascii="方正大标宋_GBK" w:hAnsi="方正大标宋_GBK"/>
          <w:b w:val="false"/>
          <w:bCs/>
          <w:sz w:val="44"/>
          <w:szCs w:val="44"/>
        </w:rPr>
        <w:t>2023</w:t>
      </w:r>
      <w:r>
        <w:rPr>
          <w:rFonts w:ascii="方正大标宋_GBK" w:hAnsi="方正大标宋_GBK" w:cs="Times New Roman;DejaVu Sans" w:eastAsia="方正大标宋_GBK"/>
          <w:b w:val="false"/>
          <w:bCs/>
          <w:sz w:val="44"/>
          <w:szCs w:val="44"/>
        </w:rPr>
        <w:t>年江门市科技特派员科研合作</w:t>
      </w:r>
    </w:p>
    <w:p>
      <w:pPr>
        <w:pStyle w:val="Normal"/>
        <w:suppressAutoHyphens w:val="true"/>
        <w:bidi w:val="0"/>
        <w:spacing w:lineRule="exact" w:line="580"/>
        <w:ind w:left="159" w:hanging="193"/>
        <w:jc w:val="center"/>
        <w:rPr>
          <w:rFonts w:ascii="方正大标宋_GBK" w:hAnsi="方正大标宋_GBK" w:eastAsia="方正大标宋_GBK" w:cs="Times New Roman;DejaVu Sans"/>
          <w:b w:val="false"/>
          <w:b w:val="false"/>
          <w:bCs/>
          <w:sz w:val="36"/>
          <w:szCs w:val="36"/>
        </w:rPr>
      </w:pPr>
      <w:r>
        <w:rPr>
          <w:rFonts w:ascii="方正大标宋_GBK" w:hAnsi="方正大标宋_GBK" w:cs="Times New Roman;DejaVu Sans" w:eastAsia="方正大标宋_GBK"/>
          <w:b w:val="false"/>
          <w:bCs/>
          <w:sz w:val="36"/>
          <w:szCs w:val="36"/>
        </w:rPr>
        <w:t>项目</w:t>
      </w:r>
      <w:r>
        <w:rPr>
          <w:rFonts w:ascii="方正大标宋_GBK" w:hAnsi="方正大标宋_GBK" w:cs="Times New Roman;DejaVu Sans" w:eastAsia="方正大标宋_GBK"/>
          <w:b w:val="false"/>
          <w:bCs/>
          <w:sz w:val="36"/>
          <w:szCs w:val="36"/>
          <w:lang w:eastAsia="zh-CN"/>
        </w:rPr>
        <w:t>拟立项名单</w:t>
      </w:r>
    </w:p>
    <w:tbl>
      <w:tblPr>
        <w:tblW w:w="10317" w:type="dxa"/>
        <w:jc w:val="left"/>
        <w:tblInd w:w="-867" w:type="dxa"/>
        <w:tblLayout w:type="fixed"/>
        <w:tblCellMar>
          <w:top w:w="0" w:type="dxa"/>
          <w:left w:w="108" w:type="dxa"/>
          <w:bottom w:w="0" w:type="dxa"/>
          <w:right w:w="108" w:type="dxa"/>
        </w:tblCellMar>
      </w:tblPr>
      <w:tblGrid>
        <w:gridCol w:w="980"/>
        <w:gridCol w:w="2438"/>
        <w:gridCol w:w="2091"/>
        <w:gridCol w:w="1685"/>
        <w:gridCol w:w="1569"/>
        <w:gridCol w:w="1554"/>
      </w:tblGrid>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黑体_GBK" w:hAnsi="方正黑体_GBK" w:eastAsia="方正黑体_GBK" w:cs="方正黑体_GBK"/>
                <w:color w:val="000000"/>
                <w:kern w:val="0"/>
                <w:sz w:val="24"/>
                <w:szCs w:val="24"/>
                <w:lang w:eastAsia="zh-CN"/>
              </w:rPr>
            </w:pPr>
            <w:r>
              <w:rPr>
                <w:rFonts w:ascii="方正黑体_GBK" w:hAnsi="方正黑体_GBK" w:cs="方正黑体_GBK" w:eastAsia="方正黑体_GBK"/>
                <w:color w:val="000000"/>
                <w:kern w:val="0"/>
                <w:sz w:val="24"/>
                <w:szCs w:val="24"/>
                <w:lang w:eastAsia="zh-CN"/>
              </w:rPr>
              <w:t>序号</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黑体_GBK" w:hAnsi="方正黑体_GBK" w:eastAsia="方正黑体_GBK" w:cs="方正黑体_GBK"/>
                <w:color w:val="000000"/>
                <w:kern w:val="0"/>
                <w:sz w:val="24"/>
                <w:szCs w:val="24"/>
                <w:lang w:eastAsia="zh-CN"/>
              </w:rPr>
            </w:pPr>
            <w:r>
              <w:rPr>
                <w:rFonts w:ascii="方正黑体_GBK" w:hAnsi="方正黑体_GBK" w:cs="方正黑体_GBK" w:eastAsia="方正黑体_GBK"/>
                <w:color w:val="000000"/>
                <w:kern w:val="0"/>
                <w:sz w:val="24"/>
                <w:szCs w:val="24"/>
                <w:lang w:eastAsia="zh-CN"/>
              </w:rPr>
              <w:t>项目名称</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ind w:right="-107" w:hanging="148"/>
              <w:jc w:val="center"/>
              <w:rPr>
                <w:rFonts w:ascii="方正黑体_GBK" w:hAnsi="方正黑体_GBK" w:eastAsia="方正黑体_GBK" w:cs="方正黑体_GBK"/>
                <w:color w:val="000000"/>
                <w:kern w:val="0"/>
                <w:sz w:val="24"/>
                <w:szCs w:val="24"/>
                <w:lang w:eastAsia="zh-CN"/>
              </w:rPr>
            </w:pPr>
            <w:r>
              <w:rPr>
                <w:rFonts w:ascii="方正黑体_GBK" w:hAnsi="方正黑体_GBK" w:cs="方正黑体_GBK" w:eastAsia="方正黑体_GBK"/>
                <w:color w:val="000000"/>
                <w:kern w:val="0"/>
                <w:sz w:val="24"/>
                <w:szCs w:val="24"/>
                <w:lang w:eastAsia="zh-CN"/>
              </w:rPr>
              <w:t>派驻单位</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ind w:right="-107" w:hanging="148"/>
              <w:jc w:val="center"/>
              <w:rPr>
                <w:rFonts w:ascii="方正黑体_GBK" w:hAnsi="方正黑体_GBK" w:eastAsia="方正黑体_GBK" w:cs="方正黑体_GBK"/>
                <w:color w:val="000000"/>
                <w:kern w:val="0"/>
                <w:sz w:val="24"/>
                <w:szCs w:val="24"/>
                <w:lang w:eastAsia="zh-CN"/>
              </w:rPr>
            </w:pPr>
            <w:r>
              <w:rPr>
                <w:rFonts w:ascii="方正黑体_GBK" w:hAnsi="方正黑体_GBK" w:cs="方正黑体_GBK" w:eastAsia="方正黑体_GBK"/>
                <w:color w:val="000000"/>
                <w:kern w:val="0"/>
                <w:sz w:val="24"/>
                <w:szCs w:val="24"/>
                <w:lang w:eastAsia="zh-CN"/>
              </w:rPr>
              <w:t>派出单位</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黑体_GBK" w:hAnsi="方正黑体_GBK" w:eastAsia="方正黑体_GBK" w:cs="方正黑体_GBK"/>
                <w:color w:val="000000"/>
                <w:kern w:val="0"/>
                <w:sz w:val="24"/>
                <w:szCs w:val="24"/>
                <w:lang w:val="en-US" w:eastAsia="zh-CN"/>
              </w:rPr>
            </w:pPr>
            <w:r>
              <w:rPr>
                <w:rFonts w:ascii="方正黑体_GBK" w:hAnsi="方正黑体_GBK" w:cs="方正黑体_GBK" w:eastAsia="方正黑体_GBK"/>
                <w:color w:val="000000"/>
                <w:kern w:val="0"/>
                <w:sz w:val="24"/>
                <w:szCs w:val="24"/>
                <w:lang w:val="en-US" w:eastAsia="zh-CN"/>
              </w:rPr>
              <w:t>项目负责人</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黑体_GBK" w:hAnsi="方正黑体_GBK" w:eastAsia="方正黑体_GBK" w:cs="方正黑体_GBK"/>
                <w:color w:val="000000"/>
                <w:kern w:val="0"/>
                <w:sz w:val="24"/>
                <w:szCs w:val="24"/>
                <w:lang w:val="en-US" w:eastAsia="zh-CN"/>
              </w:rPr>
            </w:pPr>
            <w:r>
              <w:rPr>
                <w:rFonts w:ascii="方正黑体_GBK" w:hAnsi="方正黑体_GBK" w:cs="方正黑体_GBK" w:eastAsia="方正黑体_GBK"/>
                <w:color w:val="000000"/>
                <w:kern w:val="0"/>
                <w:sz w:val="24"/>
                <w:szCs w:val="24"/>
                <w:lang w:val="en-US" w:eastAsia="zh-CN"/>
              </w:rPr>
              <w:t>拟资助金额（万元）</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聚酰胺纤维环境可降解机理研究</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 xml:space="preserve">广东新会美达锦纶股份有限公司 </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广东工业大学</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杨彦</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基于机器视觉的精密传动机构尺寸高精度测量研究</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 xml:space="preserve">广东凯特精密机械有限公司 </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华南农业大学</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赵祚喜</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打印机超高频读写器模块技术</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得实打印机</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江门</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广东工业大学</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张俊</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低空域光学遥感图像变化检测技术及其在智慧国土查违中的应用</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 xml:space="preserve">未来航空科技（江门）有限公司 </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五邑大学智能制造学部</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翟懿奎</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速冻广式点心加工关键技术研究与示范推广</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江门市毅敏悦食品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广东工业大学</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陈林</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长耐久高逆反射道路标线质量提升技术应用研究</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 xml:space="preserve">广东省华中工程检测有限公司 </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五邑大学土木建筑学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丁功瀛</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7</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多形貌纳米银制备关键技术研究</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 xml:space="preserve">励福（江门）环保科技股份有限公司 </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广东华科新材料研究院有限公司</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甘颖俊</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8</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五轴加工中心摇篮转台优化与应用</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 xml:space="preserve">广东今科机床有限公司 </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江门职业技术学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莫持标</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9</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台山市共荣食品有限公司水产养殖和加工管理信息化</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 xml:space="preserve">台山市共荣食品有限公司 </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华南农业大学</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黄文玲</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江门市华人华侨博物馆文物保护系统研究与开发</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江门市博物馆</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佛山市清源科技有限公司</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赵顺</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1</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无溶剂聚氨酯地坪涂料的研究</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嘉宝莉化工集团股份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华南农业大学</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胡洋</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2</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面向多模态数字孪生的永磁同步电机故障诊断与控制研究</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 xml:space="preserve">江门市蒙德电气股份有限公司 </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五邑大学智能制造学部</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王天雷</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3</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以人工智能机器视觉为核心的新能源锂电池智能制造装备</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 xml:space="preserve">江门市喜智科技有限公司 </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广东南大机器人有限公司</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周志强</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4</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防火门用铝合金板材新型纳米改性防护涂层及涂装技术研发</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 xml:space="preserve">鹤山天山金属材料制品有限公司 </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广东工业大学</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勾俊峰</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5</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电镀含镍废水处理回用与设备研制</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 xml:space="preserve">江门市纯源节能环保科技有限公司 </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五邑大学生物科技与大健康学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李玉瑛</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6</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城镇污水处理厂污泥高干度脱水关键技术研究</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 xml:space="preserve">江门绿润环保科技有限公司 </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广东轻工职业技术学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冯新</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7</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不锈钢制品表面涂层技术装备研究与应用</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 xml:space="preserve">江门市新会实达不锈钢制品有限公司 </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江门职业技术学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徐宝林</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8</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废旧磷酸铁锂正极回收利用制备电池级原材料的研究</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广东芳源新材料集团股份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华南农业大学</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禹筱元</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9</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危险废物指纹分析方法研究及指纹快速检测试剂盒的研制</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 xml:space="preserve">江门新财富环境管家技术有限公司 </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五邑大学生物科技与大健康学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盛钊君</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0</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二甲酸及其衍生物的合成、生物活性研究及应用</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正百生物科技（江门）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仲恺农业工程学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舒绪刚</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1</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新型食品抗氧化剂芝麻酚环保高效合成工艺及关键技术研究</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江门市创科奇食品科技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广东药科大学</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单绍军</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2</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水稻鼠害的智能监测预警与绿色防控</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 xml:space="preserve">江门市新会区兆峰水稻专业合作社 </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广东省农业科学院植物保护研究所</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姜洪雪</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3</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贵金属废料中钌的回收提纯工艺研究及质量控制</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励福（江门）环保科技股份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广东省科学院工业分析检测中心</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张胜</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4</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黑体_GBK" w:hAnsi="方正黑体_GBK" w:eastAsia="方正黑体_GBK" w:cs="方正黑体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广陈皮活性物质提取关键技术优化及新产品开发</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新会区岭南茶业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华南农业大学</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赵慧</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5</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黑体_GBK" w:hAnsi="方正黑体_GBK" w:eastAsia="方正黑体_GBK" w:cs="方正黑体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高密度水产养殖循环水脱氮技术研究</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广东月光宝盒农业科技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广东省科学院测试分析研究所（中国广州分析测试中心）</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雷永乾</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6</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黑体_GBK" w:hAnsi="方正黑体_GBK" w:eastAsia="方正黑体_GBK" w:cs="方正黑体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广陈皮陈化过程中标志微生物的深度挖掘与快速检测</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药品检验所</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仲恺农业工程学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刘君彦</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7</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黑体_GBK" w:hAnsi="方正黑体_GBK" w:eastAsia="方正黑体_GBK" w:cs="方正黑体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基于海藻的绿色健康水产饲料的开发与应用</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新健饲料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华南农业大学</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唐汇娟</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8</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黑体_GBK" w:hAnsi="方正黑体_GBK" w:eastAsia="方正黑体_GBK" w:cs="方正黑体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城市园林绿化有机废弃物资源化利用的研究及应用</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东湖公园管理所</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广东省科学院南繁种业研究所</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沈大春</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9</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黑体_GBK" w:hAnsi="方正黑体_GBK" w:eastAsia="方正黑体_GBK" w:cs="方正黑体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川岛白云野生茶树新品种创新利用</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台山市上川岛仙岛茶业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广东省农业科学院茶叶研究所</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王秋霜</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0</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黑体_GBK" w:hAnsi="方正黑体_GBK" w:eastAsia="方正黑体_GBK" w:cs="方正黑体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菲牛蛭高密度繁养殖技术研究与应用</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圣德水蛭养殖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华南农业大学</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甘炼</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1</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黑体_GBK" w:hAnsi="方正黑体_GBK" w:eastAsia="方正黑体_GBK" w:cs="方正黑体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黄羽肉鸡绿色提质增效养殖技术集成及示范应用</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开平市爱立特农业科技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广东省农业科学院动物科学研究所</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李莹</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2</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黑体_GBK" w:hAnsi="方正黑体_GBK" w:eastAsia="方正黑体_GBK" w:cs="方正黑体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防控柑橘木虱的</w:t>
            </w:r>
            <w:r>
              <w:rPr>
                <w:rFonts w:eastAsia="方正仿宋_GBK" w:cs="方正仿宋_GBK" w:ascii="方正仿宋_GBK" w:hAnsi="方正仿宋_GBK"/>
                <w:color w:val="000000"/>
                <w:kern w:val="0"/>
                <w:sz w:val="24"/>
                <w:szCs w:val="24"/>
                <w:lang w:val="en-US" w:eastAsia="zh-CN"/>
              </w:rPr>
              <w:t>dsRNA</w:t>
            </w:r>
            <w:r>
              <w:rPr>
                <w:rFonts w:ascii="方正仿宋_GBK" w:hAnsi="方正仿宋_GBK" w:cs="方正仿宋_GBK" w:eastAsia="方正仿宋_GBK"/>
                <w:color w:val="000000"/>
                <w:kern w:val="0"/>
                <w:sz w:val="24"/>
                <w:szCs w:val="24"/>
                <w:lang w:val="en-US" w:eastAsia="zh-CN"/>
              </w:rPr>
              <w:t>药剂的研发及其在柑橘黄龙病综合防治中的应用</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广盈陈皮柑普茶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华南农业大学</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周而勋</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3</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黑体_GBK" w:hAnsi="方正黑体_GBK" w:eastAsia="方正黑体_GBK" w:cs="方正黑体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滴灌施用吡丙醚及其复配制剂防控豇豆蓟马研究</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大光明农化新会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华南农业大学</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徐汉虹</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4</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黑体_GBK" w:hAnsi="方正黑体_GBK" w:eastAsia="方正黑体_GBK" w:cs="方正黑体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重要入侵害虫瓜实蝇综合防控技术集成与示范推广</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广东天禾农资江门农业科技服务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广东省农业科学院植物保护研究所</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廖永林</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5</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黑体_GBK" w:hAnsi="方正黑体_GBK" w:eastAsia="方正黑体_GBK" w:cs="方正黑体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提高丝苗米整精米率的加工关键技术研究</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开平市金箩米业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广东省农业科学院蚕业与农产品加工研究所</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唐小俊</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6</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黑体_GBK" w:hAnsi="方正黑体_GBK" w:eastAsia="方正黑体_GBK" w:cs="方正黑体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一种移动式池塘底质改良增氧装置的应用效果与集成示范</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恒兴（广州）渔业发展有限公司台山分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华南农业大学</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周爱国</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7</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黑体_GBK" w:hAnsi="方正黑体_GBK" w:eastAsia="方正黑体_GBK" w:cs="方正黑体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有机水稻、禾虫高效种养结合模式中的核心技术研究</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维泰农牧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华南农业大学</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沈斌斌</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8</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黑体_GBK" w:hAnsi="方正黑体_GBK" w:eastAsia="方正黑体_GBK" w:cs="方正黑体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高香型红茶、白茶茶树新品种引进与示范</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天露仙源农业科技发展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广东省农业科学院茶叶研究所</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王青</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9</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黑体_GBK" w:hAnsi="方正黑体_GBK" w:eastAsia="方正黑体_GBK" w:cs="方正黑体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柑橘黄龙病多维度协同防控技术的创新与应用</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广东康士生物科技股份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仲恺农业工程学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吴仲真</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0</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黑体_GBK" w:hAnsi="方正黑体_GBK" w:eastAsia="方正黑体_GBK" w:cs="方正黑体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稻</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萍</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渔”生态种养关键技术及示范应用</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开平市赤坎镇雨顺水稻种植专业合作社</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广东省科学院南繁种业研究所</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黄卫娟</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1</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黑体_GBK" w:hAnsi="方正黑体_GBK" w:eastAsia="方正黑体_GBK" w:cs="方正黑体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基于多组学联合的陈皮活性成分挖掘与微生物组成相关性研究</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今科生物科技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华南农业大学</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韦晓群</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2</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黑体_GBK" w:hAnsi="方正黑体_GBK" w:eastAsia="方正黑体_GBK" w:cs="方正黑体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禽类病原体快速检测技术的研发及应用示范推广</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台山市赛科农业技术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广东省农业科学院农业生物基因研究中心</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吴斯宇</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3</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黑体_GBK" w:hAnsi="方正黑体_GBK" w:eastAsia="方正黑体_GBK" w:cs="方正黑体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适屠型黄羽鸡健康养殖关键技术集成与示范</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台山市凤冠养殖专业合作社</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广东省农业科学院动物科学研究所</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徐斌</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4</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黑体_GBK" w:hAnsi="方正黑体_GBK" w:eastAsia="方正黑体_GBK" w:cs="方正黑体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水稻</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辣椒轮作高效生态农业示范推广</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百万良田（广东）生态科技发展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广东省科学院南繁种业研究所</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付丹文</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5</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黑体_GBK" w:hAnsi="方正黑体_GBK" w:eastAsia="方正黑体_GBK" w:cs="方正黑体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生态茶园病虫害绿色防控关键技术应用与示范</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开平市天露山侨香名茶科技发展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广东省农业科学院茶叶研究所</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陈义勇</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6</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黑体_GBK" w:hAnsi="方正黑体_GBK" w:eastAsia="方正黑体_GBK" w:cs="方正黑体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天丰素协同丙环唑受体基因对菜心控旺提质</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大光明农化新会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华南农业大学</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林菲</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7</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基于静电喷射生物三维打印构建</w:t>
            </w:r>
            <w:r>
              <w:rPr>
                <w:rFonts w:eastAsia="方正仿宋_GBK" w:cs="方正仿宋_GBK" w:ascii="方正仿宋_GBK" w:hAnsi="方正仿宋_GBK"/>
                <w:color w:val="000000"/>
                <w:kern w:val="0"/>
                <w:sz w:val="24"/>
                <w:szCs w:val="24"/>
                <w:lang w:val="en-US" w:eastAsia="zh-CN"/>
              </w:rPr>
              <w:t>TPE</w:t>
            </w:r>
            <w:r>
              <w:rPr>
                <w:rFonts w:ascii="方正仿宋_GBK" w:hAnsi="方正仿宋_GBK" w:cs="方正仿宋_GBK" w:eastAsia="方正仿宋_GBK"/>
                <w:color w:val="000000"/>
                <w:kern w:val="0"/>
                <w:sz w:val="24"/>
                <w:szCs w:val="24"/>
                <w:lang w:val="en-US" w:eastAsia="zh-CN"/>
              </w:rPr>
              <w:t>柔性智能人工皮肤关键技术及应用</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广东炫丽新材料科技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华南农业大学</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周武艺</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8</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失智症筛查与照顾在基层医院的应用</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台山市人民医院</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中心医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高娟碧</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9</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二便功能障碍的规范化管理</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第三人民医院</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中心医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刘健</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0</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慢性伤口湿性愈合技术及造口全程规范化的护理管理</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恩平市人民医院</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中心医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黄锦萍</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1</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女性盆底功能障碍性疾病基层医院诊疗体系的初步建设项目</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开平沙冈张立群医院</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中心医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钟倩</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2</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剖宫产术中圆韧带折叠及子宫切口改良缝合减少术后子宫瘢痕憩室发生的前瞻性研究</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鹤山市妇幼保健院</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中心医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房昭</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3</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机器人双通道吸纸系统开发</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 xml:space="preserve">曼迪机器人（江门）教育科技有限公司 </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职业技术学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王宇坤</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黑体_GBK" w:hAnsi="方正黑体_GBK" w:eastAsia="方正黑体_GBK" w:cs="方正黑体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仅科研立项支持，无财政资金资助</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4</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旅游＋</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视角下五邑侨乡文化动漫品牌设计研究</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 xml:space="preserve">江门市高捷网络科技有限公司 </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职业技术学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王婧</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黑体_GBK" w:hAnsi="方正黑体_GBK" w:eastAsia="方正黑体_GBK" w:cs="方正黑体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仅科研立项支持，无财政资金资助</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5</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新会陈皮标准化共享仓研究与实践</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启航物流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职业技术学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成玲</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黑体_GBK" w:hAnsi="方正黑体_GBK" w:eastAsia="方正黑体_GBK" w:cs="方正黑体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仅科研立项支持，无财政资金资助</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6</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智能生态家居控制系统的研究与开发</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 xml:space="preserve">江门市阳邦智能科技有限公司 </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职业技术学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孙红军</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黑体_GBK" w:hAnsi="方正黑体_GBK" w:eastAsia="方正黑体_GBK" w:cs="方正黑体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仅科研立项支持，无财政资金资助</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7</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半导体器件引线框架电镀、蚀刻关键技术问题攻关及产业化</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 xml:space="preserve">江门市鼎翔电子科技有限公司 </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五邑大学应用物理与材料学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王忆</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黑体_GBK" w:hAnsi="方正黑体_GBK" w:eastAsia="方正黑体_GBK" w:cs="方正黑体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仅科研立项支持，无财政资金资助</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8</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基于生产线的智能化商标检测算法和实时处理系统研发</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奇宝电器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华南农业大学</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张宇</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黑体_GBK" w:hAnsi="方正黑体_GBK" w:eastAsia="方正黑体_GBK" w:cs="方正黑体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仅科研立项支持，无财政资金资助</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9</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PCB</w:t>
            </w:r>
            <w:r>
              <w:rPr>
                <w:rFonts w:ascii="方正仿宋_GBK" w:hAnsi="方正仿宋_GBK" w:cs="方正仿宋_GBK" w:eastAsia="方正仿宋_GBK"/>
                <w:color w:val="000000"/>
                <w:kern w:val="0"/>
                <w:sz w:val="24"/>
                <w:szCs w:val="24"/>
                <w:lang w:val="en-US" w:eastAsia="zh-CN"/>
              </w:rPr>
              <w:t>生产过程中若干关键问题的优化方法与实现</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 xml:space="preserve">广东世运电路科技股份有限公司 </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大连大学</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吴宏伟</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黑体_GBK" w:hAnsi="方正黑体_GBK" w:eastAsia="方正黑体_GBK" w:cs="方正黑体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仅科研立项支持，无财政资金资助</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0</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环保型化纤柔软剂的制备与应用研究</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伟格仕纺织助剂（江门）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职业技术学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伍建国</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黑体_GBK" w:hAnsi="方正黑体_GBK" w:eastAsia="方正黑体_GBK" w:cs="方正黑体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仅科研立项支持，无财政资金资助</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1</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仿生机器人研发</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印星机器人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五邑大学创新创业学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宋莹莹</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黑体_GBK" w:hAnsi="方正黑体_GBK" w:eastAsia="方正黑体_GBK" w:cs="方正黑体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仅科研立项支持，无财政资金资助</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2</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直线导轨自动上下料机器人研究</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银特银数控机床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五邑大学智能制造学部</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王宏民</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黑体_GBK" w:hAnsi="方正黑体_GBK" w:eastAsia="方正黑体_GBK" w:cs="方正黑体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仅科研立项支持，无财政资金资助</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3</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设施西瓜甜瓜高效栽培模式及配套关键技术示范推广</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农业科技创新中心</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广东省农业科学院设施农业研究所</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史亮亮</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黑体_GBK" w:hAnsi="方正黑体_GBK" w:eastAsia="方正黑体_GBK" w:cs="方正黑体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仅科研立项支持，无财政资金资助</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4</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稻</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葵轮作和稻</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虾中医共生优质高效种养模式研究</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台山市汇天沁共生农产品专业合作社</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广东省科学院南繁种业研究所</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黄忠兴</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黑体_GBK" w:hAnsi="方正黑体_GBK" w:eastAsia="方正黑体_GBK" w:cs="方正黑体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仅科研立项支持，无财政资金资助</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5</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适配屠宰加工型河田鸡与象洞鸡相关专门化品系的培育</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广东墟岗黄家禽种业集团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广东省农业科学院动物科学研究所</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罗威</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黑体_GBK" w:hAnsi="方正黑体_GBK" w:eastAsia="方正黑体_GBK" w:cs="方正黑体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仅科研立项支持，无财政资金资助</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6</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基于风味组学的台山丝苗米风味品质研究及应用</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台山市江联米业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广东省农业科学院农业质量标准与监测技术研究所</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林奕云</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黑体_GBK" w:hAnsi="方正黑体_GBK" w:eastAsia="方正黑体_GBK" w:cs="方正黑体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仅科研立项支持，无财政资金资助</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7</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可提高大口黑鲈生殖性能及肉品质的营养强化剂研发与推广应用</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渔嘉生物科技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华南农业大学</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徐超</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黑体_GBK" w:hAnsi="方正黑体_GBK" w:eastAsia="方正黑体_GBK" w:cs="方正黑体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仅科研立项支持，无财政资金资助</w:t>
            </w:r>
          </w:p>
        </w:tc>
      </w:tr>
      <w:tr>
        <w:trPr>
          <w:trHeight w:val="8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8</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甜玉米高效种植基地建设及配套栽培技术示范</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启飞农业发展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广东省科学院南繁种业研究所</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吴自林</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黑体_GBK" w:hAnsi="方正黑体_GBK" w:eastAsia="方正黑体_GBK" w:cs="方正黑体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仅科研立项支持，无财政资金资助</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69</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鲜食玉米综合高效利用</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台山市东冠粤侨汇种植专业合作社</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仲恺农业工程学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陈青春</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黑体_GBK" w:hAnsi="方正黑体_GBK" w:eastAsia="方正黑体_GBK" w:cs="方正黑体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仅科研立项支持，无财政资金资助</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70</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优质营养型鲜食玉米新品种的筛选和示范推广</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广东天之源农业科技有限公司</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仲恺农业工程学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张姿丽</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黑体_GBK" w:hAnsi="方正黑体_GBK" w:eastAsia="方正黑体_GBK" w:cs="方正黑体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仅科研立项支持，无财政资金资助</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71</w:t>
            </w:r>
          </w:p>
        </w:tc>
        <w:tc>
          <w:tcPr>
            <w:tcW w:w="243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宫颈机能不全一体化诊疗</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鹤山市人民医院</w:t>
            </w:r>
          </w:p>
        </w:tc>
        <w:tc>
          <w:tcPr>
            <w:tcW w:w="168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江门市中心医院</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冯穗华</w:t>
            </w:r>
          </w:p>
        </w:tc>
        <w:tc>
          <w:tcPr>
            <w:tcW w:w="155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exact" w:line="320"/>
              <w:jc w:val="center"/>
              <w:rPr>
                <w:rFonts w:ascii="方正黑体_GBK" w:hAnsi="方正黑体_GBK" w:eastAsia="方正黑体_GBK" w:cs="方正黑体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仅科研立项支持，无财政资金资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书宋_GBK">
    <w:charset w:val="86"/>
    <w:family w:val="auto"/>
    <w:pitch w:val="default"/>
  </w:font>
  <w:font w:name="Arial">
    <w:altName w:val="DejaVu Sans"/>
    <w:charset w:val="00"/>
    <w:family w:val="swiss"/>
    <w:pitch w:val="default"/>
  </w:font>
  <w:font w:name="Liberation Sans">
    <w:altName w:val="Arial"/>
    <w:charset w:val="00"/>
    <w:family w:val="swiss"/>
    <w:pitch w:val="default"/>
  </w:font>
  <w:font w:name="方正仿宋_GBK">
    <w:charset w:val="86"/>
    <w:family w:val="script"/>
    <w:pitch w:val="default"/>
  </w:font>
  <w:font w:name="方正大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21">
    <w:name w:val="font21"/>
    <w:basedOn w:val="Style14"/>
    <w:qFormat/>
    <w:rPr>
      <w:rFonts w:ascii="方正书宋_GBK" w:hAnsi="方正书宋_GBK" w:eastAsia="方正书宋_GBK" w:cs="方正书宋_GBK"/>
      <w:i w:val="false"/>
      <w:color w:val="000000"/>
      <w:sz w:val="24"/>
      <w:szCs w:val="24"/>
      <w:u w:val="none"/>
    </w:rPr>
  </w:style>
  <w:style w:type="character" w:styleId="Font01">
    <w:name w:val="font01"/>
    <w:basedOn w:val="Style14"/>
    <w:qFormat/>
    <w:rPr>
      <w:rFonts w:ascii="Arial;DejaVu Sans" w:hAnsi="Arial;DejaVu Sans" w:cs="Arial;DejaVu Sans"/>
      <w:i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陈嘉奇</cp:lastModifiedBy>
  <dcterms:modified xsi:type="dcterms:W3CDTF">2023-10-11T13:4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