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附件</w:t>
      </w:r>
      <w:r>
        <w:rPr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县（市、区）联系方式汇总表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3"/>
      </w:tblGrid>
      <w:tr>
        <w:trPr>
          <w:trHeight w:val="90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蓬江区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  <w:lang w:eastAsia="zh-CN"/>
                <w:rPrChange w:id="0" w:author="张莉莉" w:date="2023-10-17T12:22:59Z">
                  <w:rPr>
                    <w:sz w:val="32"/>
                    <w:szCs w:val="40"/>
                  </w:rPr>
                </w:rPrChange>
              </w:rPr>
              <w:t>联系单位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2:59Z">
                  <w:rPr>
                    <w:sz w:val="32"/>
                    <w:szCs w:val="40"/>
                  </w:rPr>
                </w:rPrChange>
              </w:rPr>
              <w:t>蓬江区经济促进局办公室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2:59Z">
                  <w:rPr>
                    <w:sz w:val="32"/>
                    <w:szCs w:val="40"/>
                  </w:rPr>
                </w:rPrChange>
              </w:rPr>
              <w:t>联系电话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ins w:id="3" w:author="张莉莉" w:date="2023-10-17T12:17:39Z">
              <w:r>
                <w:rPr>
                  <w:rFonts w:eastAsia="仿宋_GB2312" w:cs="仿宋_GB2312" w:ascii="仿宋_GB2312" w:hAnsi="仿宋_GB2312"/>
                  <w:sz w:val="32"/>
                  <w:szCs w:val="40"/>
                  <w:lang w:val="en-US" w:eastAsia="zh-CN"/>
                </w:rPr>
                <w:t>0750-</w:t>
              </w:r>
            </w:ins>
            <w:r>
              <w:rPr>
                <w:rFonts w:eastAsia="仿宋_GB2312" w:cs="仿宋_GB2312" w:ascii="仿宋_GB2312" w:hAnsi="仿宋_GB2312"/>
                <w:sz w:val="32"/>
                <w:szCs w:val="40"/>
                <w:rPrChange w:id="0" w:author="张莉莉" w:date="2023-10-17T12:22:59Z">
                  <w:rPr>
                    <w:sz w:val="32"/>
                    <w:szCs w:val="40"/>
                  </w:rPr>
                </w:rPrChange>
              </w:rPr>
              <w:t>3833699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del w:id="5" w:author="张莉莉" w:date="2023-10-17T12:16:14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40"/>
                  <w:vertAlign w:val="baseline"/>
                  <w:lang w:eastAsia="zh-CN"/>
                </w:rPr>
                <w:delText>备注</w:delText>
              </w:r>
            </w:del>
            <w:ins w:id="6" w:author="张莉莉" w:date="2023-10-17T12:17:56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40"/>
                  <w:vertAlign w:val="baseline"/>
                  <w:lang w:eastAsia="zh-CN"/>
                </w:rPr>
                <w:t>联系</w:t>
              </w:r>
            </w:ins>
            <w:ins w:id="7" w:author="张莉莉" w:date="2023-10-17T12:16:15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40"/>
                  <w:vertAlign w:val="baseline"/>
                  <w:lang w:eastAsia="zh-CN"/>
                </w:rPr>
                <w:t>地址</w:t>
              </w:r>
            </w:ins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ins w:id="8" w:author="李凤笑" w:date="2023-10-17T12:06:48Z">
              <w:r>
                <w:rPr>
                  <w:rFonts w:ascii="仿宋_GB2312" w:hAnsi="仿宋_GB2312" w:cs="仿宋_GB2312" w:eastAsia="仿宋_GB2312"/>
                  <w:sz w:val="32"/>
                  <w:szCs w:val="40"/>
                  <w:lang w:eastAsia="zh-CN"/>
                </w:rPr>
                <w:t>江门市蓬江区五福一街</w:t>
              </w:r>
            </w:ins>
            <w:ins w:id="9" w:author="李凤笑" w:date="2023-10-17T12:06:48Z">
              <w:r>
                <w:rPr>
                  <w:rFonts w:eastAsia="仿宋_GB2312" w:cs="仿宋_GB2312" w:ascii="仿宋_GB2312" w:hAnsi="仿宋_GB2312"/>
                  <w:sz w:val="32"/>
                  <w:szCs w:val="40"/>
                  <w:lang w:val="en-US" w:eastAsia="zh-CN"/>
                </w:rPr>
                <w:t>8</w:t>
              </w:r>
            </w:ins>
            <w:ins w:id="10" w:author="李凤笑" w:date="2023-10-17T12:06:48Z">
              <w:r>
                <w:rPr>
                  <w:rFonts w:ascii="仿宋_GB2312" w:hAnsi="仿宋_GB2312" w:cs="仿宋_GB2312" w:eastAsia="仿宋_GB2312"/>
                  <w:sz w:val="32"/>
                  <w:szCs w:val="40"/>
                  <w:lang w:val="en-US" w:eastAsia="zh-CN"/>
                </w:rPr>
                <w:t>号</w:t>
              </w:r>
            </w:ins>
            <w:ins w:id="11" w:author="李凤笑" w:date="2023-10-17T12:06:48Z">
              <w:r>
                <w:rPr>
                  <w:rFonts w:eastAsia="仿宋_GB2312" w:cs="仿宋_GB2312" w:ascii="仿宋_GB2312" w:hAnsi="仿宋_GB2312"/>
                  <w:sz w:val="32"/>
                  <w:szCs w:val="40"/>
                  <w:lang w:val="en-US" w:eastAsia="zh-CN"/>
                </w:rPr>
                <w:t>8</w:t>
              </w:r>
            </w:ins>
            <w:ins w:id="12" w:author="李凤笑" w:date="2023-10-17T12:07:17Z">
              <w:del w:id="13" w:author="张莉莉" w:date="2023-10-17T12:22:06Z">
                <w:r>
                  <w:rPr>
                    <w:rFonts w:ascii="仿宋_GB2312" w:hAnsi="仿宋_GB2312" w:cs="仿宋_GB2312" w:eastAsia="仿宋_GB2312"/>
                    <w:sz w:val="32"/>
                    <w:szCs w:val="40"/>
                    <w:lang w:val="en-US" w:eastAsia="zh-CN"/>
                  </w:rPr>
                  <w:delText>、</w:delText>
                </w:r>
              </w:del>
            </w:ins>
            <w:ins w:id="14" w:author="李凤笑" w:date="2023-10-17T12:07:17Z">
              <w:del w:id="15" w:author="张莉莉" w:date="2023-10-17T12:22:06Z">
                <w:r>
                  <w:rPr>
                    <w:rFonts w:eastAsia="仿宋_GB2312" w:cs="仿宋_GB2312" w:ascii="仿宋_GB2312" w:hAnsi="仿宋_GB2312"/>
                    <w:sz w:val="32"/>
                    <w:szCs w:val="40"/>
                    <w:lang w:val="en-US" w:eastAsia="zh-CN"/>
                  </w:rPr>
                  <w:delText>9</w:delText>
                </w:r>
              </w:del>
            </w:ins>
            <w:ins w:id="16" w:author="李凤笑" w:date="2023-10-17T12:07:19Z">
              <w:r>
                <w:rPr>
                  <w:rFonts w:ascii="仿宋_GB2312" w:hAnsi="仿宋_GB2312" w:cs="仿宋_GB2312" w:eastAsia="仿宋_GB2312"/>
                  <w:sz w:val="32"/>
                  <w:szCs w:val="40"/>
                  <w:lang w:val="en-US" w:eastAsia="zh-CN"/>
                </w:rPr>
                <w:t>楼</w:t>
              </w:r>
            </w:ins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江海区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  <w:lang w:eastAsia="zh-CN"/>
                <w:rPrChange w:id="0" w:author="张莉莉" w:date="2023-10-17T12:23:03Z">
                  <w:rPr>
                    <w:sz w:val="32"/>
                    <w:szCs w:val="40"/>
                  </w:rPr>
                </w:rPrChange>
              </w:rPr>
              <w:t>联系单位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03Z">
                  <w:rPr>
                    <w:sz w:val="32"/>
                    <w:szCs w:val="40"/>
                  </w:rPr>
                </w:rPrChange>
              </w:rPr>
              <w:t>江海区经济促进局综合运行股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03Z">
                  <w:rPr>
                    <w:sz w:val="32"/>
                    <w:szCs w:val="40"/>
                  </w:rPr>
                </w:rPrChange>
              </w:rPr>
              <w:t>联系电话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ins w:id="20" w:author="张莉莉" w:date="2023-10-17T12:17:48Z">
              <w:r>
                <w:rPr>
                  <w:rFonts w:eastAsia="仿宋_GB2312" w:cs="仿宋_GB2312" w:ascii="仿宋_GB2312" w:hAnsi="仿宋_GB2312"/>
                  <w:sz w:val="32"/>
                  <w:szCs w:val="40"/>
                  <w:lang w:val="en-US" w:eastAsia="zh-CN"/>
                </w:rPr>
                <w:t>0750-</w:t>
              </w:r>
            </w:ins>
            <w:r>
              <w:rPr>
                <w:rFonts w:eastAsia="仿宋_GB2312" w:cs="仿宋_GB2312" w:ascii="仿宋_GB2312" w:hAnsi="仿宋_GB2312"/>
                <w:sz w:val="32"/>
                <w:szCs w:val="40"/>
                <w:rPrChange w:id="0" w:author="张莉莉" w:date="2023-10-17T12:23:03Z">
                  <w:rPr>
                    <w:sz w:val="32"/>
                    <w:szCs w:val="40"/>
                  </w:rPr>
                </w:rPrChange>
              </w:rPr>
              <w:t>3861348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  <w:lang w:eastAsia="zh-CN"/>
                <w:rPrChange w:id="0" w:author="张莉莉" w:date="2023-10-17T12:23:03Z">
                  <w:rPr>
                    <w:vertAlign w:val="baseline"/>
                    <w:position w:val="0"/>
                    <w:sz w:val="32"/>
                    <w:sz w:val="32"/>
                    <w:szCs w:val="40"/>
                  </w:rPr>
                </w:rPrChange>
              </w:rPr>
              <w:t>联系地址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ins w:id="23" w:author="李凤笑" w:date="2023-10-17T12:07:44Z">
              <w:r>
                <w:rPr>
                  <w:rFonts w:ascii="仿宋_GB2312" w:hAnsi="仿宋_GB2312" w:cs="仿宋_GB2312" w:eastAsia="仿宋_GB2312"/>
                  <w:sz w:val="32"/>
                  <w:szCs w:val="40"/>
                  <w:lang w:eastAsia="zh-CN"/>
                </w:rPr>
                <w:t>江门市</w:t>
              </w:r>
            </w:ins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03Z">
                  <w:rPr>
                    <w:sz w:val="32"/>
                    <w:szCs w:val="40"/>
                  </w:rPr>
                </w:rPrChange>
              </w:rPr>
              <w:t>江海区区府大院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rPrChange w:id="0" w:author="张莉莉" w:date="2023-10-17T12:23:03Z">
                  <w:rPr>
                    <w:sz w:val="32"/>
                    <w:szCs w:val="40"/>
                  </w:rPr>
                </w:rPrChange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03Z">
                  <w:rPr>
                    <w:sz w:val="32"/>
                    <w:szCs w:val="40"/>
                  </w:rPr>
                </w:rPrChange>
              </w:rPr>
              <w:t>号楼</w:t>
            </w:r>
            <w:del w:id="27" w:author="张莉莉" w:date="2023-10-17T12:18:51Z">
              <w:r>
                <w:rPr>
                  <w:rFonts w:eastAsia="仿宋_GB2312" w:cs="仿宋_GB2312" w:ascii="仿宋_GB2312" w:hAnsi="仿宋_GB2312"/>
                  <w:sz w:val="32"/>
                  <w:szCs w:val="40"/>
                </w:rPr>
                <w:delText>2508</w:delText>
              </w:r>
            </w:del>
            <w:del w:id="28" w:author="张莉莉" w:date="2023-10-17T12:18:51Z">
              <w:r>
                <w:rPr>
                  <w:rFonts w:ascii="仿宋_GB2312" w:hAnsi="仿宋_GB2312" w:cs="仿宋_GB2312" w:eastAsia="仿宋_GB2312"/>
                  <w:sz w:val="32"/>
                  <w:szCs w:val="40"/>
                </w:rPr>
                <w:delText>室</w:delText>
              </w:r>
            </w:del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新会区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  <w:lang w:eastAsia="zh-CN"/>
                <w:rPrChange w:id="0" w:author="张莉莉" w:date="2023-10-17T12:23:08Z">
                  <w:rPr>
                    <w:sz w:val="32"/>
                    <w:szCs w:val="40"/>
                  </w:rPr>
                </w:rPrChange>
              </w:rPr>
              <w:t>联系单位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rPrChange w:id="0" w:author="张莉莉" w:date="2023-10-17T12:23:08Z">
                  <w:rPr>
                    <w:vertAlign w:val="baseline"/>
                    <w:position w:val="0"/>
                    <w:sz w:val="32"/>
                    <w:sz w:val="32"/>
                    <w:szCs w:val="40"/>
                  </w:rPr>
                </w:rPrChange>
              </w:rPr>
              <w:t>新会区科工商务局高新股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08Z">
                  <w:rPr>
                    <w:sz w:val="32"/>
                    <w:szCs w:val="40"/>
                  </w:rPr>
                </w:rPrChange>
              </w:rPr>
              <w:t>联系电话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ins w:id="32" w:author="张莉莉" w:date="2023-10-17T12:18:07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40"/>
                  <w:vertAlign w:val="baseline"/>
                  <w:lang w:val="en-US" w:eastAsia="zh-CN"/>
                </w:rPr>
                <w:t>0750-</w:t>
              </w:r>
            </w:ins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rPrChange w:id="0" w:author="张莉莉" w:date="2023-10-17T12:23:08Z">
                  <w:rPr>
                    <w:vertAlign w:val="baseline"/>
                    <w:position w:val="0"/>
                    <w:sz w:val="32"/>
                    <w:sz w:val="32"/>
                    <w:szCs w:val="40"/>
                  </w:rPr>
                </w:rPrChange>
              </w:rPr>
              <w:t>6182672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  <w:lang w:eastAsia="zh-CN"/>
                <w:rPrChange w:id="0" w:author="张莉莉" w:date="2023-10-17T12:23:08Z">
                  <w:rPr>
                    <w:vertAlign w:val="baseline"/>
                    <w:position w:val="0"/>
                    <w:sz w:val="32"/>
                    <w:sz w:val="32"/>
                    <w:szCs w:val="40"/>
                  </w:rPr>
                </w:rPrChange>
              </w:rPr>
              <w:t>联系地址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ins w:id="35" w:author="李凤笑" w:date="2023-10-17T12:07:49Z">
              <w:r>
                <w:rPr>
                  <w:rFonts w:ascii="仿宋_GB2312" w:hAnsi="仿宋_GB2312" w:cs="仿宋_GB2312" w:eastAsia="仿宋_GB2312"/>
                  <w:position w:val="0"/>
                  <w:sz w:val="32"/>
                  <w:sz w:val="32"/>
                  <w:szCs w:val="40"/>
                  <w:vertAlign w:val="baseline"/>
                  <w:lang w:eastAsia="zh-CN"/>
                </w:rPr>
                <w:t>江门市</w:t>
              </w:r>
            </w:ins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rPrChange w:id="0" w:author="张莉莉" w:date="2023-10-17T12:23:08Z">
                  <w:rPr>
                    <w:vertAlign w:val="baseline"/>
                    <w:position w:val="0"/>
                    <w:sz w:val="32"/>
                    <w:sz w:val="32"/>
                    <w:szCs w:val="40"/>
                  </w:rPr>
                </w:rPrChange>
              </w:rPr>
              <w:t>新会区会城街道圭峰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rPrChange w:id="0" w:author="张莉莉" w:date="2023-10-17T12:23:08Z">
                  <w:rPr>
                    <w:vertAlign w:val="baseline"/>
                    <w:position w:val="0"/>
                    <w:sz w:val="32"/>
                    <w:sz w:val="32"/>
                    <w:szCs w:val="40"/>
                  </w:rPr>
                </w:rPrChange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rPrChange w:id="0" w:author="张莉莉" w:date="2023-10-17T12:23:08Z">
                  <w:rPr>
                    <w:vertAlign w:val="baseline"/>
                    <w:position w:val="0"/>
                    <w:sz w:val="32"/>
                    <w:sz w:val="32"/>
                    <w:szCs w:val="40"/>
                  </w:rPr>
                </w:rPrChange>
              </w:rPr>
              <w:t>号科学馆内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rPrChange w:id="0" w:author="张莉莉" w:date="2023-10-17T12:23:08Z">
                  <w:rPr>
                    <w:vertAlign w:val="baseline"/>
                    <w:position w:val="0"/>
                    <w:sz w:val="32"/>
                    <w:sz w:val="32"/>
                    <w:szCs w:val="40"/>
                  </w:rPr>
                </w:rPrChange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rPrChange w:id="0" w:author="张莉莉" w:date="2023-10-17T12:23:08Z">
                  <w:rPr>
                    <w:vertAlign w:val="baseline"/>
                    <w:position w:val="0"/>
                    <w:sz w:val="32"/>
                    <w:sz w:val="32"/>
                    <w:szCs w:val="40"/>
                  </w:rPr>
                </w:rPrChange>
              </w:rPr>
              <w:t>号楼</w:t>
            </w:r>
            <w:del w:id="41" w:author="张莉莉" w:date="2023-10-17T12:18:56Z">
              <w:r>
                <w:rPr>
                  <w:rFonts w:eastAsia="仿宋_GB2312" w:cs="仿宋_GB2312" w:ascii="仿宋_GB2312" w:hAnsi="仿宋_GB2312"/>
                  <w:position w:val="0"/>
                  <w:sz w:val="32"/>
                  <w:sz w:val="32"/>
                  <w:szCs w:val="40"/>
                  <w:vertAlign w:val="baseline"/>
                </w:rPr>
                <w:delText>207</w:delText>
              </w:r>
            </w:del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台山市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  <w:lang w:eastAsia="zh-CN"/>
                <w:rPrChange w:id="0" w:author="张莉莉" w:date="2023-10-17T12:23:11Z">
                  <w:rPr>
                    <w:sz w:val="32"/>
                    <w:szCs w:val="40"/>
                  </w:rPr>
                </w:rPrChange>
              </w:rPr>
              <w:t>联系单位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11Z">
                  <w:rPr>
                    <w:sz w:val="32"/>
                    <w:szCs w:val="40"/>
                  </w:rPr>
                </w:rPrChange>
              </w:rPr>
              <w:t>台山市科工商务局高新股技术股（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rPrChange w:id="0" w:author="张莉莉" w:date="2023-10-17T12:23:11Z">
                  <w:rPr>
                    <w:sz w:val="32"/>
                    <w:szCs w:val="40"/>
                  </w:rPr>
                </w:rPrChange>
              </w:rPr>
              <w:t>312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11Z">
                  <w:rPr>
                    <w:sz w:val="32"/>
                    <w:szCs w:val="40"/>
                  </w:rPr>
                </w:rPrChange>
              </w:rPr>
              <w:t>）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11Z">
                  <w:rPr>
                    <w:sz w:val="32"/>
                    <w:szCs w:val="40"/>
                  </w:rPr>
                </w:rPrChange>
              </w:rPr>
              <w:t>联系电话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ins w:id="47" w:author="张莉莉" w:date="2023-10-17T12:18:12Z">
              <w:r>
                <w:rPr>
                  <w:rFonts w:eastAsia="仿宋_GB2312" w:cs="仿宋_GB2312" w:ascii="仿宋_GB2312" w:hAnsi="仿宋_GB2312"/>
                  <w:sz w:val="32"/>
                  <w:szCs w:val="40"/>
                  <w:lang w:val="en-US" w:eastAsia="zh-CN"/>
                </w:rPr>
                <w:t>0750-</w:t>
              </w:r>
            </w:ins>
            <w:r>
              <w:rPr>
                <w:rFonts w:eastAsia="仿宋_GB2312" w:cs="仿宋_GB2312" w:ascii="仿宋_GB2312" w:hAnsi="仿宋_GB2312"/>
                <w:sz w:val="32"/>
                <w:szCs w:val="40"/>
                <w:rPrChange w:id="0" w:author="张莉莉" w:date="2023-10-17T12:23:11Z">
                  <w:rPr>
                    <w:sz w:val="32"/>
                    <w:szCs w:val="40"/>
                  </w:rPr>
                </w:rPrChange>
              </w:rPr>
              <w:t>5555905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  <w:lang w:eastAsia="zh-CN"/>
                <w:rPrChange w:id="0" w:author="张莉莉" w:date="2023-10-17T12:23:11Z">
                  <w:rPr>
                    <w:vertAlign w:val="baseline"/>
                    <w:position w:val="0"/>
                    <w:sz w:val="32"/>
                    <w:sz w:val="32"/>
                    <w:szCs w:val="40"/>
                  </w:rPr>
                </w:rPrChange>
              </w:rPr>
              <w:t>联系地址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ins w:id="50" w:author="李凤笑" w:date="2023-10-17T12:07:58Z">
              <w:r>
                <w:rPr>
                  <w:rFonts w:ascii="仿宋_GB2312" w:hAnsi="仿宋_GB2312" w:cs="仿宋_GB2312" w:eastAsia="仿宋_GB2312"/>
                  <w:sz w:val="32"/>
                  <w:szCs w:val="40"/>
                  <w:lang w:eastAsia="zh-CN"/>
                </w:rPr>
                <w:t>台山市</w:t>
              </w:r>
            </w:ins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11Z">
                  <w:rPr>
                    <w:sz w:val="32"/>
                    <w:szCs w:val="40"/>
                  </w:rPr>
                </w:rPrChange>
              </w:rPr>
              <w:t>台城石化路科学馆内（</w:t>
            </w:r>
            <w:ins w:id="52" w:author="张莉莉" w:date="2023-10-17T12:24:57Z">
              <w:r>
                <w:rPr>
                  <w:rFonts w:ascii="仿宋_GB2312" w:hAnsi="仿宋_GB2312" w:cs="仿宋_GB2312" w:eastAsia="仿宋_GB2312"/>
                  <w:sz w:val="32"/>
                  <w:szCs w:val="40"/>
                  <w:lang w:eastAsia="zh-CN"/>
                </w:rPr>
                <w:t>台山</w:t>
              </w:r>
            </w:ins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11Z">
                  <w:rPr>
                    <w:sz w:val="32"/>
                    <w:szCs w:val="40"/>
                  </w:rPr>
                </w:rPrChange>
              </w:rPr>
              <w:t>一中对面）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开平市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  <w:lang w:eastAsia="zh-CN"/>
                <w:rPrChange w:id="0" w:author="张莉莉" w:date="2023-10-17T12:23:17Z">
                  <w:rPr>
                    <w:sz w:val="32"/>
                    <w:szCs w:val="40"/>
                  </w:rPr>
                </w:rPrChange>
              </w:rPr>
              <w:t>联系单位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17Z">
                  <w:rPr>
                    <w:sz w:val="32"/>
                    <w:szCs w:val="40"/>
                  </w:rPr>
                </w:rPrChange>
              </w:rPr>
              <w:t>开平市科工商务局办公室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17Z">
                  <w:rPr>
                    <w:sz w:val="32"/>
                    <w:szCs w:val="40"/>
                  </w:rPr>
                </w:rPrChange>
              </w:rPr>
              <w:t>联系电话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ins w:id="57" w:author="张莉莉" w:date="2023-10-17T12:18:16Z">
              <w:r>
                <w:rPr>
                  <w:rFonts w:eastAsia="仿宋_GB2312" w:cs="仿宋_GB2312" w:ascii="仿宋_GB2312" w:hAnsi="仿宋_GB2312"/>
                  <w:sz w:val="32"/>
                  <w:szCs w:val="40"/>
                  <w:lang w:val="en-US" w:eastAsia="zh-CN"/>
                </w:rPr>
                <w:t>0750-</w:t>
              </w:r>
            </w:ins>
            <w:r>
              <w:rPr>
                <w:rFonts w:eastAsia="仿宋_GB2312" w:cs="仿宋_GB2312" w:ascii="仿宋_GB2312" w:hAnsi="仿宋_GB2312"/>
                <w:sz w:val="32"/>
                <w:szCs w:val="40"/>
                <w:rPrChange w:id="0" w:author="张莉莉" w:date="2023-10-17T12:23:17Z">
                  <w:rPr>
                    <w:sz w:val="32"/>
                    <w:szCs w:val="40"/>
                  </w:rPr>
                </w:rPrChange>
              </w:rPr>
              <w:t>2326168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  <w:lang w:eastAsia="zh-CN"/>
                <w:rPrChange w:id="0" w:author="张莉莉" w:date="2023-10-17T12:23:17Z">
                  <w:rPr>
                    <w:sz w:val="32"/>
                    <w:szCs w:val="40"/>
                  </w:rPr>
                </w:rPrChange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rPrChange w:id="0" w:author="张莉莉" w:date="2023-10-17T12:23:17Z">
                  <w:rPr>
                    <w:sz w:val="32"/>
                    <w:szCs w:val="40"/>
                  </w:rPr>
                </w:rPrChange>
              </w:rPr>
              <w:t>2219968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  <w:lang w:eastAsia="zh-CN"/>
                <w:rPrChange w:id="0" w:author="张莉莉" w:date="2023-10-17T12:23:17Z">
                  <w:rPr>
                    <w:vertAlign w:val="baseline"/>
                    <w:position w:val="0"/>
                    <w:sz w:val="32"/>
                    <w:sz w:val="32"/>
                    <w:szCs w:val="40"/>
                  </w:rPr>
                </w:rPrChange>
              </w:rPr>
              <w:t>联系地址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rPrChange w:id="0" w:author="张莉莉" w:date="2023-10-17T12:23:17Z">
                  <w:rPr>
                    <w:vertAlign w:val="baseline"/>
                    <w:position w:val="0"/>
                    <w:sz w:val="32"/>
                    <w:sz w:val="32"/>
                    <w:szCs w:val="40"/>
                  </w:rPr>
                </w:rPrChange>
              </w:rPr>
              <w:t>开平市新昌新市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rPrChange w:id="0" w:author="张莉莉" w:date="2023-10-17T12:23:17Z">
                  <w:rPr>
                    <w:vertAlign w:val="baseline"/>
                    <w:position w:val="0"/>
                    <w:sz w:val="32"/>
                    <w:sz w:val="32"/>
                    <w:szCs w:val="40"/>
                  </w:rPr>
                </w:rPrChange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rPrChange w:id="0" w:author="张莉莉" w:date="2023-10-17T12:23:17Z">
                  <w:rPr>
                    <w:vertAlign w:val="baseline"/>
                    <w:position w:val="0"/>
                    <w:sz w:val="32"/>
                    <w:sz w:val="32"/>
                    <w:szCs w:val="40"/>
                  </w:rPr>
                </w:rPrChange>
              </w:rPr>
              <w:t>号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鹤山市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  <w:lang w:eastAsia="zh-CN"/>
                <w:rPrChange w:id="0" w:author="张莉莉" w:date="2023-10-17T12:23:21Z">
                  <w:rPr>
                    <w:sz w:val="32"/>
                    <w:szCs w:val="40"/>
                  </w:rPr>
                </w:rPrChange>
              </w:rPr>
              <w:t>联系单位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21Z">
                  <w:rPr>
                    <w:sz w:val="32"/>
                    <w:szCs w:val="40"/>
                  </w:rPr>
                </w:rPrChange>
              </w:rPr>
              <w:t>鹤山市科工商务局高新技术股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21Z">
                  <w:rPr>
                    <w:sz w:val="32"/>
                    <w:szCs w:val="40"/>
                  </w:rPr>
                </w:rPrChange>
              </w:rPr>
              <w:t>联系电话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ins w:id="68" w:author="张莉莉" w:date="2023-10-17T12:18:23Z">
              <w:r>
                <w:rPr>
                  <w:rFonts w:eastAsia="仿宋_GB2312" w:cs="仿宋_GB2312" w:ascii="仿宋_GB2312" w:hAnsi="仿宋_GB2312"/>
                  <w:sz w:val="32"/>
                  <w:szCs w:val="40"/>
                  <w:lang w:val="en-US" w:eastAsia="zh-CN"/>
                </w:rPr>
                <w:t>0750-</w:t>
              </w:r>
            </w:ins>
            <w:r>
              <w:rPr>
                <w:rFonts w:eastAsia="仿宋_GB2312" w:cs="仿宋_GB2312" w:ascii="仿宋_GB2312" w:hAnsi="仿宋_GB2312"/>
                <w:sz w:val="32"/>
                <w:szCs w:val="40"/>
                <w:rPrChange w:id="0" w:author="张莉莉" w:date="2023-10-17T12:23:21Z">
                  <w:rPr>
                    <w:sz w:val="32"/>
                    <w:szCs w:val="40"/>
                  </w:rPr>
                </w:rPrChange>
              </w:rPr>
              <w:t>8895783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  <w:lang w:eastAsia="zh-CN"/>
                <w:rPrChange w:id="0" w:author="张莉莉" w:date="2023-10-17T12:23:21Z">
                  <w:rPr>
                    <w:vertAlign w:val="baseline"/>
                    <w:position w:val="0"/>
                    <w:sz w:val="32"/>
                    <w:sz w:val="32"/>
                    <w:szCs w:val="40"/>
                  </w:rPr>
                </w:rPrChange>
              </w:rPr>
              <w:t>联系地址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21Z">
                  <w:rPr>
                    <w:sz w:val="32"/>
                    <w:szCs w:val="40"/>
                  </w:rPr>
                </w:rPrChange>
              </w:rPr>
              <w:t>鹤山市沙坪街道文明路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rPrChange w:id="0" w:author="张莉莉" w:date="2023-10-17T12:23:21Z">
                  <w:rPr>
                    <w:sz w:val="32"/>
                    <w:szCs w:val="40"/>
                  </w:rPr>
                </w:rPrChange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21Z">
                  <w:rPr>
                    <w:sz w:val="32"/>
                    <w:szCs w:val="40"/>
                  </w:rPr>
                </w:rPrChange>
              </w:rPr>
              <w:t>号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40"/>
                <w:sz w:val="40"/>
                <w:szCs w:val="48"/>
                <w:vertAlign w:val="baseline"/>
                <w:lang w:eastAsia="zh-CN"/>
              </w:rPr>
              <w:t>恩平市</w:t>
            </w:r>
          </w:p>
        </w:tc>
      </w:tr>
      <w:tr>
        <w:trPr>
          <w:trHeight w:val="597" w:hRule="atLeas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  <w:lang w:eastAsia="zh-CN"/>
                <w:rPrChange w:id="0" w:author="张莉莉" w:date="2023-10-17T12:23:25Z">
                  <w:rPr>
                    <w:sz w:val="32"/>
                    <w:szCs w:val="40"/>
                  </w:rPr>
                </w:rPrChange>
              </w:rPr>
              <w:t>联系单位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25Z">
                  <w:rPr>
                    <w:sz w:val="32"/>
                    <w:szCs w:val="40"/>
                  </w:rPr>
                </w:rPrChange>
              </w:rPr>
              <w:t>恩平市科工商务局办公室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25Z">
                  <w:rPr>
                    <w:sz w:val="32"/>
                    <w:szCs w:val="40"/>
                  </w:rPr>
                </w:rPrChange>
              </w:rPr>
              <w:t>联系电话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ins w:id="77" w:author="张莉莉" w:date="2023-10-17T12:18:28Z">
              <w:r>
                <w:rPr>
                  <w:rFonts w:eastAsia="仿宋_GB2312" w:cs="仿宋_GB2312" w:ascii="仿宋_GB2312" w:hAnsi="仿宋_GB2312"/>
                  <w:sz w:val="32"/>
                  <w:szCs w:val="40"/>
                  <w:lang w:val="en-US" w:eastAsia="zh-CN"/>
                </w:rPr>
                <w:t>0750-</w:t>
              </w:r>
            </w:ins>
            <w:r>
              <w:rPr>
                <w:rFonts w:eastAsia="仿宋_GB2312" w:cs="仿宋_GB2312" w:ascii="仿宋_GB2312" w:hAnsi="仿宋_GB2312"/>
                <w:sz w:val="32"/>
                <w:szCs w:val="40"/>
                <w:rPrChange w:id="0" w:author="张莉莉" w:date="2023-10-17T12:23:25Z">
                  <w:rPr>
                    <w:sz w:val="32"/>
                    <w:szCs w:val="40"/>
                  </w:rPr>
                </w:rPrChange>
              </w:rPr>
              <w:t>7113803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  <w:lang w:eastAsia="zh-CN"/>
                <w:rPrChange w:id="0" w:author="张莉莉" w:date="2023-10-17T12:23:25Z">
                  <w:rPr>
                    <w:vertAlign w:val="baseline"/>
                    <w:position w:val="0"/>
                    <w:sz w:val="32"/>
                    <w:sz w:val="32"/>
                    <w:szCs w:val="40"/>
                  </w:rPr>
                </w:rPrChange>
              </w:rPr>
              <w:t>联系地址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25Z">
                  <w:rPr>
                    <w:sz w:val="32"/>
                    <w:szCs w:val="40"/>
                  </w:rPr>
                </w:rPrChange>
              </w:rPr>
              <w:t>恩平市恩城街道新平北路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rPrChange w:id="0" w:author="张莉莉" w:date="2023-10-17T12:23:25Z">
                  <w:rPr>
                    <w:sz w:val="32"/>
                    <w:szCs w:val="40"/>
                  </w:rPr>
                </w:rPrChange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rPrChange w:id="0" w:author="张莉莉" w:date="2023-10-17T12:23:25Z">
                  <w:rPr>
                    <w:sz w:val="32"/>
                    <w:szCs w:val="40"/>
                  </w:rPr>
                </w:rPrChange>
              </w:rPr>
              <w:t>号</w:t>
            </w:r>
          </w:p>
        </w:tc>
      </w:tr>
    </w:tbl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注：企业在系统申报后，生成纸质文件并加盖公章，申报资料一式两份交给所在县（市、区）工业和信息化主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0:43:00Z</dcterms:created>
  <dc:creator>greatwall</dc:creator>
  <dc:description/>
  <dc:language>en-US</dc:language>
  <cp:lastModifiedBy>greatwall</cp:lastModifiedBy>
  <dcterms:modified xsi:type="dcterms:W3CDTF">2023-10-17T12:25:0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3F75E337B1156A50C2E65B1A2ACB0</vt:lpwstr>
  </property>
  <property fmtid="{D5CDD505-2E9C-101B-9397-08002B2CF9AE}" pid="3" name="KSOProductBuildVer">
    <vt:lpwstr>2052-11.8.2.11763</vt:lpwstr>
  </property>
</Properties>
</file>