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江门市“个转企”扶持专项资金企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示名单</w:t>
      </w:r>
    </w:p>
    <w:tbl>
      <w:tblPr>
        <w:tblStyle w:val="3"/>
        <w:tblW w:w="83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35"/>
        <w:gridCol w:w="2831"/>
        <w:gridCol w:w="3544"/>
      </w:tblGrid>
      <w:tr>
        <w:trPr>
          <w:tblHeader w:val="true"/>
          <w:trHeight w:val="9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del w:id="0" w:author="王军鹏" w:date="2023-10-19T14:20:17Z">
              <w:r>
                <w:rPr>
                  <w:rFonts w:ascii="黑体" w:hAnsi="黑体" w:cs="黑体" w:eastAsia="黑体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市（区）</w:delText>
              </w:r>
            </w:del>
            <w:ins w:id="1" w:author="王军鹏" w:date="2023-10-19T14:20:17Z">
              <w:r>
                <w:rPr>
                  <w:rFonts w:ascii="黑体" w:hAnsi="黑体" w:cs="黑体" w:eastAsia="黑体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t>行政区域</w:t>
              </w:r>
            </w:ins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del w:id="2" w:author="王军鹏" w:date="2023-10-19T14:20:26Z">
              <w:r>
                <w:rPr>
                  <w:rFonts w:ascii="黑体" w:hAnsi="黑体" w:cs="黑体" w:eastAsia="黑体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企业</w:delText>
              </w:r>
            </w:del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住所（经营场所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鹏超五金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荷塘镇篁湾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首层第一卡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超雯五金配件加工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荷塘镇南格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首层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酷刻机械模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杜阮镇龙榜村黄坭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之一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诺上照明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荷塘镇南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之一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宝益五金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杜阮镇南芦村黎安岭工业区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厂房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强威塑料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潮连横滩沙地段（原南昌工业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厂房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希希饰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胜利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22 A-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轴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宝鑫五金产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棠下镇迳口村民委员会林木山工业区第四号厂房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霍泽谦五金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杜阮镇惠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首层（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后街餐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丰乐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二层之一、三层之一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和达五金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江海区礼乐庙前围地段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厂房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华智照明灯饰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江海区外海街道东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水乡人家餐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江海区礼乐街道乌纱村东边围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一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江海区美味滋贸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江海区礼乐武东村东和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首层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盛韬运动器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江海区外海南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二楼（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鑫兴再生资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江海区礼乐五四木瓜围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厂房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昊文刻章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会城冈州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昊文财税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会城冈州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新安刻章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会城冈州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聚轩缘餐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会城冈州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首层（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华徽制章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会城冈州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盈晟五金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会城侨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房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骏晟印章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会城振兴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亮点托育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大鳌镇槐溪里首层和二楼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得意托育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大鳌镇东升新村东升卫生院隔壁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创文家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司前镇昆仑村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坚信会计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司前镇乐园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后侧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浚达工艺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司前镇石名管理区假山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骏阳再生资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双水镇衙前村四社横街山地</w:t>
            </w:r>
          </w:p>
        </w:tc>
      </w:tr>
      <w:tr>
        <w:trPr>
          <w:trHeight w:val="16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顺隆金属回收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睦洲镇牛古田玄字高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业勤会计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三江镇汇龙广场商住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#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汉华建设工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赤溪镇田头亲仁刀石山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三圆红木建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侨雅花苑颐兰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铺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雅亮汽车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新宁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后排第一卡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悦鑫建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台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鸿邦装饰建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都斛镇都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鑫安安装工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荣华花园喜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华銮装饰工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横湖月湖村东侧商铺二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佳超美彩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水步镇长塘村委会沙头村一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艾迪儿健身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街道陈宜禧路金津广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卡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恒耀农资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白沙镇建材街萃芳园牡丹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四铺位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威盛林家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台山市水步镇台鹤南路雷登医院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长远贸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台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卡铺位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煜彬源装饰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都斛镇解放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达瑞装饰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大亨墟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宇盛装饰工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圣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铺之二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鑫型达模具塑胶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北坑永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嘉丰蚝业养殖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海宴镇华侨农场新河村委会大厂（土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佰亮贸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环市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浪漫之约餐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桥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首层前半圆及前半圆上方夹层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龙科五金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月山镇天湖工业开发区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优斯诺卫浴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水口镇内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骏芝宏食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水口镇红进村委会水边村开发区冈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盈丰会计代理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沙塘镇沙塘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二栋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地心吸引餐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长沙街道办事处开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铺位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权迎企业管理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长沙区幸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一铺位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啟发印章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前进路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第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卡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丽华刻章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新华路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之四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光原印章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人民路水部里牌坊左侧第四卡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农芯安种子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东升路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34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永港鞋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中东西中社村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20-1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豪轩贸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铁夫路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明亮刻章服务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大鹏路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41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45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单号首层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海通财税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围仔村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97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鸿印刻章服务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新城路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（杏花苑新城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卡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亿仕达鞋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中东西冲尾村（即中东西小学门前）的三号厂房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锐忠刻章服务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人民路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7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之二第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卡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乡土美生鲜食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雅瑶镇中心路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B1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的（铺位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卡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一明汽车美容服务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雅瑶镇石湖社区居民委员会山仔村侧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腾龙鞋服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江门市鹤山市沙坪石湖路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05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工业区三楼东南边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合顺装饰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雅瑶镇石湖社区居民委员会山仔村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86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同创兴橡胶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鹤山市古劳镇三连工业区一区七号之二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蓝宝纸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鹤山市古劳镇三连工业区连南村前江四七队（自编：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07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）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鑫鸿源户外用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桃源镇富岗村民委员会稔树岗村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7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协安企业管理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桃源镇桃花源小区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连发木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共和镇平汉中和路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鸿图印章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共和镇共和大道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32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之四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泊莱曼酒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共和镇平安大道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之一至之九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宇轩建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共和镇南坑村委会南兴村门楼前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活力金属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址山镇东溪开发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A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区长源路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鸿辉卫浴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址山镇东溪开发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A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区长源路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真诚财税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址山镇东溪开发区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A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区永华路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-9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永诚财税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址山镇人民南路铺位之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荣宇建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君堂镇永华村委会响山二队牛江大道公路旁边响山烂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名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众联汽车销售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新平北路廉九陂路段（即伟明汽修门口厂房首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卡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德旗声音响器材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江门产业转移工业园恩平园区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厂房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盈尔电子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恩城南昌村二十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科达声通电子器材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恩城中南沙片村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四楼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丽志创电子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恩城中南沙片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二楼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原歌电子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江门产业转移工业园恩平园区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南边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富盈五金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恩城恩洲工业大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声尔智能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恩城工业四路南昌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威丽声音响器材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恩城街道恩洲工业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声耀电子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南郊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主楼二楼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33333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24:00Z</dcterms:created>
  <dc:creator>greatwall</dc:creator>
  <dc:description/>
  <dc:language>en-US</dc:language>
  <cp:lastModifiedBy>王军鹏</cp:lastModifiedBy>
  <dcterms:modified xsi:type="dcterms:W3CDTF">2023-10-19T14:20:35Z</dcterms:modified>
  <cp:revision>1</cp:revision>
  <dc:subject/>
  <dc:title>2022年江门市“个转企”扶持专项资金企业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