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监测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市级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示范家庭农场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合格名单</w:t>
      </w:r>
    </w:p>
    <w:p>
      <w:pPr>
        <w:pStyle w:val="Normal"/>
        <w:ind w:firstLine="300"/>
        <w:jc w:val="center"/>
        <w:rPr>
          <w:rFonts w:ascii="方正小标宋简体" w:hAnsi="方正小标宋简体" w:eastAsia="方正小标宋简体" w:cs="宋体;方正书宋_GBK"/>
          <w:bCs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0"/>
          <w:szCs w:val="30"/>
          <w:lang w:val="en-US" w:eastAsia="zh-CN"/>
        </w:rPr>
        <w:t>一、</w:t>
      </w:r>
      <w:r>
        <w:rPr>
          <w:rFonts w:eastAsia="方正小标宋简体" w:cs="宋体;方正书宋_GBK" w:ascii="方正小标宋简体" w:hAnsi="方正小标宋简体"/>
          <w:bCs/>
          <w:kern w:val="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cs="宋体;方正书宋_GBK" w:eastAsia="方正小标宋简体"/>
          <w:bCs/>
          <w:kern w:val="0"/>
          <w:sz w:val="30"/>
          <w:szCs w:val="30"/>
          <w:lang w:val="en-US" w:eastAsia="zh-CN"/>
        </w:rPr>
        <w:t>年市级示范家庭农场监测合格名单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00"/>
        <w:gridCol w:w="585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市、区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家庭农场名称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 w:bidi="ar-SA"/>
              </w:rPr>
              <w:t>蓬江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南石龟业发展有限公司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启光养殖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 w:bidi="ar-SA"/>
              </w:rPr>
              <w:t>江海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国超养殖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耀兴水产养殖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 w:bidi="ar-SA"/>
              </w:rPr>
              <w:t>新会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三仙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田源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古德生态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柏引柑种植家庭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金溢莲雾种植家庭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 w:bidi="ar-SA"/>
              </w:rPr>
              <w:t>台山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端芬镇希卓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广海镇悦康莲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白沙镇锦钊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斗山镇安海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val="en-US" w:eastAsia="zh-CN"/>
              </w:rPr>
              <w:t>开平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龙胜镇金咀源家庭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塘口镇慧园生态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塘口镇乐源水果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鲜和全农业发展有限公司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长沙吴荣俭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共和镇爱玲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雅瑶镇富盈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汇盈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其鲜种植农场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新彩农业开发有限公司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红树水产养殖场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二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>年市级示范家庭农场监测合格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9"/>
        <w:gridCol w:w="5831"/>
      </w:tblGrid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;方正黑体_GBK" w:hAnsi="黑体;方正黑体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县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市、区</w:t>
            </w: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-12"/>
                <w:kern w:val="0"/>
                <w:sz w:val="30"/>
                <w:szCs w:val="30"/>
              </w:rPr>
              <w:t>家庭农场名称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广良养殖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石明养殖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宋体;方正书宋_GBK" w:ascii="黑体;方正黑体_GBK" w:hAnsi="黑体;方正黑体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庚兴农业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康满园葡萄种植园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月光宝盒农业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大泽灏霖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司前镇肥杰水果种植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睦洲镇洪辉种植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台城春林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水步镇叠源林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四九镇菠萝山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广海镇鸿伟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广海镇健宝家庭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海宴镇梦乡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川岛镇上川建功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赤水镇火红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苍城镇佰信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大沙镇小塘家庭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大沙镇丰农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大沙镇丰华轩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一水产科技发展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2" w:leader="none"/>
              </w:tabs>
              <w:ind w:first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双合镇益顺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易生水产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址山镇丰满园果品采摘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三号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满树果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良西镇新喜水果种植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圣堂镇花泉水果种植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星浩农业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好时年农场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艺康农业生态场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;方正书宋_GBK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none"/>
          <w:lang w:val="en-US" w:eastAsia="zh-CN"/>
        </w:rPr>
        <w:t xml:space="preserve"> </w:t>
      </w:r>
      <w:bookmarkStart w:id="0" w:name="抄送"/>
      <w:bookmarkEnd w:id="0"/>
    </w:p>
    <w:sectPr>
      <w:footerReference w:type="default" r:id="rId2"/>
      <w:type w:val="nextPage"/>
      <w:pgSz w:orient="landscape" w:w="11906" w:h="16838"/>
      <w:pgMar w:left="1740" w:right="1740" w:gutter="0" w:header="0" w:top="1174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Paragraph">
    <w:name w:val="Table Paragraph"/>
    <w:basedOn w:val="Normal"/>
    <w:qFormat/>
    <w:pPr/>
    <w:rPr>
      <w:rFonts w:ascii="黑体;方正黑体_GBK" w:hAnsi="黑体;方正黑体_GBK" w:eastAsia="黑体;方正黑体_GBK" w:cs="黑体;方正黑体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2:00Z</dcterms:created>
  <dc:creator>Administrator</dc:creator>
  <dc:description/>
  <dc:language>en-US</dc:language>
  <cp:lastModifiedBy>greatwall</cp:lastModifiedBy>
  <cp:lastPrinted>2023-08-16T01:28:00Z</cp:lastPrinted>
  <dcterms:modified xsi:type="dcterms:W3CDTF">2023-10-11T17:29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C418295A943DF9DE763702A66AE8D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