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eastAsia="zh-CN"/>
        </w:rPr>
        <w:t>资产处置评分细则</w:t>
      </w:r>
    </w:p>
    <w:tbl>
      <w:tblPr>
        <w:tblW w:w="816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40"/>
        <w:gridCol w:w="1725"/>
        <w:gridCol w:w="4455"/>
        <w:gridCol w:w="84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分项目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分标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资产处置金额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投报人需根据处置资产情况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提交资产处置报价单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项得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投报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最高报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保障能力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投报人对本项目的熟悉和了解程度，根据组织方案和服务水平符合本项目的程度进行综合评价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良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中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从业资质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报人具有相应的项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从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质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本项目为单项否决事项，未提交相应资质材料均不采纳相关报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评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总分）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备注：投报方可在投报响应期内，通过纸质、电子文档、信件（已送达日期为准）等方式提交相关资料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苏和盛</cp:lastModifiedBy>
  <cp:lastPrinted>2023-10-17T16:02:00Z</cp:lastPrinted>
  <dcterms:modified xsi:type="dcterms:W3CDTF">2023-10-17T16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A82C6EC25BA9A0E082965EB577D33</vt:lpwstr>
  </property>
  <property fmtid="{D5CDD505-2E9C-101B-9397-08002B2CF9AE}" pid="3" name="KSOProductBuildVer">
    <vt:lpwstr>2052-11.8.2.1127</vt:lpwstr>
  </property>
</Properties>
</file>