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江门市市场监督管理局委托国家级媒体版面宣传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greatwall</cp:lastModifiedBy>
  <dcterms:modified xsi:type="dcterms:W3CDTF">2023-11-16T16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