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市、县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工业和信息化主管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江门市工业和信息化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32798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蓬江区经济促进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38332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三、江海区经济促进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38977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四、新会区科工商务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66310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五、台山市科工商务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552357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六、开平市科工商务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23179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七、鹤山市科工商务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88883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八、恩平市科工商务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71159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24:45Z</dcterms:created>
  <dc:creator>Administrator</dc:creator>
  <dc:description/>
  <dc:language>en-US</dc:language>
  <cp:lastModifiedBy>uos</cp:lastModifiedBy>
  <dcterms:modified xsi:type="dcterms:W3CDTF">2023-12-06T11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84DE3754642D0845BAAB8FC944B2D_12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