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江门市台山公路局温泉养护中心关于江门台山市普通省道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27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27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36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38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线公路安全提升工程（平安村口、一清一灯一带、机非隔离专项整治二期工程）采购标线材料询价函</w:t>
      </w:r>
    </w:p>
    <w:p>
      <w:pPr>
        <w:pStyle w:val="Normal"/>
        <w:spacing w:lineRule="exact" w:line="560"/>
        <w:jc w:val="center"/>
        <w:rPr>
          <w:rFonts w:eastAsia="宋体"/>
          <w:u w:val="single"/>
          <w:lang w:val="en-US" w:eastAsia="zh-CN"/>
        </w:rPr>
      </w:pPr>
      <w:r>
        <w:rPr/>
        <w:t>询价函编号：</w:t>
      </w:r>
      <w:r>
        <w:rPr>
          <w:color w:val="000000"/>
        </w:rPr>
        <w:t>Y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312</w:t>
      </w:r>
      <w:r>
        <w:rPr>
          <w:color w:val="000000"/>
          <w:u w:val="single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台山市普通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公路安全提升工程（平安村口、一清一灯一带、机非隔离专项整治二期工程），位于江门台山市内，设计路线为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设计全长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.1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，在沿线的相关村道路口设置减速标线、停车让行标线，对原有破碎、残缺的标线进行翻修更新，在隐患路口两侧设置减速带。</w:t>
      </w:r>
      <w:r>
        <w:rPr>
          <w:rFonts w:ascii="仿宋" w:hAnsi="仿宋" w:cs="仿宋" w:eastAsia="仿宋"/>
          <w:sz w:val="28"/>
          <w:szCs w:val="28"/>
        </w:rPr>
        <w:t>采购总价估算金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上费用包含税费、运输费及卸货费，具体以实际结算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涂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白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涂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黄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用玻璃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非镀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线下涂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收货地点：江门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山公路局温泉养护中心材料储备仓库或</w:t>
      </w:r>
      <w:r>
        <w:rPr>
          <w:rFonts w:ascii="仿宋" w:hAnsi="仿宋" w:cs="仿宋" w:eastAsia="仿宋"/>
          <w:sz w:val="28"/>
          <w:szCs w:val="28"/>
          <w:lang w:eastAsia="zh-CN"/>
        </w:rPr>
        <w:t>指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养护中心</w:t>
      </w:r>
      <w:r>
        <w:rPr>
          <w:rFonts w:ascii="仿宋" w:hAnsi="仿宋" w:cs="仿宋" w:eastAsia="仿宋"/>
          <w:sz w:val="28"/>
          <w:szCs w:val="28"/>
          <w:lang w:eastAsia="zh-CN"/>
        </w:rPr>
        <w:t>辖区内国省道周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供应商必须具有本次所采购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商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销售经营许可证，没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时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三合镇温泉开发新区温泉养护中心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方式：现场递交报名材料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材料：单位法人资格证明文件（如营业执照或经营许可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商务标书要求：提供报价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注明单价并盖章，不可更改表格格式和顺序。以上报价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适量施划标线的实体原材料，即：涂料、玻璃珠、标线下涂料（底油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同类商品参考江门市场信息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路面标线涂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白色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路面标线涂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黄色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路面标线用玻璃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非镀膜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38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标线下涂料单价不得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材料质量</w:t>
      </w:r>
      <w:r>
        <w:rPr>
          <w:rFonts w:ascii="仿宋" w:hAnsi="仿宋" w:cs="仿宋" w:eastAsia="仿宋"/>
          <w:color w:val="000000"/>
          <w:sz w:val="28"/>
          <w:szCs w:val="28"/>
        </w:rPr>
        <w:t>进行选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则上按照价低者得原则确定中选供应商，但如果该供应商提供的实体原材料质量较差者，采购单位有权调整中选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选的供应商签订合同后，供货的材料质量要与提供比选的材料质量一致，且符合设计要求。若供应商供货的实体原材料与比选材料质量不一致 ，采购单位有权与中选的供应商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0-584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询价函编号：</w:t>
      </w:r>
      <w:r>
        <w:rPr>
          <w:rFonts w:eastAsia="仿宋" w:cs="仿宋" w:ascii="仿宋" w:hAnsi="仿宋"/>
          <w:sz w:val="28"/>
          <w:szCs w:val="28"/>
        </w:rPr>
        <w:t>Y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1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sz w:val="24"/>
          <w:szCs w:val="24"/>
          <w:lang w:val="en-US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权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涂料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白色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涂料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黄色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用玻璃珠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非镀膜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标线下涂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为含税含运费单价。</w:t>
            </w:r>
          </w:p>
          <w:p>
            <w:pPr>
              <w:pStyle w:val="ListParagraph"/>
              <w:spacing w:lineRule="auto" w:line="360"/>
              <w:ind w:left="359" w:first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标线材料包装规格：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涂料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k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用玻璃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5k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ab/>
            </w: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标线下涂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kg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lenovo3</cp:lastModifiedBy>
  <cp:lastPrinted>2023-12-06T15:03:00Z</cp:lastPrinted>
  <dcterms:modified xsi:type="dcterms:W3CDTF">2023-12-11T00:14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7795B67A4A659362709897340FD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