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江门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第三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职业技能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赛</w:t>
      </w:r>
      <w:r>
        <w:rPr>
          <w:rFonts w:cs="Times New Roman" w:eastAsia="方正小标宋简体"/>
          <w:b w:val="false"/>
          <w:bCs/>
          <w:sz w:val="36"/>
          <w:szCs w:val="36"/>
          <w:lang w:eastAsia="zh-CN"/>
        </w:rPr>
        <w:t>市级二类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竞赛项目获奖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仿宋_GBK" w:cs="Times New Roman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一、江门市第三届职业技能大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数控铣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关梓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邝鼎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杰鹰数控设备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谢俊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郑树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耀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科杰技术股份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李明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柳青云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五邑大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廖伟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锐沣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健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钰恒电子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韦巧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锐沣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庆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钰恒电子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张拱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诺达金属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丘文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锐沣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陆志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锐沣科技有限公司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  <w:highlight w:val="yellow"/>
          <w:lang w:val="en-US" w:eastAsia="zh-CN"/>
        </w:rPr>
      </w:pPr>
      <w:r>
        <w:rPr>
          <w:rFonts w:eastAsia="方正仿宋_GBK" w:cs="Times New Roman"/>
          <w:b w:val="false"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江门市第三届职业技能大赛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CAD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机械设计</w:t>
      </w:r>
      <w:r>
        <w:rPr>
          <w:rFonts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项目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yellow"/>
          <w:lang w:eastAsia="zh-CN" w:bidi="ar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highlight w:val="yellow"/>
          <w:lang w:eastAsia="zh-CN" w:bidi="ar"/>
        </w:rPr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肖俊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耀达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马焕琮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何奇逸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郑少然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冯浩炜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梁健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冯卓铿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健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陈家乐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苗锦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鹤山市职业技术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黄颂钧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曾泽滔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大器制造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彭昱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周俊兴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</w:rPr>
              <w:t>芝山五金工艺制品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yellow"/>
          <w:lang w:bidi="ar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32"/>
          <w:highlight w:val="yellow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江门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粤菜师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杜阮凉瓜烹饪技能竞赛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 w:bidi="ar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63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林罗胜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鹤山市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沙坪</w:t>
            </w:r>
            <w:r>
              <w:rPr>
                <w:rFonts w:eastAsia="方正仿宋_GBK"/>
                <w:bCs/>
                <w:sz w:val="30"/>
                <w:szCs w:val="30"/>
              </w:rPr>
              <w:t>洪明美食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店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罗德和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鹤山市</w:t>
            </w:r>
            <w:r>
              <w:rPr>
                <w:rFonts w:eastAsia="方正仿宋_GBK"/>
                <w:bCs/>
                <w:sz w:val="30"/>
                <w:szCs w:val="30"/>
              </w:rPr>
              <w:t>八景餐饮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胡思升</w:t>
            </w:r>
          </w:p>
        </w:tc>
        <w:tc>
          <w:tcPr>
            <w:tcW w:w="5630" w:type="dxa"/>
            <w:tcBorders/>
          </w:tcPr>
          <w:p>
            <w:pPr>
              <w:pStyle w:val="Heading3"/>
              <w:widowControl/>
              <w:pBdr/>
              <w:shd w:fill="FFFFFF" w:val="clear"/>
              <w:spacing w:lineRule="atLeast" w:line="330" w:before="100" w:after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caps w:val="false"/>
                  <w:smallCaps w:val="false"/>
                  <w:color w:val="000000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江门市蓬江区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bidi="ar-SA"/>
              </w:rPr>
              <w:t>乡下地方农家菜馆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谢棣初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蓬江区发开烧鸡店（</w:t>
            </w:r>
            <w:r>
              <w:rPr>
                <w:rFonts w:eastAsia="方正仿宋_GBK"/>
                <w:bCs/>
                <w:sz w:val="30"/>
                <w:szCs w:val="30"/>
              </w:rPr>
              <w:t>根哥美食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苏华雄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江门市</w:t>
            </w:r>
            <w:r>
              <w:rPr>
                <w:rFonts w:eastAsia="方正仿宋_GBK"/>
                <w:bCs/>
                <w:sz w:val="30"/>
                <w:szCs w:val="30"/>
              </w:rPr>
              <w:t>中粤御香园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餐饮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余秋琴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孔令坚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江门市五邑人家餐厅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曾志根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鹤山市沙坪大厨山庄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陈永鸿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/>
                  <w:caps w:val="false"/>
                  <w:smallCaps w:val="false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/>
                  <w:i w:val="false"/>
                  <w:iCs w:val="false"/>
                  <w:caps w:val="false"/>
                  <w:smallCaps w:val="false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邑鸿餐饮</w:t>
              </w:r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/>
                  <w:caps w:val="false"/>
                  <w:smallCaps w:val="false"/>
                  <w:spacing w:val="0"/>
                  <w:kern w:val="2"/>
                  <w:sz w:val="30"/>
                  <w:szCs w:val="30"/>
                  <w:u w:val="none"/>
                  <w:shd w:fill="auto" w:val="clear"/>
                  <w:lang w:bidi="ar-SA"/>
                </w:rPr>
                <w:t>服务有限公司</w:t>
              </w:r>
            </w:hyperlink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梁智勇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个人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伍宇林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江门市蓬江区尚蠔粥店（</w:t>
            </w:r>
            <w:r>
              <w:rPr>
                <w:rFonts w:eastAsia="方正仿宋_GBK"/>
                <w:bCs/>
                <w:sz w:val="30"/>
                <w:szCs w:val="30"/>
              </w:rPr>
              <w:t>顺德粥城北郊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cs="Times New Roman" w:eastAsia="方正黑体简体"/>
          <w:b w:val="false"/>
          <w:bCs/>
          <w:color w:val="00000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eastAsia="方正黑体简体" w:cs="Times New Roman"/>
          <w:b w:val="false"/>
          <w:bCs/>
          <w:color w:val="00000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 w:bidi="ar"/>
        </w:rPr>
        <w:t>年江门市电力系统技能大赛</w:t>
      </w:r>
    </w:p>
    <w:p>
      <w:pPr>
        <w:pStyle w:val="Normal"/>
        <w:spacing w:lineRule="exact" w:line="560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val="en-US" w:eastAsia="zh-CN"/>
        </w:rPr>
        <w:t>（一）变电设备检修工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万赟恒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冯奕钧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志涛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小虎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宗乐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黎浩贤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赵靖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阮剑坤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林志鹏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揭沛鑫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孙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晨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翰林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世金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唐健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樊伟平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嘉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江门市电力工程输变电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二）输电线路工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启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单良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梁国斌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唐志贤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建波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孙天成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区伟昌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丘立燊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唐海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吕嘉亮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温志聪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殷顺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马晓辉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嘉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赵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供电局输电管理一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三）配电运维工</w:t>
      </w:r>
    </w:p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1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配电运维工（中压配电线路运维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吴宇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黄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方辉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四维电力工程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谢建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梁雪恒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梁灿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鹤山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邱道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广东四维电力工程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黎锡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明浩实业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周根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新会供电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2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配电运维工（低压配电线路运维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孔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鹤山供电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鸿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黎锡源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明浩实业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伍华霭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周柏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新会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刘其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明浩实业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林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苏钲皓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海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郭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蓬江供电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3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配电运维工（配网无人机巡检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智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港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郑皓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蓬江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延坤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区文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翠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蓬江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冠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李瑞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新会供电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方正公文楷体;楷体_GB2312" w:cs="Times New Roman"/>
          <w:b w:val="false"/>
          <w:bCs/>
          <w:sz w:val="30"/>
          <w:szCs w:val="30"/>
          <w:lang w:eastAsia="zh-CN"/>
        </w:rPr>
        <w:t>4</w:t>
      </w:r>
      <w:r>
        <w:rPr>
          <w:rFonts w:eastAsia="方正公文楷体;楷体_GB2312" w:cs="Times New Roman"/>
          <w:b w:val="false"/>
          <w:bCs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配电运维工（配网自动化设备运维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杨双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司徒国任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开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劲财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王斌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门明浩实业集团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王悦潼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江海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崇浩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谭贝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陈昊林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恩平供电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四）电力监控系统网络安全管理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叶伟铨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刘玉玲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杏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健伟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何文光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顺畅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汪成星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骞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关雄韬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陶然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炎雄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广东顺畅科技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格格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吕昶浩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德平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赵爽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詹一佳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黄昭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电力调度控制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王锐敏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罗健昌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谭岱钊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尹海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二所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龙晓静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江门供电局变电管理一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公文楷体;楷体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公文楷体;楷体_GB2312"/>
          <w:b w:val="false"/>
          <w:bCs/>
          <w:sz w:val="30"/>
          <w:szCs w:val="30"/>
          <w:lang w:eastAsia="zh-CN"/>
        </w:rPr>
        <w:t>（五）线损异常分析</w:t>
      </w:r>
    </w:p>
    <w:tbl>
      <w:tblPr>
        <w:tblW w:w="91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70"/>
        <w:gridCol w:w="1155"/>
        <w:gridCol w:w="1140"/>
        <w:gridCol w:w="1215"/>
        <w:gridCol w:w="1170"/>
        <w:gridCol w:w="2089"/>
      </w:tblGrid>
      <w:tr>
        <w:trPr>
          <w:trHeight w:val="590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凌文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谭濠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灿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文达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廖子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鹤山供电局</w:t>
            </w:r>
          </w:p>
        </w:tc>
      </w:tr>
      <w:tr>
        <w:trPr>
          <w:trHeight w:val="576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李仕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邱家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冯炫光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高杰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丘结仪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台山供电局</w:t>
            </w:r>
          </w:p>
        </w:tc>
      </w:tr>
      <w:tr>
        <w:trPr>
          <w:trHeight w:val="590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孔祉明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陈海彬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吴永操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颖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凯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恩平供电局</w:t>
            </w:r>
          </w:p>
        </w:tc>
      </w:tr>
      <w:tr>
        <w:trPr>
          <w:trHeight w:val="590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劳超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杨雄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潘思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梁秀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方正仿宋_GBK" w:cs="Times New Roman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周靖富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/>
                <w:sz w:val="30"/>
                <w:szCs w:val="30"/>
                <w:lang w:val="en-US" w:eastAsia="zh-CN"/>
              </w:rPr>
              <w:t>开平供电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eastAsia="宋体;方正书宋_GBK" w:cs="Times New Roman"/>
      <w:szCs w:val="21"/>
      <w:lang w:val="zh-CN" w:eastAsia="zh-CN"/>
    </w:rPr>
  </w:style>
  <w:style w:type="character" w:styleId="Char1">
    <w:name w:val="批注框文本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800080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0000FF"/>
      <w:u w:val="none"/>
    </w:rPr>
  </w:style>
  <w:style w:type="character" w:styleId="Validateerror">
    <w:name w:val="validate-error"/>
    <w:basedOn w:val="Style13"/>
    <w:qFormat/>
    <w:rPr>
      <w:b/>
      <w:color w:val="EA5200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owQmsbmVGeAr9D2g25XM2tYHJG7GL0zNq9BETtDBBRteDLLq94o5BDu0P65ohZuNHMGP6eFkdpfvQlv_4YV06cJ_nK83D6_HFW2UbPXrjy" TargetMode="External"/><Relationship Id="rId3" Type="http://schemas.openxmlformats.org/officeDocument/2006/relationships/hyperlink" Target="http://www.baidu.com/link?url=6ZAvy0Grp4281iJQPcY0y35_5YkeqZ_cWnys8oQXYZoFgM3tE9c00e-Bi2ouD61idVzwJuAkC_jXKQPBXv-KEgkdWEyPoDhndfMhLYKhGK373qGuj6lNy2JxTNpemVhVXo-LJRFn0MFAMUDja4fb4bEW-VifGKSb_nVc6r2u1hhEvsdsgZWAOLEWLAacHOFbdCwxsxFin9ULGiJKgsbyyD80PG33Id2ciIlP9gMyAV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8:00Z</dcterms:created>
  <dc:creator>赵茂林</dc:creator>
  <dc:description/>
  <dc:language>en-US</dc:language>
  <cp:lastModifiedBy>李惠锋</cp:lastModifiedBy>
  <cp:lastPrinted>2020-12-10T01:21:00Z</cp:lastPrinted>
  <dcterms:modified xsi:type="dcterms:W3CDTF">2023-12-14T09:18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6CAF2DC1948879BEC033553C322DF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