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江门市市场监督管理局职工食堂原材料统一配送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27"/>
        <w:gridCol w:w="1433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left="57" w:right="57"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评分基准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评标价）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质量保证方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供应商</w:t>
            </w:r>
            <w:r>
              <w:rPr>
                <w:rFonts w:ascii="宋体" w:hAnsi="宋体" w:cs="宋体"/>
                <w:sz w:val="24"/>
                <w:szCs w:val="24"/>
              </w:rPr>
              <w:t>提交针对本项目采购货物的食品质量保证（承诺）方案和食品安全保障措施方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完善周到，是否符合采购文件需求等进行综合比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内容</w:t>
            </w:r>
            <w:r>
              <w:rPr>
                <w:rFonts w:ascii="宋体" w:hAnsi="宋体" w:cs="宋体"/>
                <w:sz w:val="24"/>
                <w:szCs w:val="24"/>
              </w:rPr>
              <w:t>包括以下内容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产品选取来源、品牌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生长环境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加工过程；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包装标准、保存、运输方案；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食物中毒应急处理措施；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食品和安全保证承诺。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响应措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供应商</w:t>
            </w:r>
            <w:r>
              <w:rPr>
                <w:rFonts w:ascii="宋体" w:hAnsi="宋体" w:cs="宋体"/>
                <w:sz w:val="24"/>
                <w:szCs w:val="24"/>
              </w:rPr>
              <w:t>针对本项目特性提交详细合理的服务响应措施，包括售后服务保障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保障目标及控制措施、是否有具体的</w:t>
            </w:r>
            <w:r>
              <w:rPr>
                <w:rFonts w:ascii="宋体" w:hAnsi="宋体" w:cs="宋体"/>
                <w:sz w:val="24"/>
                <w:szCs w:val="24"/>
              </w:rPr>
              <w:t>人员安排及明确的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服务配送响应时间是否符合满足采购文件需求等进行综合比较。</w:t>
            </w:r>
            <w:r>
              <w:rPr>
                <w:rFonts w:ascii="宋体" w:hAnsi="宋体" w:cs="宋体"/>
                <w:sz w:val="24"/>
                <w:szCs w:val="24"/>
              </w:rPr>
              <w:t>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注：须提供服务响应措施、承诺的佐证材料并加盖公章，无或其他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突发事件的食品配送措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right="57"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针对供应商</w:t>
            </w:r>
            <w:r>
              <w:rPr>
                <w:rFonts w:ascii="宋体" w:hAnsi="宋体" w:cs="宋体"/>
                <w:sz w:val="24"/>
                <w:szCs w:val="24"/>
              </w:rPr>
              <w:t>针对发生应急突发事件时的食品配送措施，包括食品紧急配送方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发生意外事件的应急保障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具体实施的工作步骤、程序，是否符合满足采购文件需求等进行综合比较</w:t>
            </w:r>
            <w:r>
              <w:rPr>
                <w:rFonts w:ascii="宋体" w:hAnsi="宋体" w:cs="宋体"/>
                <w:sz w:val="24"/>
                <w:szCs w:val="24"/>
              </w:rPr>
              <w:t>。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水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left="57" w:right="57"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内容：根据投标文件中的服务承诺进行评分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right="57"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肉、菜的可使用率达到</w:t>
            </w:r>
            <w:r>
              <w:rPr>
                <w:rFonts w:cs="宋体" w:ascii="宋体" w:hAnsi="宋体"/>
                <w:sz w:val="24"/>
                <w:szCs w:val="24"/>
              </w:rPr>
              <w:t>92%</w:t>
            </w:r>
            <w:r>
              <w:rPr>
                <w:rFonts w:ascii="宋体" w:hAnsi="宋体" w:cs="宋体"/>
                <w:sz w:val="24"/>
                <w:szCs w:val="24"/>
              </w:rPr>
              <w:t>以上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冷冻禽类食品解冻后净重量不少于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％，冷冻肉类食品解冻后净重量不少于</w:t>
            </w:r>
            <w:r>
              <w:rPr>
                <w:rFonts w:cs="宋体" w:ascii="宋体" w:hAnsi="宋体"/>
                <w:sz w:val="24"/>
                <w:szCs w:val="24"/>
              </w:rPr>
              <w:t>92%</w:t>
            </w:r>
            <w:r>
              <w:rPr>
                <w:rFonts w:ascii="宋体" w:hAnsi="宋体" w:cs="宋体"/>
                <w:sz w:val="24"/>
                <w:szCs w:val="24"/>
              </w:rPr>
              <w:t>，冷冻水产类食品解冻后净重量不少于</w:t>
            </w:r>
            <w:r>
              <w:rPr>
                <w:rFonts w:cs="宋体" w:ascii="宋体" w:hAnsi="宋体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sz w:val="24"/>
                <w:szCs w:val="24"/>
              </w:rPr>
              <w:t>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干货类制品使用有效期的货品其剩余有效期不得少于标注有效期的</w:t>
            </w:r>
            <w:r>
              <w:rPr>
                <w:rFonts w:cs="宋体" w:ascii="宋体" w:hAnsi="宋体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sz w:val="24"/>
                <w:szCs w:val="24"/>
              </w:rPr>
              <w:t>。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采购人需要索取进货凭证和检验报告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能在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钟内提供；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采购人临时修改订单内容或增加新的订单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在接到采购人通知后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分钟内将货物送达；提供的服务承诺每包含以上一项内容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小项最高分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类项目业绩情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今（以合同签订时间为准）同类食品配送项目经验，每提供一份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备注：提供合同关键页（含签订合同双方的单位名称、合同项目名称、项目金额与含签订合同双方的落款盖章、签订日期的关键页）复印件并加盖投标人公章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供应商运输能力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拟投入本项目（自有或租赁）的专业配送车辆数量的综合情况评价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配送车辆每提供一辆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本项最高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中拟投入本项目（自有或租赁）的冷藏车每辆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本项最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备注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有效的《机动车行驶证》及购置发票（或租赁协议）复印件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提供车辆必须以投标人名义购买或租赁，其他情况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体系认证及荣誉情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质量管理体系认证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环境管理体系认证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职业健康安全管理体系认证；每提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证书得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项最高得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备注：提供有效的认证证书复印件，加盖公章，否则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检验检测设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自有或租赁检查设备：投标人具有农药残留检测仪、细菌检测仪、食品综合分析仪、肉类综合检测仪、肉类安全检测仪、瘦肉精检测仪、食品重金属检测仪、食品添加剂检测仪、培养箱、显微镜中的任何一种设备，每具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此项最高得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注：需提供相应设备的照片及购置发票（或租赁协议）复印件并加盖公章，未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供应商产品安全保障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购买相关食品安全责任险（需在保险期内）或承诺中标后购买食品安全责任险的：保险额累计赔偿限额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，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≤累计赔偿限额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万元，得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累计赔偿金额＜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万元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证明资料：提供承诺函或食品安全责任险保单及发票复印件加盖投标人公章，不清晰或未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-605</cp:lastModifiedBy>
  <dcterms:modified xsi:type="dcterms:W3CDTF">2023-12-18T09:4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