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各县（市、区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蓬江区经济促进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38332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江海区经济促进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38977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新会区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66310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台山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55235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开平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23179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鹤山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8888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恩平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7115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24:45Z</dcterms:created>
  <dc:creator>Administrator</dc:creator>
  <dc:description/>
  <dc:language>en-US</dc:language>
  <cp:lastModifiedBy>uos</cp:lastModifiedBy>
  <dcterms:modified xsi:type="dcterms:W3CDTF">2023-11-06T17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4DE3754642D0845BAAB8FC944B2D_12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