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sz w:val="32"/>
          <w:szCs w:val="32"/>
          <w:u w:val="none"/>
          <w:lang w:val="en-US"/>
        </w:rPr>
      </w:pPr>
      <w:r>
        <w:rPr>
          <w:rStyle w:val="Font01"/>
          <w:sz w:val="32"/>
          <w:szCs w:val="32"/>
          <w:u w:val="none"/>
        </w:rPr>
        <w:t>附件</w:t>
      </w:r>
      <w:r>
        <w:rPr>
          <w:rStyle w:val="Font01"/>
          <w:rFonts w:eastAsia="黑体"/>
          <w:sz w:val="32"/>
          <w:szCs w:val="32"/>
          <w:u w:val="none"/>
          <w:lang w:val="en-US" w:eastAsia="zh-CN"/>
        </w:rPr>
        <w:t>2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年专精特新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小巨人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企业奖补资金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任务清单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sz w:val="44"/>
          <w:szCs w:val="44"/>
        </w:rPr>
      </w:pPr>
      <w:r>
        <w:rPr>
          <w:rFonts w:eastAsia="宋体" w:cs="方正小标宋简体" w:ascii="宋体" w:hAnsi="宋体"/>
          <w:sz w:val="44"/>
          <w:szCs w:val="44"/>
        </w:rPr>
      </w:r>
    </w:p>
    <w:tbl>
      <w:tblPr>
        <w:tblStyle w:val="4"/>
        <w:tblW w:w="138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707"/>
        <w:gridCol w:w="1647"/>
        <w:gridCol w:w="4292"/>
        <w:gridCol w:w="1306"/>
        <w:gridCol w:w="1259"/>
        <w:gridCol w:w="2100"/>
        <w:gridCol w:w="2219"/>
      </w:tblGrid>
      <w:tr>
        <w:trPr>
          <w:trHeight w:val="44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量</w:t>
            </w:r>
          </w:p>
        </w:tc>
      </w:tr>
      <w:tr>
        <w:trPr>
          <w:trHeight w:val="5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rFonts w:ascii="Times New Roman" w:hAnsi="Times New Roman" w:eastAsia="仿宋_GB2312" w:cs="Times New Roman"/>
                <w:sz w:val="24"/>
                <w:rPrChange w:id="0" w:author="陈振华" w:date="2024-01-03T09:11:26Z">
                  <w:rPr>
                    <w:sz w:val="24"/>
                  </w:rPr>
                </w:rPrChange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ins w:id="1" w:author="greatwall" w:date="2024-01-03T08:57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蓬江</w:t>
              </w:r>
            </w:ins>
            <w:del w:id="2" w:author="greatwall" w:date="2024-01-03T08:5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delText>at</w:delText>
              </w:r>
            </w:del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“小巨人”企业奖补资金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en-US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del w:id="3" w:author="greatwall" w:date="2024-01-03T08:57:00Z">
              <w:r>
                <w:rPr>
                  <w:rFonts w:eastAsia="仿宋_GB2312" w:cs="Times New Roman" w:ascii="Times New Roman" w:hAnsi="Times New Roman"/>
                  <w:kern w:val="0"/>
                  <w:sz w:val="24"/>
                  <w:lang w:val="en-US" w:eastAsia="zh-CN"/>
                </w:rPr>
                <w:delText>125</w:delText>
              </w:r>
            </w:del>
            <w:ins w:id="4" w:author="greatwall" w:date="2024-01-03T08:57:00Z">
              <w:r>
                <w:rPr>
                  <w:rFonts w:eastAsia="仿宋_GB2312" w:cs="Times New Roman" w:ascii="Times New Roman" w:hAnsi="Times New Roman"/>
                  <w:kern w:val="0"/>
                  <w:sz w:val="24"/>
                  <w:lang w:val="en-US" w:eastAsia="zh-CN"/>
                </w:rPr>
                <w:t>2</w:t>
              </w:r>
            </w:ins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“小巨人”企业予以一次性奖补。</w:t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rFonts w:ascii="Times New Roman" w:hAnsi="Times New Roman" w:eastAsia="仿宋_GB2312" w:cs="Times New Roman"/>
                <w:sz w:val="24"/>
                <w:rPrChange w:id="0" w:author="陈振华" w:date="2024-01-03T09:11:26Z">
                  <w:rPr>
                    <w:sz w:val="24"/>
                  </w:rPr>
                </w:rPrChange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del w:id="6" w:author="greatwall" w:date="2024-01-03T08:59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auto"/>
                  <w:kern w:val="0"/>
                  <w:sz w:val="24"/>
                  <w:szCs w:val="24"/>
                  <w:u w:val="none"/>
                  <w:lang w:val="en-US" w:eastAsia="zh-CN" w:bidi="ar-SA"/>
                </w:rPr>
                <w:delText>珠</w:delText>
              </w:r>
            </w:del>
            <w:ins w:id="7" w:author="greatwall" w:date="2024-01-03T08:59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auto"/>
                  <w:kern w:val="0"/>
                  <w:sz w:val="24"/>
                  <w:szCs w:val="24"/>
                  <w:u w:val="none"/>
                  <w:lang w:val="en-US" w:eastAsia="zh-CN" w:bidi="ar-SA"/>
                </w:rPr>
                <w:t>江</w:t>
              </w:r>
            </w:ins>
            <w:r>
              <w:rPr>
                <w:rFonts w:ascii="仿宋_GB2312" w:hAnsi="仿宋_GB2312" w:cs="仿宋_GB2312" w:eastAsia="仿宋_GB2312"/>
                <w:rFonts w:ascii="Times New Roman" w:hAnsi="Times New Roman" w:eastAsia="宋体" w:cs="Times New Roman"/>
                <w:i w:val="false"/>
                <w:iCs w:val="false"/>
                <w:color w:val="auto"/>
                <w:color w:val="auto"/>
                <w:kern w:val="0"/>
                <w:sz w:val="24"/>
                <w:szCs w:val="24"/>
                <w:u w:val="none"/>
                <w:lang w:val="en-US" w:eastAsia="zh-CN" w:bidi="ar-SA"/>
                <w:lang w:val="en-US" w:eastAsia="zh-CN" w:bidi="ar-SA"/>
                <w:rPrChange w:id="0" w:author="陈振华" w:date="2024-01-03T09:11:26Z">
                  <w:rPr>
                    <w:sz w:val="24"/>
                    <w:i w:val="false"/>
                    <w:u w:val="none"/>
                    <w:kern w:val="0"/>
                    <w:szCs w:val="24"/>
                    <w:iCs w:val="false"/>
                  </w:rPr>
                </w:rPrChange>
              </w:rPr>
              <w:t>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en-US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del w:id="9" w:author="greatwall" w:date="2024-01-03T08:59:00Z">
              <w:r>
                <w:rPr>
                  <w:rFonts w:eastAsia="仿宋_GB2312" w:cs="Times New Roman" w:ascii="Times New Roman" w:hAnsi="Times New Roman"/>
                  <w:kern w:val="0"/>
                  <w:sz w:val="24"/>
                  <w:lang w:val="en-US" w:eastAsia="zh-CN"/>
                </w:rPr>
                <w:delText>41</w:delText>
              </w:r>
            </w:del>
            <w:ins w:id="10" w:author="greatwall" w:date="2024-01-03T08:59:00Z">
              <w:r>
                <w:rPr>
                  <w:rFonts w:eastAsia="仿宋_GB2312" w:cs="Times New Roman" w:ascii="Times New Roman" w:hAnsi="Times New Roman"/>
                  <w:kern w:val="0"/>
                  <w:sz w:val="24"/>
                  <w:lang w:val="en-US" w:eastAsia="zh-CN"/>
                </w:rPr>
                <w:t>2</w:t>
              </w:r>
            </w:ins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“小巨人”企业予以一次性奖补。</w:t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rFonts w:ascii="Times New Roman" w:hAnsi="Times New Roman" w:eastAsia="仿宋_GB2312" w:cs="Times New Roman"/>
                <w:sz w:val="24"/>
                <w:rPrChange w:id="0" w:author="陈振华" w:date="2024-01-03T09:11:26Z">
                  <w:rPr>
                    <w:sz w:val="24"/>
                  </w:rPr>
                </w:rPrChange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del w:id="12" w:author="greatwall" w:date="2024-01-03T09:00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auto"/>
                  <w:kern w:val="0"/>
                  <w:sz w:val="24"/>
                  <w:szCs w:val="24"/>
                  <w:u w:val="none"/>
                  <w:lang w:val="en-US" w:eastAsia="zh-CN" w:bidi="ar-SA"/>
                </w:rPr>
                <w:delText>汕头</w:delText>
              </w:r>
            </w:del>
            <w:ins w:id="13" w:author="greatwall" w:date="2024-01-03T09:00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auto"/>
                  <w:kern w:val="0"/>
                  <w:sz w:val="24"/>
                  <w:szCs w:val="24"/>
                  <w:u w:val="none"/>
                  <w:lang w:val="en-US" w:eastAsia="zh-CN" w:bidi="ar-SA"/>
                </w:rPr>
                <w:t>新会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ins w:id="14" w:author="greatwall" w:date="2024-01-03T09:00:00Z">
              <w:r>
                <w:rPr>
                  <w:rFonts w:eastAsia="仿宋_GB2312" w:cs="Times New Roman" w:ascii="Times New Roman" w:hAnsi="Times New Roman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t>2023</w:t>
              </w:r>
            </w:ins>
            <w:ins w:id="15" w:author="greatwall" w:date="2024-01-03T09:00:00Z">
              <w:r>
                <w:rPr>
                  <w:rFonts w:ascii="Times New Roman" w:hAnsi="Times New Roman" w:cs="Times New Roman" w:eastAsia="仿宋_GB2312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t>年专精特新“小巨人”企业奖补资金</w:t>
              </w:r>
            </w:ins>
            <w:del w:id="16" w:author="greatwall" w:date="2024-01-03T09:00:00Z">
              <w:r>
                <w:rPr>
                  <w:rFonts w:eastAsia="仿宋_GB2312" w:cs="Times New Roman" w:ascii="Times New Roman" w:hAnsi="Times New Roman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2023</w:delText>
              </w:r>
            </w:del>
            <w:del w:id="17" w:author="greatwall" w:date="2024-01-03T09:00:00Z">
              <w:r>
                <w:rPr>
                  <w:rFonts w:ascii="Times New Roman" w:hAnsi="Times New Roman" w:cs="Times New Roman" w:eastAsia="仿宋_GB2312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年专精特新“小巨人”企业奖补资金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ins w:id="18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t>对</w:t>
              </w:r>
            </w:ins>
            <w:ins w:id="19" w:author="greatwall" w:date="2024-01-03T09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eastAsia="zh-CN" w:bidi="ar-SA"/>
                </w:rPr>
                <w:t>2023</w:t>
              </w:r>
            </w:ins>
            <w:ins w:id="20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t>年工信部新认定的第五批专精特新“小巨人”企业予以一次性奖补，带动更多中小企业走专精特新发展道路。</w:t>
              </w:r>
            </w:ins>
            <w:del w:id="21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对</w:delText>
              </w:r>
            </w:del>
            <w:del w:id="22" w:author="greatwall" w:date="2024-01-03T09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eastAsia="zh-CN" w:bidi="ar-SA"/>
                </w:rPr>
                <w:delText>2023</w:delText>
              </w:r>
            </w:del>
            <w:del w:id="23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年工信部新认定的第五批专精特新“小巨人”企业予以一次性奖补，带动更多中小企业走专精特新发展道路。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ins w:id="24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t>约束性任务</w:t>
              </w:r>
            </w:ins>
            <w:del w:id="25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约束性任务</w:delText>
              </w:r>
            </w:del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ins w:id="26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/>
                </w:rPr>
                <w:t>事后奖补</w:t>
              </w:r>
            </w:ins>
            <w:del w:id="27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/>
                </w:rPr>
                <w:delText>事后奖补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  <w:ins w:id="33" w:author="greatwall" w:date="2024-01-03T09:00:00Z"/>
              </w:rPr>
            </w:pPr>
            <w:ins w:id="28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t>珠三角地区每家企业</w:t>
              </w:r>
            </w:ins>
            <w:ins w:id="29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en-US" w:bidi="ar-SA"/>
                </w:rPr>
                <w:t>奖补</w:t>
              </w:r>
            </w:ins>
            <w:ins w:id="30" w:author="greatwall" w:date="2024-01-03T09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val="en-US" w:eastAsia="zh-CN" w:bidi="ar-SA"/>
                </w:rPr>
                <w:t>100</w:t>
              </w:r>
            </w:ins>
            <w:ins w:id="31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t>万元</w:t>
              </w:r>
            </w:ins>
            <w:ins w:id="32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t>。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  <w:del w:id="40" w:author="greatwall" w:date="2024-01-03T09:00:00Z"/>
              </w:rPr>
            </w:pPr>
            <w:del w:id="34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粤东、粤西、粤北地区每家企业</w:delText>
              </w:r>
            </w:del>
            <w:del w:id="35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en-US" w:bidi="ar-SA"/>
                </w:rPr>
                <w:delText>奖补</w:delText>
              </w:r>
            </w:del>
            <w:del w:id="36" w:author="greatwall" w:date="2024-01-03T09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val="en-US" w:eastAsia="zh-CN" w:bidi="ar-SA"/>
                </w:rPr>
                <w:delText>1</w:delText>
              </w:r>
            </w:del>
            <w:del w:id="37" w:author="greatwall" w:date="2024-01-03T09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bidi="ar-SA"/>
                </w:rPr>
                <w:delText>20</w:delText>
              </w:r>
            </w:del>
            <w:del w:id="38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万元</w:delText>
              </w:r>
            </w:del>
            <w:del w:id="39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。</w:delText>
              </w:r>
            </w:del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ins w:id="41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eastAsia="zh-CN"/>
                </w:rPr>
                <w:t>对</w:t>
              </w:r>
            </w:ins>
            <w:ins w:id="42" w:author="greatwall" w:date="2024-01-03T09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lang w:val="en-US" w:eastAsia="zh-CN"/>
                </w:rPr>
                <w:t>2</w:t>
              </w:r>
            </w:ins>
            <w:ins w:id="43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val="en-US" w:eastAsia="zh-CN"/>
                </w:rPr>
                <w:t>家</w:t>
              </w:r>
            </w:ins>
            <w:ins w:id="44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t>专精特新“小巨人”企</w:t>
              </w:r>
            </w:ins>
            <w:ins w:id="45" w:author="greatwall" w:date="2024-01-03T09:00:00Z">
              <w:bookmarkStart w:id="0" w:name="_GoBack"/>
              <w:bookmarkEnd w:id="0"/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t>业予以一次性奖补。</w:t>
              </w:r>
            </w:ins>
            <w:del w:id="46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eastAsia="zh-CN"/>
                </w:rPr>
                <w:delText>对</w:delText>
              </w:r>
            </w:del>
            <w:del w:id="47" w:author="greatwall" w:date="2024-01-03T09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lang w:val="en-US" w:eastAsia="zh-CN"/>
                </w:rPr>
                <w:delText>4</w:delText>
              </w:r>
            </w:del>
            <w:del w:id="48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val="en-US" w:eastAsia="zh-CN"/>
                </w:rPr>
                <w:delText>家</w:delText>
              </w:r>
            </w:del>
            <w:del w:id="49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delText>专精特新“小巨人”企业予以一次性奖补。</w:delText>
              </w:r>
            </w:del>
          </w:p>
        </w:tc>
      </w:tr>
      <w:tr>
        <w:trPr>
          <w:trHeight w:val="3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rFonts w:ascii="Times New Roman" w:hAnsi="Times New Roman" w:eastAsia="仿宋_GB2312" w:cs="Times New Roman"/>
                <w:sz w:val="24"/>
                <w:rPrChange w:id="0" w:author="陈振华" w:date="2024-01-03T09:11:26Z">
                  <w:rPr>
                    <w:sz w:val="24"/>
                  </w:rPr>
                </w:rPrChange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ins w:id="51" w:author="greatwall" w:date="2024-01-03T09:00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auto"/>
                  <w:kern w:val="0"/>
                  <w:sz w:val="24"/>
                  <w:szCs w:val="24"/>
                  <w:u w:val="none"/>
                  <w:lang w:val="en-US" w:eastAsia="zh-CN" w:bidi="ar-SA"/>
                </w:rPr>
                <w:t>鹤山</w:t>
              </w:r>
            </w:ins>
            <w:del w:id="52" w:author="greatwall" w:date="2024-01-03T09:00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auto"/>
                  <w:kern w:val="0"/>
                  <w:sz w:val="24"/>
                  <w:szCs w:val="24"/>
                  <w:u w:val="none"/>
                  <w:lang w:val="en-US" w:eastAsia="zh-CN" w:bidi="ar-SA"/>
                </w:rPr>
                <w:delText>佛山</w:delText>
              </w:r>
            </w:del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ins w:id="53" w:author="greatwall" w:date="2024-01-03T09:00:00Z">
              <w:r>
                <w:rPr>
                  <w:rFonts w:eastAsia="仿宋_GB2312" w:cs="Times New Roman" w:ascii="Times New Roman" w:hAnsi="Times New Roman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t>2023</w:t>
              </w:r>
            </w:ins>
            <w:ins w:id="54" w:author="greatwall" w:date="2024-01-03T09:00:00Z">
              <w:r>
                <w:rPr>
                  <w:rFonts w:ascii="Times New Roman" w:hAnsi="Times New Roman" w:cs="Times New Roman" w:eastAsia="仿宋_GB2312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t>年专精特新“小巨人”企业奖补资金</w:t>
              </w:r>
            </w:ins>
            <w:del w:id="55" w:author="greatwall" w:date="2024-01-03T09:00:00Z">
              <w:r>
                <w:rPr>
                  <w:rFonts w:eastAsia="仿宋_GB2312" w:cs="Times New Roman" w:ascii="Times New Roman" w:hAnsi="Times New Roman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2023</w:delText>
              </w:r>
            </w:del>
            <w:del w:id="56" w:author="greatwall" w:date="2024-01-03T09:00:00Z">
              <w:r>
                <w:rPr>
                  <w:rFonts w:ascii="Times New Roman" w:hAnsi="Times New Roman" w:cs="Times New Roman" w:eastAsia="仿宋_GB2312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年专精特新“小巨人”企业奖补资金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ins w:id="57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t>对</w:t>
              </w:r>
            </w:ins>
            <w:ins w:id="58" w:author="greatwall" w:date="2024-01-03T09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eastAsia="zh-CN" w:bidi="ar-SA"/>
                </w:rPr>
                <w:t>2023</w:t>
              </w:r>
            </w:ins>
            <w:ins w:id="59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t>年工信部新认定的第五批专精特新“小巨人”企业予以一次性奖补，带动更多中小企业走专精特新发展道路。</w:t>
              </w:r>
            </w:ins>
            <w:del w:id="60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对</w:delText>
              </w:r>
            </w:del>
            <w:del w:id="61" w:author="greatwall" w:date="2024-01-03T09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eastAsia="zh-CN" w:bidi="ar-SA"/>
                </w:rPr>
                <w:delText>2023</w:delText>
              </w:r>
            </w:del>
            <w:del w:id="62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年工信部新认定的第五批专精特新“小巨人”企业予以一次性奖补，带动更多中小企业走专精特新发展道路。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ins w:id="63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t>约束性任务</w:t>
              </w:r>
            </w:ins>
            <w:del w:id="64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约束性任务</w:delText>
              </w:r>
            </w:del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ins w:id="65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/>
                </w:rPr>
                <w:t>事后奖补</w:t>
              </w:r>
            </w:ins>
            <w:del w:id="66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/>
                </w:rPr>
                <w:delText>事后奖补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  <w:ins w:id="72" w:author="greatwall" w:date="2024-01-03T09:00:00Z"/>
              </w:rPr>
            </w:pPr>
            <w:ins w:id="67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t>珠三角地区每家企业</w:t>
              </w:r>
            </w:ins>
            <w:ins w:id="68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en-US" w:bidi="ar-SA"/>
                </w:rPr>
                <w:t>奖补</w:t>
              </w:r>
            </w:ins>
            <w:ins w:id="69" w:author="greatwall" w:date="2024-01-03T09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val="en-US" w:eastAsia="zh-CN" w:bidi="ar-SA"/>
                </w:rPr>
                <w:t>100</w:t>
              </w:r>
            </w:ins>
            <w:ins w:id="70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t>万元</w:t>
              </w:r>
            </w:ins>
            <w:ins w:id="71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t>。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  <w:del w:id="78" w:author="greatwall" w:date="2024-01-03T09:00:00Z"/>
              </w:rPr>
            </w:pPr>
            <w:del w:id="73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珠三角地区每家企业</w:delText>
              </w:r>
            </w:del>
            <w:del w:id="74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en-US" w:bidi="ar-SA"/>
                </w:rPr>
                <w:delText>奖补</w:delText>
              </w:r>
            </w:del>
            <w:del w:id="75" w:author="greatwall" w:date="2024-01-03T09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val="en-US" w:eastAsia="zh-CN" w:bidi="ar-SA"/>
                </w:rPr>
                <w:delText>100</w:delText>
              </w:r>
            </w:del>
            <w:del w:id="76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万元</w:delText>
              </w:r>
            </w:del>
            <w:del w:id="77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。</w:delText>
              </w:r>
            </w:del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ins w:id="79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eastAsia="zh-CN"/>
                </w:rPr>
                <w:t>对</w:t>
              </w:r>
            </w:ins>
            <w:ins w:id="80" w:author="greatwall" w:date="2024-01-03T09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lang w:val="en-US" w:eastAsia="zh-CN"/>
                </w:rPr>
                <w:t>2</w:t>
              </w:r>
            </w:ins>
            <w:ins w:id="81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val="en-US" w:eastAsia="zh-CN"/>
                </w:rPr>
                <w:t>家</w:t>
              </w:r>
            </w:ins>
            <w:ins w:id="82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t>专精特新“小巨人”企业予以一次性奖补。</w:t>
              </w:r>
            </w:ins>
            <w:del w:id="83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eastAsia="zh-CN"/>
                </w:rPr>
                <w:delText>对</w:delText>
              </w:r>
            </w:del>
            <w:del w:id="84" w:author="greatwall" w:date="2024-01-03T09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lang w:val="en-US" w:eastAsia="zh-CN"/>
                </w:rPr>
                <w:delText>39</w:delText>
              </w:r>
            </w:del>
            <w:del w:id="85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val="en-US" w:eastAsia="zh-CN"/>
                </w:rPr>
                <w:delText>家</w:delText>
              </w:r>
            </w:del>
            <w:del w:id="86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delText>专精特新“小巨人”企业予以一次性奖补。</w:delText>
              </w:r>
            </w:del>
          </w:p>
        </w:tc>
      </w:tr>
      <w:tr>
        <w:trPr>
          <w:trHeight w:val="2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rFonts w:ascii="Times New Roman" w:hAnsi="Times New Roman" w:eastAsia="仿宋_GB2312" w:cs="Times New Roman"/>
                <w:sz w:val="24"/>
                <w:rPrChange w:id="0" w:author="陈振华" w:date="2024-01-03T09:11:26Z">
                  <w:rPr>
                    <w:sz w:val="24"/>
                  </w:rPr>
                </w:rPrChange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ins w:id="88" w:author="greatwall" w:date="2024-01-03T09:00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auto"/>
                  <w:kern w:val="0"/>
                  <w:sz w:val="24"/>
                  <w:szCs w:val="24"/>
                  <w:u w:val="none"/>
                  <w:lang w:val="en-US" w:eastAsia="zh-CN" w:bidi="ar-SA"/>
                </w:rPr>
                <w:t>恩平</w:t>
              </w:r>
            </w:ins>
            <w:del w:id="89" w:author="greatwall" w:date="2024-01-03T09:00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auto"/>
                  <w:kern w:val="0"/>
                  <w:sz w:val="24"/>
                  <w:szCs w:val="24"/>
                  <w:u w:val="none"/>
                  <w:lang w:val="en-US" w:eastAsia="zh-CN" w:bidi="ar-SA"/>
                </w:rPr>
                <w:delText>韶关</w:delText>
              </w:r>
            </w:del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ins w:id="90" w:author="greatwall" w:date="2024-01-03T09:00:00Z">
              <w:r>
                <w:rPr>
                  <w:rFonts w:eastAsia="仿宋_GB2312" w:cs="Times New Roman" w:ascii="Times New Roman" w:hAnsi="Times New Roman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t>2023</w:t>
              </w:r>
            </w:ins>
            <w:ins w:id="91" w:author="greatwall" w:date="2024-01-03T09:00:00Z">
              <w:r>
                <w:rPr>
                  <w:rFonts w:ascii="Times New Roman" w:hAnsi="Times New Roman" w:cs="Times New Roman" w:eastAsia="仿宋_GB2312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t>年专精特新“小巨人”企业奖补资金</w:t>
              </w:r>
            </w:ins>
            <w:del w:id="92" w:author="greatwall" w:date="2024-01-03T09:00:00Z">
              <w:r>
                <w:rPr>
                  <w:rFonts w:eastAsia="仿宋_GB2312" w:cs="Times New Roman" w:ascii="Times New Roman" w:hAnsi="Times New Roman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2023</w:delText>
              </w:r>
            </w:del>
            <w:del w:id="93" w:author="greatwall" w:date="2024-01-03T09:00:00Z">
              <w:r>
                <w:rPr>
                  <w:rFonts w:ascii="Times New Roman" w:hAnsi="Times New Roman" w:cs="Times New Roman" w:eastAsia="仿宋_GB2312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年专精特新“小巨人”企业奖补资金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ins w:id="94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t>对</w:t>
              </w:r>
            </w:ins>
            <w:ins w:id="95" w:author="greatwall" w:date="2024-01-03T09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eastAsia="zh-CN" w:bidi="ar-SA"/>
                </w:rPr>
                <w:t>2023</w:t>
              </w:r>
            </w:ins>
            <w:ins w:id="96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t>年工信部新认定的第五批专精特新“小巨人”企业予以一次性奖补，带动更多中小企业走专精特新发展道路。</w:t>
              </w:r>
            </w:ins>
            <w:del w:id="97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对</w:delText>
              </w:r>
            </w:del>
            <w:del w:id="98" w:author="greatwall" w:date="2024-01-03T09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eastAsia="zh-CN" w:bidi="ar-SA"/>
                </w:rPr>
                <w:delText>2023</w:delText>
              </w:r>
            </w:del>
            <w:del w:id="99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年工信部新认定的第五批专精特新“小巨人”企业予以一次性奖补，带动更多中小企业走专精特新发展道路。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ins w:id="100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t>约束性任务</w:t>
              </w:r>
            </w:ins>
            <w:del w:id="101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约束性任务</w:delText>
              </w:r>
            </w:del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ins w:id="102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/>
                </w:rPr>
                <w:t>事后奖补</w:t>
              </w:r>
            </w:ins>
            <w:del w:id="103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/>
                </w:rPr>
                <w:delText>事后奖补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  <w:ins w:id="109" w:author="greatwall" w:date="2024-01-03T09:00:00Z"/>
              </w:rPr>
            </w:pPr>
            <w:ins w:id="104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t>珠三角地区每家企业</w:t>
              </w:r>
            </w:ins>
            <w:ins w:id="105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en-US" w:bidi="ar-SA"/>
                </w:rPr>
                <w:t>奖补</w:t>
              </w:r>
            </w:ins>
            <w:ins w:id="106" w:author="greatwall" w:date="2024-01-03T09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val="en-US" w:eastAsia="zh-CN" w:bidi="ar-SA"/>
                </w:rPr>
                <w:t>100</w:t>
              </w:r>
            </w:ins>
            <w:ins w:id="107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t>万元</w:t>
              </w:r>
            </w:ins>
            <w:ins w:id="108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t>。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  <w:del w:id="116" w:author="greatwall" w:date="2024-01-03T09:00:00Z"/>
              </w:rPr>
            </w:pPr>
            <w:del w:id="110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粤东、粤西、粤北地区每家企业</w:delText>
              </w:r>
            </w:del>
            <w:del w:id="111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en-US" w:bidi="ar-SA"/>
                </w:rPr>
                <w:delText>奖补</w:delText>
              </w:r>
            </w:del>
            <w:del w:id="112" w:author="greatwall" w:date="2024-01-03T09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val="en-US" w:eastAsia="zh-CN" w:bidi="ar-SA"/>
                </w:rPr>
                <w:delText>1</w:delText>
              </w:r>
            </w:del>
            <w:del w:id="113" w:author="greatwall" w:date="2024-01-03T09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bidi="ar-SA"/>
                </w:rPr>
                <w:delText>20</w:delText>
              </w:r>
            </w:del>
            <w:del w:id="114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万元</w:delText>
              </w:r>
            </w:del>
            <w:del w:id="115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。</w:delText>
              </w:r>
            </w:del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ins w:id="117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eastAsia="zh-CN"/>
                </w:rPr>
                <w:t>对</w:t>
              </w:r>
            </w:ins>
            <w:ins w:id="118" w:author="greatwall" w:date="2024-01-03T09:00:00Z">
              <w:del w:id="119" w:author="林社锡" w:date="2024-01-03T09:06:22Z">
                <w:r>
                  <w:rPr>
                    <w:rFonts w:eastAsia="仿宋_GB2312" w:cs="Times New Roman" w:ascii="Times New Roman" w:hAnsi="Times New Roman"/>
                    <w:kern w:val="0"/>
                    <w:sz w:val="24"/>
                    <w:lang w:val="en-US" w:eastAsia="zh-CN"/>
                  </w:rPr>
                  <w:delText>2</w:delText>
                </w:r>
              </w:del>
            </w:ins>
            <w:ins w:id="120" w:author="林社锡" w:date="2024-01-03T09:06:22Z">
              <w:r>
                <w:rPr>
                  <w:rFonts w:eastAsia="仿宋_GB2312" w:cs="Times New Roman" w:ascii="Times New Roman" w:hAnsi="Times New Roman"/>
                  <w:kern w:val="0"/>
                  <w:sz w:val="24"/>
                  <w:lang w:val="en-US" w:eastAsia="zh-CN"/>
                </w:rPr>
                <w:t>1</w:t>
              </w:r>
            </w:ins>
            <w:ins w:id="121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val="en-US" w:eastAsia="zh-CN"/>
                </w:rPr>
                <w:t>家</w:t>
              </w:r>
            </w:ins>
            <w:ins w:id="122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t>专精特新“小巨人”企业予以一次性奖补。</w:t>
              </w:r>
            </w:ins>
            <w:del w:id="123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eastAsia="zh-CN"/>
                </w:rPr>
                <w:delText>对</w:delText>
              </w:r>
            </w:del>
            <w:del w:id="124" w:author="greatwall" w:date="2024-01-03T09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lang w:val="en-US" w:eastAsia="zh-CN"/>
                </w:rPr>
                <w:delText>2</w:delText>
              </w:r>
            </w:del>
            <w:del w:id="125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val="en-US" w:eastAsia="zh-CN"/>
                </w:rPr>
                <w:delText>家</w:delText>
              </w:r>
            </w:del>
            <w:del w:id="126" w:author="greatwall" w:date="2024-01-03T09:00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delText>专精特新“小巨人”企业予以一次性奖补。</w:delText>
              </w:r>
            </w:del>
          </w:p>
        </w:tc>
      </w:tr>
      <w:tr>
        <w:trPr>
          <w:del w:id="127" w:author="greatwall" w:date="2024-01-03T09:01:00Z"/>
          <w:trHeight w:val="9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del w:id="128" w:author="greatwall" w:date="2024-01-03T09:01:00Z">
              <w:r>
                <w:rPr>
                  <w:rFonts w:eastAsia="仿宋_GB2312" w:cs="Times New Roman" w:ascii="Times New Roman" w:hAnsi="Times New Roman"/>
                  <w:sz w:val="24"/>
                  <w:lang w:val="en-US" w:eastAsia="zh-CN"/>
                </w:rPr>
                <w:delText>6</w:delText>
              </w:r>
            </w:del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del w:id="129" w:author="greatwall" w:date="2024-01-03T09:01:00Z">
              <w:r>
                <w:rPr>
                  <w:rFonts w:ascii="Times New Roman" w:hAnsi="Times New Roman" w:cs="Times New Roman"/>
                  <w:i w:val="false"/>
                  <w:iCs w:val="false"/>
                  <w:color w:val="auto"/>
                  <w:kern w:val="0"/>
                  <w:sz w:val="24"/>
                  <w:szCs w:val="24"/>
                  <w:u w:val="none"/>
                  <w:lang w:val="en-US" w:eastAsia="zh-CN" w:bidi="ar-SA"/>
                </w:rPr>
                <w:delText>河源</w:delText>
              </w:r>
            </w:del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del w:id="130" w:author="greatwall" w:date="2024-01-03T09:01:00Z">
              <w:r>
                <w:rPr>
                  <w:rFonts w:eastAsia="仿宋_GB2312" w:cs="Times New Roman" w:ascii="Times New Roman" w:hAnsi="Times New Roman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2023</w:delText>
              </w:r>
            </w:del>
            <w:del w:id="131" w:author="greatwall" w:date="2024-01-03T09:01:00Z">
              <w:r>
                <w:rPr>
                  <w:rFonts w:ascii="Times New Roman" w:hAnsi="Times New Roman" w:cs="Times New Roman" w:eastAsia="仿宋_GB2312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年专精特新“小巨人”企业奖补资金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del w:id="132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对</w:delText>
              </w:r>
            </w:del>
            <w:del w:id="133" w:author="greatwall" w:date="2024-01-03T09:01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eastAsia="zh-CN" w:bidi="ar-SA"/>
                </w:rPr>
                <w:delText>2023</w:delText>
              </w:r>
            </w:del>
            <w:del w:id="134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年工信部新认定的第五批专精特新“小巨人”企业予以一次性奖补，带动更多中小企业走专精特新发展道路。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135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约束性任务</w:delText>
              </w:r>
            </w:del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del w:id="136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/>
                </w:rPr>
                <w:delText>事后奖补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del w:id="137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粤东、粤西、粤北地区每家企业</w:delText>
              </w:r>
            </w:del>
            <w:del w:id="138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en-US" w:bidi="ar-SA"/>
                </w:rPr>
                <w:delText>奖补</w:delText>
              </w:r>
            </w:del>
            <w:del w:id="139" w:author="greatwall" w:date="2024-01-03T09:01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val="en-US" w:eastAsia="zh-CN" w:bidi="ar-SA"/>
                </w:rPr>
                <w:delText>120</w:delText>
              </w:r>
            </w:del>
            <w:del w:id="140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万元</w:delText>
              </w:r>
            </w:del>
            <w:del w:id="141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。</w:delText>
              </w:r>
            </w:del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del w:id="142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eastAsia="zh-CN"/>
                </w:rPr>
                <w:delText>对</w:delText>
              </w:r>
            </w:del>
            <w:del w:id="143" w:author="greatwall" w:date="2024-01-03T09:01:00Z">
              <w:r>
                <w:rPr>
                  <w:rFonts w:eastAsia="仿宋_GB2312" w:cs="Times New Roman" w:ascii="Times New Roman" w:hAnsi="Times New Roman"/>
                  <w:kern w:val="0"/>
                  <w:sz w:val="24"/>
                  <w:lang w:val="en-US" w:eastAsia="zh-CN"/>
                </w:rPr>
                <w:delText>2</w:delText>
              </w:r>
            </w:del>
            <w:del w:id="144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val="en-US" w:eastAsia="zh-CN"/>
                </w:rPr>
                <w:delText>家</w:delText>
              </w:r>
            </w:del>
            <w:del w:id="145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delText>专精特新“小巨人”企业予以一次性奖补。</w:delText>
              </w:r>
            </w:del>
          </w:p>
        </w:tc>
      </w:tr>
      <w:tr>
        <w:trPr>
          <w:del w:id="146" w:author="greatwall" w:date="2024-01-03T09:01:00Z"/>
          <w:trHeight w:val="9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147" w:author="greatwall" w:date="2024-01-03T09:01:00Z">
              <w:r>
                <w:rPr>
                  <w:rFonts w:eastAsia="仿宋_GB2312" w:cs="Times New Roman" w:ascii="Times New Roman" w:hAnsi="Times New Roman"/>
                  <w:sz w:val="24"/>
                  <w:lang w:val="en-US" w:eastAsia="zh-CN"/>
                </w:rPr>
                <w:delText>7</w:delText>
              </w:r>
            </w:del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del w:id="148" w:author="greatwall" w:date="2024-01-03T09:01:00Z">
              <w:r>
                <w:rPr>
                  <w:rFonts w:ascii="Times New Roman" w:hAnsi="Times New Roman" w:cs="Times New Roman"/>
                  <w:i w:val="false"/>
                  <w:iCs w:val="false"/>
                  <w:color w:val="auto"/>
                  <w:kern w:val="0"/>
                  <w:sz w:val="24"/>
                  <w:szCs w:val="24"/>
                  <w:u w:val="none"/>
                  <w:lang w:val="en-US" w:eastAsia="zh-CN" w:bidi="ar-SA"/>
                </w:rPr>
                <w:delText>惠州</w:delText>
              </w:r>
            </w:del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del w:id="149" w:author="greatwall" w:date="2024-01-03T09:01:00Z">
              <w:r>
                <w:rPr>
                  <w:rFonts w:eastAsia="仿宋_GB2312" w:cs="Times New Roman" w:ascii="Times New Roman" w:hAnsi="Times New Roman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2023</w:delText>
              </w:r>
            </w:del>
            <w:del w:id="150" w:author="greatwall" w:date="2024-01-03T09:01:00Z">
              <w:r>
                <w:rPr>
                  <w:rFonts w:ascii="Times New Roman" w:hAnsi="Times New Roman" w:cs="Times New Roman" w:eastAsia="仿宋_GB2312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年专精特新“小巨人”企业奖补资金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del w:id="151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对</w:delText>
              </w:r>
            </w:del>
            <w:del w:id="152" w:author="greatwall" w:date="2024-01-03T09:01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eastAsia="zh-CN" w:bidi="ar-SA"/>
                </w:rPr>
                <w:delText>2023</w:delText>
              </w:r>
            </w:del>
            <w:del w:id="153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年工信部新认定的第五批专精特新“小巨人”企业予以一次性奖补，带动更多中小企业走专精特新发展道路。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del w:id="154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约束性任务</w:delText>
              </w:r>
            </w:del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del w:id="155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/>
                </w:rPr>
                <w:delText>事后奖补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del w:id="156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珠三角地区每家企业</w:delText>
              </w:r>
            </w:del>
            <w:del w:id="157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en-US" w:bidi="ar-SA"/>
                </w:rPr>
                <w:delText>奖补</w:delText>
              </w:r>
            </w:del>
            <w:del w:id="158" w:author="greatwall" w:date="2024-01-03T09:01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val="en-US" w:eastAsia="zh-CN" w:bidi="ar-SA"/>
                </w:rPr>
                <w:delText>100</w:delText>
              </w:r>
            </w:del>
            <w:del w:id="159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万元</w:delText>
              </w:r>
            </w:del>
            <w:del w:id="160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。</w:delText>
              </w:r>
            </w:del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del w:id="161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eastAsia="zh-CN"/>
                </w:rPr>
                <w:delText>对</w:delText>
              </w:r>
            </w:del>
            <w:del w:id="162" w:author="greatwall" w:date="2024-01-03T09:01:00Z">
              <w:r>
                <w:rPr>
                  <w:rFonts w:eastAsia="仿宋_GB2312" w:cs="Times New Roman" w:ascii="Times New Roman" w:hAnsi="Times New Roman"/>
                  <w:kern w:val="0"/>
                  <w:sz w:val="24"/>
                  <w:lang w:val="en-US" w:eastAsia="zh-CN"/>
                </w:rPr>
                <w:delText>19</w:delText>
              </w:r>
            </w:del>
            <w:del w:id="163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val="en-US" w:eastAsia="zh-CN"/>
                </w:rPr>
                <w:delText>家</w:delText>
              </w:r>
            </w:del>
            <w:del w:id="164" w:author="greatwall" w:date="2024-01-03T09:01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delText>专精特新“小巨人”企业予以一次性奖补。</w:delText>
              </w:r>
            </w:del>
          </w:p>
        </w:tc>
      </w:tr>
      <w:tr>
        <w:trPr>
          <w:del w:id="165" w:author="greatwall" w:date="2024-01-03T08:58:00Z"/>
          <w:trHeight w:val="2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166" w:author="greatwall" w:date="2024-01-03T08:58:00Z">
              <w:r>
                <w:rPr>
                  <w:rFonts w:eastAsia="仿宋_GB2312" w:cs="Times New Roman" w:ascii="Times New Roman" w:hAnsi="Times New Roman"/>
                  <w:sz w:val="24"/>
                </w:rPr>
                <w:delText>8</w:delText>
              </w:r>
            </w:del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del w:id="167" w:author="greatwall" w:date="2024-01-03T08:58:00Z">
              <w:r>
                <w:rPr>
                  <w:rFonts w:ascii="Times New Roman" w:hAnsi="Times New Roman" w:cs="Times New Roman"/>
                  <w:i w:val="false"/>
                  <w:iCs w:val="false"/>
                  <w:color w:val="auto"/>
                  <w:kern w:val="0"/>
                  <w:sz w:val="24"/>
                  <w:szCs w:val="24"/>
                  <w:u w:val="none"/>
                  <w:lang w:val="en-US" w:eastAsia="zh-CN" w:bidi="ar-SA"/>
                </w:rPr>
                <w:delText>东莞</w:delText>
              </w:r>
            </w:del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del w:id="168" w:author="greatwall" w:date="2024-01-03T08:58:00Z">
              <w:r>
                <w:rPr>
                  <w:rFonts w:eastAsia="仿宋_GB2312" w:cs="Times New Roman" w:ascii="Times New Roman" w:hAnsi="Times New Roman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2023</w:delText>
              </w:r>
            </w:del>
            <w:del w:id="169" w:author="greatwall" w:date="2024-01-03T08:58:00Z">
              <w:r>
                <w:rPr>
                  <w:rFonts w:ascii="Times New Roman" w:hAnsi="Times New Roman" w:cs="Times New Roman" w:eastAsia="仿宋_GB2312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年专精特新“小巨人”企业奖补资金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del w:id="170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对</w:delText>
              </w:r>
            </w:del>
            <w:del w:id="171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eastAsia="zh-CN" w:bidi="ar-SA"/>
                </w:rPr>
                <w:delText>2023</w:delText>
              </w:r>
            </w:del>
            <w:del w:id="172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年工信部新认定的第五批专精特新“小巨人”企业予以一次性奖补，带动更多中小企业走专精特新发展道路。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del w:id="173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约束性任务</w:delText>
              </w:r>
            </w:del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del w:id="174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/>
                </w:rPr>
                <w:delText>事后奖补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del w:id="175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珠三角地区每家企业</w:delText>
              </w:r>
            </w:del>
            <w:del w:id="176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en-US" w:bidi="ar-SA"/>
                </w:rPr>
                <w:delText>奖补</w:delText>
              </w:r>
            </w:del>
            <w:del w:id="177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val="en-US" w:eastAsia="zh-CN" w:bidi="ar-SA"/>
                </w:rPr>
                <w:delText>100</w:delText>
              </w:r>
            </w:del>
            <w:del w:id="178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万元</w:delText>
              </w:r>
            </w:del>
            <w:del w:id="179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。</w:delText>
              </w:r>
            </w:del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del w:id="180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eastAsia="zh-CN"/>
                </w:rPr>
                <w:delText>对</w:delText>
              </w:r>
            </w:del>
            <w:del w:id="181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lang w:val="en-US" w:eastAsia="zh-CN"/>
                </w:rPr>
                <w:delText>79</w:delText>
              </w:r>
            </w:del>
            <w:del w:id="182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val="en-US" w:eastAsia="zh-CN"/>
                </w:rPr>
                <w:delText>家</w:delText>
              </w:r>
            </w:del>
            <w:del w:id="183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delText>专精特新“小巨人”企业予以一次性奖补。</w:delText>
              </w:r>
            </w:del>
          </w:p>
        </w:tc>
      </w:tr>
      <w:tr>
        <w:trPr>
          <w:del w:id="184" w:author="greatwall" w:date="2024-01-03T08:58:00Z"/>
          <w:trHeight w:val="7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185" w:author="greatwall" w:date="2024-01-03T08:58:00Z">
              <w:r>
                <w:rPr>
                  <w:rFonts w:eastAsia="仿宋_GB2312" w:cs="Times New Roman" w:ascii="Times New Roman" w:hAnsi="Times New Roman"/>
                  <w:sz w:val="24"/>
                </w:rPr>
                <w:delText>9</w:delText>
              </w:r>
            </w:del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del w:id="186" w:author="greatwall" w:date="2024-01-03T08:58:00Z">
              <w:r>
                <w:rPr>
                  <w:rFonts w:ascii="Times New Roman" w:hAnsi="Times New Roman" w:cs="Times New Roman"/>
                  <w:i w:val="false"/>
                  <w:iCs w:val="false"/>
                  <w:color w:val="auto"/>
                  <w:kern w:val="0"/>
                  <w:sz w:val="24"/>
                  <w:szCs w:val="24"/>
                  <w:u w:val="none"/>
                  <w:lang w:val="en-US" w:eastAsia="zh-CN" w:bidi="ar-SA"/>
                </w:rPr>
                <w:delText>中山</w:delText>
              </w:r>
            </w:del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del w:id="187" w:author="greatwall" w:date="2024-01-03T08:58:00Z">
              <w:r>
                <w:rPr>
                  <w:rFonts w:eastAsia="仿宋_GB2312" w:cs="Times New Roman" w:ascii="Times New Roman" w:hAnsi="Times New Roman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2023</w:delText>
              </w:r>
            </w:del>
            <w:del w:id="188" w:author="greatwall" w:date="2024-01-03T08:58:00Z">
              <w:r>
                <w:rPr>
                  <w:rFonts w:ascii="Times New Roman" w:hAnsi="Times New Roman" w:cs="Times New Roman" w:eastAsia="仿宋_GB2312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年专精特新“小巨人”企业奖补资金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del w:id="189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对</w:delText>
              </w:r>
            </w:del>
            <w:del w:id="190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eastAsia="zh-CN" w:bidi="ar-SA"/>
                </w:rPr>
                <w:delText>2023</w:delText>
              </w:r>
            </w:del>
            <w:del w:id="191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年工信部新认定的第五批专精特新“小巨人”企业予以一次性奖补，带动更多中小企业走专精特新发展道路。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del w:id="192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约束性任务</w:delText>
              </w:r>
            </w:del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del w:id="193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/>
                </w:rPr>
                <w:delText>事后奖补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del w:id="194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珠三角地区每家企业</w:delText>
              </w:r>
            </w:del>
            <w:del w:id="195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en-US" w:bidi="ar-SA"/>
                </w:rPr>
                <w:delText>奖补</w:delText>
              </w:r>
            </w:del>
            <w:del w:id="196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val="en-US" w:eastAsia="zh-CN" w:bidi="ar-SA"/>
                </w:rPr>
                <w:delText>100</w:delText>
              </w:r>
            </w:del>
            <w:del w:id="197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万元</w:delText>
              </w:r>
            </w:del>
            <w:del w:id="198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。</w:delText>
              </w:r>
            </w:del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del w:id="199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eastAsia="zh-CN"/>
                </w:rPr>
                <w:delText>对</w:delText>
              </w:r>
            </w:del>
            <w:del w:id="200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lang w:val="en-US" w:eastAsia="zh-CN"/>
                </w:rPr>
                <w:delText>11</w:delText>
              </w:r>
            </w:del>
            <w:del w:id="201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val="en-US" w:eastAsia="zh-CN"/>
                </w:rPr>
                <w:delText>家</w:delText>
              </w:r>
            </w:del>
            <w:del w:id="202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delText>专精特新“小巨人”企业予以一次性奖补。</w:delText>
              </w:r>
            </w:del>
          </w:p>
        </w:tc>
      </w:tr>
      <w:tr>
        <w:trPr>
          <w:del w:id="203" w:author="greatwall" w:date="2024-01-03T08:58:00Z"/>
          <w:trHeight w:val="7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04" w:author="greatwall" w:date="2024-01-03T08:58:00Z">
              <w:r>
                <w:rPr>
                  <w:rFonts w:eastAsia="仿宋_GB2312" w:cs="Times New Roman" w:ascii="Times New Roman" w:hAnsi="Times New Roman"/>
                  <w:sz w:val="24"/>
                  <w:lang w:val="en-US" w:eastAsia="zh-CN"/>
                </w:rPr>
                <w:delText>10</w:delText>
              </w:r>
            </w:del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del w:id="205" w:author="greatwall" w:date="2024-01-03T08:58:00Z">
              <w:r>
                <w:rPr>
                  <w:rFonts w:ascii="Times New Roman" w:hAnsi="Times New Roman" w:cs="Times New Roman"/>
                  <w:i w:val="false"/>
                  <w:iCs w:val="false"/>
                  <w:color w:val="auto"/>
                  <w:kern w:val="0"/>
                  <w:sz w:val="24"/>
                  <w:szCs w:val="24"/>
                  <w:u w:val="none"/>
                  <w:lang w:val="en-US" w:eastAsia="zh-CN" w:bidi="ar-SA"/>
                </w:rPr>
                <w:delText>江门</w:delText>
              </w:r>
            </w:del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del w:id="206" w:author="greatwall" w:date="2024-01-03T08:58:00Z">
              <w:r>
                <w:rPr>
                  <w:rFonts w:eastAsia="仿宋_GB2312" w:cs="Times New Roman" w:ascii="Times New Roman" w:hAnsi="Times New Roman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2023</w:delText>
              </w:r>
            </w:del>
            <w:del w:id="207" w:author="greatwall" w:date="2024-01-03T08:58:00Z">
              <w:r>
                <w:rPr>
                  <w:rFonts w:ascii="Times New Roman" w:hAnsi="Times New Roman" w:cs="Times New Roman" w:eastAsia="仿宋_GB2312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年专精特新“小巨人”企业奖补资金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del w:id="208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对</w:delText>
              </w:r>
            </w:del>
            <w:del w:id="209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eastAsia="zh-CN" w:bidi="ar-SA"/>
                </w:rPr>
                <w:delText>2023</w:delText>
              </w:r>
            </w:del>
            <w:del w:id="210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年工信部新认定的第五批专精特新“小巨人”企业予以一次性奖补，带动更多中小企业走专精特新发展道路。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del w:id="211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约束性任务</w:delText>
              </w:r>
            </w:del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del w:id="212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/>
                </w:rPr>
                <w:delText>事后奖补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  <w:del w:id="218" w:author="greatwall" w:date="2024-01-03T08:58:00Z"/>
              </w:rPr>
            </w:pPr>
            <w:del w:id="213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珠三角地区每家企业</w:delText>
              </w:r>
            </w:del>
            <w:del w:id="214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en-US" w:bidi="ar-SA"/>
                </w:rPr>
                <w:delText>奖补</w:delText>
              </w:r>
            </w:del>
            <w:del w:id="215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val="en-US" w:eastAsia="zh-CN" w:bidi="ar-SA"/>
                </w:rPr>
                <w:delText>100</w:delText>
              </w:r>
            </w:del>
            <w:del w:id="216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万元</w:delText>
              </w:r>
            </w:del>
            <w:del w:id="217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。</w:delText>
              </w:r>
            </w:del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del w:id="219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eastAsia="zh-CN"/>
                </w:rPr>
                <w:delText>对</w:delText>
              </w:r>
            </w:del>
            <w:del w:id="220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lang w:val="en-US" w:eastAsia="zh-CN"/>
                </w:rPr>
                <w:delText>9</w:delText>
              </w:r>
            </w:del>
            <w:del w:id="221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val="en-US" w:eastAsia="zh-CN"/>
                </w:rPr>
                <w:delText>家</w:delText>
              </w:r>
            </w:del>
            <w:del w:id="222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delText>专精特新“小巨人”企业予以一次性奖补。</w:delText>
              </w:r>
            </w:del>
          </w:p>
        </w:tc>
      </w:tr>
      <w:tr>
        <w:trPr>
          <w:del w:id="223" w:author="greatwall" w:date="2024-01-03T08:58:00Z"/>
          <w:trHeight w:val="7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del w:id="224" w:author="greatwall" w:date="2024-01-03T08:58:00Z">
              <w:r>
                <w:rPr>
                  <w:rFonts w:eastAsia="仿宋_GB2312" w:cs="Times New Roman" w:ascii="Times New Roman" w:hAnsi="Times New Roman"/>
                  <w:sz w:val="24"/>
                  <w:lang w:val="en-US" w:eastAsia="zh-CN"/>
                </w:rPr>
                <w:delText>11</w:delText>
              </w:r>
            </w:del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del w:id="225" w:author="greatwall" w:date="2024-01-03T08:58:00Z">
              <w:r>
                <w:rPr>
                  <w:rFonts w:ascii="Times New Roman" w:hAnsi="Times New Roman" w:cs="Times New Roman"/>
                  <w:i w:val="false"/>
                  <w:iCs w:val="false"/>
                  <w:color w:val="auto"/>
                  <w:kern w:val="0"/>
                  <w:sz w:val="24"/>
                  <w:szCs w:val="24"/>
                  <w:u w:val="none"/>
                  <w:lang w:val="en-US" w:eastAsia="zh-CN" w:bidi="ar-SA"/>
                </w:rPr>
                <w:delText>阳江</w:delText>
              </w:r>
            </w:del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del w:id="226" w:author="greatwall" w:date="2024-01-03T08:58:00Z">
              <w:r>
                <w:rPr>
                  <w:rFonts w:eastAsia="仿宋_GB2312" w:cs="Times New Roman" w:ascii="Times New Roman" w:hAnsi="Times New Roman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2023</w:delText>
              </w:r>
            </w:del>
            <w:del w:id="227" w:author="greatwall" w:date="2024-01-03T08:58:00Z">
              <w:r>
                <w:rPr>
                  <w:rFonts w:ascii="Times New Roman" w:hAnsi="Times New Roman" w:cs="Times New Roman" w:eastAsia="仿宋_GB2312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年专精特新“小巨人”企业奖补资金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del w:id="228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对</w:delText>
              </w:r>
            </w:del>
            <w:del w:id="229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eastAsia="zh-CN" w:bidi="ar-SA"/>
                </w:rPr>
                <w:delText>2023</w:delText>
              </w:r>
            </w:del>
            <w:del w:id="230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年工信部新认定的第五批专精特新“小巨人”企业予以一次性奖补，带动更多中小企业走专精特新发展道路。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del w:id="231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约束性任务</w:delText>
              </w:r>
            </w:del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del w:id="232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/>
                </w:rPr>
                <w:delText>事后奖补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  <w:del w:id="239" w:author="greatwall" w:date="2024-01-03T08:58:00Z"/>
              </w:rPr>
            </w:pPr>
            <w:del w:id="233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粤东、粤西、粤北地区每家企业</w:delText>
              </w:r>
            </w:del>
            <w:del w:id="234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en-US" w:bidi="ar-SA"/>
                </w:rPr>
                <w:delText>奖补</w:delText>
              </w:r>
            </w:del>
            <w:del w:id="235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val="en-US" w:eastAsia="zh-CN" w:bidi="ar-SA"/>
                </w:rPr>
                <w:delText>1</w:delText>
              </w:r>
            </w:del>
            <w:del w:id="236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bidi="ar-SA"/>
                </w:rPr>
                <w:delText>20</w:delText>
              </w:r>
            </w:del>
            <w:del w:id="237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万元</w:delText>
              </w:r>
            </w:del>
            <w:del w:id="238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。</w:delText>
              </w:r>
            </w:del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del w:id="240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eastAsia="zh-CN"/>
                </w:rPr>
                <w:delText>对</w:delText>
              </w:r>
            </w:del>
            <w:del w:id="241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lang w:val="en-US" w:eastAsia="zh-CN"/>
                </w:rPr>
                <w:delText>2</w:delText>
              </w:r>
            </w:del>
            <w:del w:id="242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val="en-US" w:eastAsia="zh-CN"/>
                </w:rPr>
                <w:delText>家</w:delText>
              </w:r>
            </w:del>
            <w:del w:id="243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delText>专精特新“小巨人”企业予以一次性奖补。</w:delText>
              </w:r>
            </w:del>
          </w:p>
        </w:tc>
      </w:tr>
      <w:tr>
        <w:trPr>
          <w:del w:id="244" w:author="greatwall" w:date="2024-01-03T08:58:00Z"/>
          <w:trHeight w:val="7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del w:id="245" w:author="greatwall" w:date="2024-01-03T08:58:00Z">
              <w:r>
                <w:rPr>
                  <w:rFonts w:eastAsia="仿宋_GB2312" w:cs="Times New Roman" w:ascii="Times New Roman" w:hAnsi="Times New Roman"/>
                  <w:sz w:val="24"/>
                  <w:lang w:val="en-US" w:eastAsia="zh-CN"/>
                </w:rPr>
                <w:delText>12</w:delText>
              </w:r>
            </w:del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del w:id="246" w:author="greatwall" w:date="2024-01-03T08:58:00Z">
              <w:r>
                <w:rPr>
                  <w:rFonts w:ascii="Times New Roman" w:hAnsi="Times New Roman" w:cs="Times New Roman"/>
                  <w:i w:val="false"/>
                  <w:iCs w:val="false"/>
                  <w:color w:val="auto"/>
                  <w:kern w:val="0"/>
                  <w:sz w:val="24"/>
                  <w:szCs w:val="24"/>
                  <w:u w:val="none"/>
                  <w:lang w:val="en-US" w:eastAsia="zh-CN" w:bidi="ar-SA"/>
                </w:rPr>
                <w:delText>茂名</w:delText>
              </w:r>
            </w:del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del w:id="247" w:author="greatwall" w:date="2024-01-03T08:58:00Z">
              <w:r>
                <w:rPr>
                  <w:rFonts w:eastAsia="仿宋_GB2312" w:cs="Times New Roman" w:ascii="Times New Roman" w:hAnsi="Times New Roman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2023</w:delText>
              </w:r>
            </w:del>
            <w:del w:id="248" w:author="greatwall" w:date="2024-01-03T08:58:00Z">
              <w:r>
                <w:rPr>
                  <w:rFonts w:ascii="Times New Roman" w:hAnsi="Times New Roman" w:cs="Times New Roman" w:eastAsia="仿宋_GB2312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年专精特新“小巨人”企业奖补资金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del w:id="249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对</w:delText>
              </w:r>
            </w:del>
            <w:del w:id="250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eastAsia="zh-CN" w:bidi="ar-SA"/>
                </w:rPr>
                <w:delText>2023</w:delText>
              </w:r>
            </w:del>
            <w:del w:id="251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年工信部新认定的第五批专精特新“小巨人”企业予以一次性奖补，带动更多中小企业走专精特新发展道路。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del w:id="252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约束性任务</w:delText>
              </w:r>
            </w:del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del w:id="253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/>
                </w:rPr>
                <w:delText>事后奖补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  <w:del w:id="260" w:author="greatwall" w:date="2024-01-03T08:58:00Z"/>
              </w:rPr>
            </w:pPr>
            <w:del w:id="254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粤东、粤西、粤北地区每家企业</w:delText>
              </w:r>
            </w:del>
            <w:del w:id="255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en-US" w:bidi="ar-SA"/>
                </w:rPr>
                <w:delText>奖补</w:delText>
              </w:r>
            </w:del>
            <w:del w:id="256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val="en-US" w:eastAsia="zh-CN" w:bidi="ar-SA"/>
                </w:rPr>
                <w:delText>1</w:delText>
              </w:r>
            </w:del>
            <w:del w:id="257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bidi="ar-SA"/>
                </w:rPr>
                <w:delText>20</w:delText>
              </w:r>
            </w:del>
            <w:del w:id="258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万元</w:delText>
              </w:r>
            </w:del>
            <w:del w:id="259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。</w:delText>
              </w:r>
            </w:del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del w:id="261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eastAsia="zh-CN"/>
                </w:rPr>
                <w:delText>对</w:delText>
              </w:r>
            </w:del>
            <w:del w:id="262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lang w:val="en-US" w:eastAsia="zh-CN"/>
                </w:rPr>
                <w:delText>1</w:delText>
              </w:r>
            </w:del>
            <w:del w:id="263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val="en-US" w:eastAsia="zh-CN"/>
                </w:rPr>
                <w:delText>家</w:delText>
              </w:r>
            </w:del>
            <w:del w:id="264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delText>专精特新“小巨人”企业予以一次性奖补。</w:delText>
              </w:r>
            </w:del>
          </w:p>
        </w:tc>
      </w:tr>
      <w:tr>
        <w:trPr>
          <w:del w:id="265" w:author="greatwall" w:date="2024-01-03T08:58:00Z"/>
          <w:trHeight w:val="7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del w:id="266" w:author="greatwall" w:date="2024-01-03T08:58:00Z">
              <w:r>
                <w:rPr>
                  <w:rFonts w:eastAsia="仿宋_GB2312" w:cs="Times New Roman" w:ascii="Times New Roman" w:hAnsi="Times New Roman"/>
                  <w:sz w:val="24"/>
                  <w:lang w:val="en-US" w:eastAsia="zh-CN"/>
                </w:rPr>
                <w:delText>13</w:delText>
              </w:r>
            </w:del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del w:id="267" w:author="greatwall" w:date="2024-01-03T08:58:00Z">
              <w:r>
                <w:rPr>
                  <w:rFonts w:ascii="Times New Roman" w:hAnsi="Times New Roman" w:cs="Times New Roman"/>
                  <w:i w:val="false"/>
                  <w:iCs w:val="false"/>
                  <w:color w:val="auto"/>
                  <w:kern w:val="0"/>
                  <w:sz w:val="24"/>
                  <w:szCs w:val="24"/>
                  <w:u w:val="none"/>
                  <w:lang w:val="en-US" w:eastAsia="zh-CN" w:bidi="ar-SA"/>
                </w:rPr>
                <w:delText>肇庆</w:delText>
              </w:r>
            </w:del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del w:id="268" w:author="greatwall" w:date="2024-01-03T08:58:00Z">
              <w:r>
                <w:rPr>
                  <w:rFonts w:eastAsia="仿宋_GB2312" w:cs="Times New Roman" w:ascii="Times New Roman" w:hAnsi="Times New Roman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2023</w:delText>
              </w:r>
            </w:del>
            <w:del w:id="269" w:author="greatwall" w:date="2024-01-03T08:58:00Z">
              <w:r>
                <w:rPr>
                  <w:rFonts w:ascii="Times New Roman" w:hAnsi="Times New Roman" w:cs="Times New Roman" w:eastAsia="仿宋_GB2312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年专精特新“小巨人”企业奖补资金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del w:id="270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对</w:delText>
              </w:r>
            </w:del>
            <w:del w:id="271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eastAsia="zh-CN" w:bidi="ar-SA"/>
                </w:rPr>
                <w:delText>2023</w:delText>
              </w:r>
            </w:del>
            <w:del w:id="272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年工信部新认定的第五批专精特新“小巨人”企业予以一次性奖补，带动更多中小企业走专精特新发展道路。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del w:id="273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约束性任务</w:delText>
              </w:r>
            </w:del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del w:id="274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/>
                </w:rPr>
                <w:delText>事后奖补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  <w:del w:id="280" w:author="greatwall" w:date="2024-01-03T08:58:00Z"/>
              </w:rPr>
            </w:pPr>
            <w:del w:id="275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珠三角地区每家企业</w:delText>
              </w:r>
            </w:del>
            <w:del w:id="276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en-US" w:bidi="ar-SA"/>
                </w:rPr>
                <w:delText>奖补</w:delText>
              </w:r>
            </w:del>
            <w:del w:id="277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val="en-US" w:eastAsia="zh-CN" w:bidi="ar-SA"/>
                </w:rPr>
                <w:delText>100</w:delText>
              </w:r>
            </w:del>
            <w:del w:id="278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万元</w:delText>
              </w:r>
            </w:del>
            <w:del w:id="279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。</w:delText>
              </w:r>
            </w:del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del w:id="281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eastAsia="zh-CN"/>
                </w:rPr>
                <w:delText>对</w:delText>
              </w:r>
            </w:del>
            <w:del w:id="282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lang w:val="en-US" w:eastAsia="zh-CN"/>
                </w:rPr>
                <w:delText>6</w:delText>
              </w:r>
            </w:del>
            <w:del w:id="283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val="en-US" w:eastAsia="zh-CN"/>
                </w:rPr>
                <w:delText>家</w:delText>
              </w:r>
            </w:del>
            <w:del w:id="284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delText>专精特新“小巨人”企业予以一次性奖补。</w:delText>
              </w:r>
            </w:del>
          </w:p>
        </w:tc>
      </w:tr>
      <w:tr>
        <w:trPr>
          <w:del w:id="285" w:author="greatwall" w:date="2024-01-03T08:58:00Z"/>
          <w:trHeight w:val="7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del w:id="286" w:author="greatwall" w:date="2024-01-03T08:58:00Z">
              <w:r>
                <w:rPr>
                  <w:rFonts w:eastAsia="仿宋_GB2312" w:cs="Times New Roman" w:ascii="Times New Roman" w:hAnsi="Times New Roman"/>
                  <w:sz w:val="24"/>
                  <w:lang w:val="en-US" w:eastAsia="zh-CN"/>
                </w:rPr>
                <w:delText>14</w:delText>
              </w:r>
            </w:del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del w:id="287" w:author="greatwall" w:date="2024-01-03T08:58:00Z">
              <w:r>
                <w:rPr>
                  <w:rFonts w:ascii="Times New Roman" w:hAnsi="Times New Roman" w:cs="Times New Roman"/>
                  <w:i w:val="false"/>
                  <w:iCs w:val="false"/>
                  <w:color w:val="auto"/>
                  <w:kern w:val="0"/>
                  <w:sz w:val="24"/>
                  <w:szCs w:val="24"/>
                  <w:u w:val="none"/>
                  <w:lang w:val="en-US" w:eastAsia="zh-CN" w:bidi="ar-SA"/>
                </w:rPr>
                <w:delText>清远</w:delText>
              </w:r>
            </w:del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del w:id="288" w:author="greatwall" w:date="2024-01-03T08:58:00Z">
              <w:r>
                <w:rPr>
                  <w:rFonts w:eastAsia="仿宋_GB2312" w:cs="Times New Roman" w:ascii="Times New Roman" w:hAnsi="Times New Roman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2023</w:delText>
              </w:r>
            </w:del>
            <w:del w:id="289" w:author="greatwall" w:date="2024-01-03T08:58:00Z">
              <w:r>
                <w:rPr>
                  <w:rFonts w:ascii="Times New Roman" w:hAnsi="Times New Roman" w:cs="Times New Roman" w:eastAsia="仿宋_GB2312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年专精特新“小巨人”企业奖补资金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del w:id="290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对</w:delText>
              </w:r>
            </w:del>
            <w:del w:id="291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eastAsia="zh-CN" w:bidi="ar-SA"/>
                </w:rPr>
                <w:delText>2023</w:delText>
              </w:r>
            </w:del>
            <w:del w:id="292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年工信部新认定的第五批专精特新“小巨人”企业予以一次性奖补，带动更多中小企业走专精特新发展道路。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del w:id="293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约束性任务</w:delText>
              </w:r>
            </w:del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del w:id="294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/>
                </w:rPr>
                <w:delText>事后奖补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  <w:del w:id="301" w:author="greatwall" w:date="2024-01-03T08:58:00Z"/>
              </w:rPr>
            </w:pPr>
            <w:del w:id="295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粤东、粤西、粤北地区每家企业</w:delText>
              </w:r>
            </w:del>
            <w:del w:id="296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en-US" w:bidi="ar-SA"/>
                </w:rPr>
                <w:delText>奖补</w:delText>
              </w:r>
            </w:del>
            <w:del w:id="297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val="en-US" w:eastAsia="zh-CN" w:bidi="ar-SA"/>
                </w:rPr>
                <w:delText>1</w:delText>
              </w:r>
            </w:del>
            <w:del w:id="298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bidi="ar-SA"/>
                </w:rPr>
                <w:delText>20</w:delText>
              </w:r>
            </w:del>
            <w:del w:id="299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万元</w:delText>
              </w:r>
            </w:del>
            <w:del w:id="300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。</w:delText>
              </w:r>
            </w:del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del w:id="302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eastAsia="zh-CN"/>
                </w:rPr>
                <w:delText>对</w:delText>
              </w:r>
            </w:del>
            <w:del w:id="303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lang w:val="en-US" w:eastAsia="zh-CN"/>
                </w:rPr>
                <w:delText>2</w:delText>
              </w:r>
            </w:del>
            <w:del w:id="304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val="en-US" w:eastAsia="zh-CN"/>
                </w:rPr>
                <w:delText>家</w:delText>
              </w:r>
            </w:del>
            <w:del w:id="305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delText>专精特新“小巨人”企业予以一次性奖补。</w:delText>
              </w:r>
            </w:del>
          </w:p>
        </w:tc>
      </w:tr>
      <w:tr>
        <w:trPr>
          <w:del w:id="306" w:author="greatwall" w:date="2024-01-03T08:58:00Z"/>
          <w:trHeight w:val="7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del w:id="307" w:author="greatwall" w:date="2024-01-03T08:58:00Z">
              <w:r>
                <w:rPr>
                  <w:rFonts w:eastAsia="仿宋_GB2312" w:cs="Times New Roman" w:ascii="Times New Roman" w:hAnsi="Times New Roman"/>
                  <w:sz w:val="24"/>
                  <w:lang w:val="en-US" w:eastAsia="zh-CN"/>
                </w:rPr>
                <w:delText>15</w:delText>
              </w:r>
            </w:del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del w:id="308" w:author="greatwall" w:date="2024-01-03T08:58:00Z">
              <w:r>
                <w:rPr>
                  <w:rFonts w:ascii="Times New Roman" w:hAnsi="Times New Roman" w:cs="Times New Roman"/>
                  <w:i w:val="false"/>
                  <w:iCs w:val="false"/>
                  <w:color w:val="auto"/>
                  <w:kern w:val="0"/>
                  <w:sz w:val="24"/>
                  <w:szCs w:val="24"/>
                  <w:u w:val="none"/>
                  <w:lang w:val="en-US" w:eastAsia="zh-CN" w:bidi="ar-SA"/>
                </w:rPr>
                <w:delText>揭阳</w:delText>
              </w:r>
            </w:del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</w:pPr>
            <w:del w:id="309" w:author="greatwall" w:date="2024-01-03T08:58:00Z">
              <w:r>
                <w:rPr>
                  <w:rFonts w:eastAsia="仿宋_GB2312" w:cs="Times New Roman" w:ascii="Times New Roman" w:hAnsi="Times New Roman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2023</w:delText>
              </w:r>
            </w:del>
            <w:del w:id="310" w:author="greatwall" w:date="2024-01-03T08:58:00Z">
              <w:r>
                <w:rPr>
                  <w:rFonts w:ascii="Times New Roman" w:hAnsi="Times New Roman" w:cs="Times New Roman" w:eastAsia="仿宋_GB2312"/>
                  <w:i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shd w:fill="auto" w:val="clear"/>
                  <w:lang w:eastAsia="zh-CN"/>
                </w:rPr>
                <w:delText>年专精特新“小巨人”企业奖补资金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del w:id="311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对</w:delText>
              </w:r>
            </w:del>
            <w:del w:id="312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eastAsia="zh-CN" w:bidi="ar-SA"/>
                </w:rPr>
                <w:delText>2023</w:delText>
              </w:r>
            </w:del>
            <w:del w:id="313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年工信部新认定的第五批专精特新“小巨人”企业予以一次性奖补，带动更多中小企业走专精特新发展道路。</w:delText>
              </w:r>
            </w:del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314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约束性任务</w:delText>
              </w:r>
            </w:del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del w:id="315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/>
                </w:rPr>
                <w:delText>事后奖补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  <w:del w:id="322" w:author="greatwall" w:date="2024-01-03T08:58:00Z"/>
              </w:rPr>
            </w:pPr>
            <w:del w:id="316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粤东、粤西、粤北地区每家企业</w:delText>
              </w:r>
            </w:del>
            <w:del w:id="317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en-US" w:bidi="ar-SA"/>
                </w:rPr>
                <w:delText>奖补</w:delText>
              </w:r>
            </w:del>
            <w:del w:id="318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val="en-US" w:eastAsia="zh-CN" w:bidi="ar-SA"/>
                </w:rPr>
                <w:delText>1</w:delText>
              </w:r>
            </w:del>
            <w:del w:id="319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  <w:lang w:bidi="ar-SA"/>
                </w:rPr>
                <w:delText>20</w:delText>
              </w:r>
            </w:del>
            <w:del w:id="320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bidi="ar-SA"/>
                </w:rPr>
                <w:delText>万元</w:delText>
              </w:r>
            </w:del>
            <w:del w:id="321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 w:bidi="ar-SA"/>
                </w:rPr>
                <w:delText>。</w:delText>
              </w:r>
            </w:del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del w:id="323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eastAsia="zh-CN"/>
                </w:rPr>
                <w:delText>对</w:delText>
              </w:r>
            </w:del>
            <w:del w:id="324" w:author="greatwall" w:date="2024-01-03T08:58:00Z">
              <w:r>
                <w:rPr>
                  <w:rFonts w:eastAsia="仿宋_GB2312" w:cs="Times New Roman" w:ascii="Times New Roman" w:hAnsi="Times New Roman"/>
                  <w:kern w:val="0"/>
                  <w:sz w:val="24"/>
                  <w:lang w:val="en-US" w:eastAsia="zh-CN"/>
                </w:rPr>
                <w:delText>1</w:delText>
              </w:r>
            </w:del>
            <w:del w:id="325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lang w:val="en-US" w:eastAsia="zh-CN"/>
                </w:rPr>
                <w:delText>家</w:delText>
              </w:r>
            </w:del>
            <w:del w:id="326" w:author="greatwall" w:date="2024-01-03T08:58:00Z">
              <w:r>
                <w:rPr>
                  <w:rFonts w:ascii="Times New Roman" w:hAnsi="Times New Roman" w:cs="Times New Roman" w:eastAsia="仿宋_GB2312"/>
                  <w:kern w:val="0"/>
                  <w:sz w:val="24"/>
                </w:rPr>
                <w:delText>专精特新“小巨人”企业予以一次性奖补。</w:delText>
              </w:r>
            </w:del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41:00Z</dcterms:created>
  <dc:creator>林桂芸</dc:creator>
  <dc:description/>
  <dc:language>en-US</dc:language>
  <cp:lastModifiedBy>uos</cp:lastModifiedBy>
  <cp:lastPrinted>2023-12-13T02:59:00Z</cp:lastPrinted>
  <dcterms:modified xsi:type="dcterms:W3CDTF">2024-01-03T09:12:11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13CD36E9BA4656BB4946594540A43</vt:lpwstr>
  </property>
  <property fmtid="{D5CDD505-2E9C-101B-9397-08002B2CF9AE}" pid="3" name="KSOProductBuildVer">
    <vt:lpwstr>2052-11.8.2.11763</vt:lpwstr>
  </property>
</Properties>
</file>