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313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现场核查照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313"/>
        <w:rPr>
          <w:rFonts w:eastAsia="宋体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现场核查照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3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3313"/>
        <w:rPr>
          <w:rFonts w:eastAsia="宋体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现场核查照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305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2:25Z</dcterms:created>
  <dc:creator>Administrator</dc:creator>
  <dc:description/>
  <dc:language>en-US</dc:language>
  <cp:lastModifiedBy>昊</cp:lastModifiedBy>
  <dcterms:modified xsi:type="dcterms:W3CDTF">2024-01-03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62286DE04ED48B17835BD00D5D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