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b/>
          <w:bCs/>
          <w:sz w:val="32"/>
          <w:szCs w:val="32"/>
        </w:rPr>
        <w:t>中小学教师职称名称规范</w:t>
      </w:r>
      <w:r>
        <w:rPr>
          <w:b/>
          <w:bCs/>
          <w:sz w:val="32"/>
          <w:szCs w:val="32"/>
        </w:rPr>
        <w:t>及专业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>职称申报名称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学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高中、初中、小学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学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参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教育部《义务教育课程设置实验方案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修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《普通高中课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案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修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规定的学科名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详见本文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P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专业目录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等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正</w:t>
      </w:r>
      <w:r>
        <w:rPr>
          <w:rFonts w:ascii="仿宋_GB2312" w:hAnsi="仿宋_GB2312" w:cs="仿宋_GB2312" w:eastAsia="仿宋_GB2312"/>
          <w:sz w:val="28"/>
          <w:szCs w:val="28"/>
        </w:rPr>
        <w:t>高级教师、高级教师、一级教师、二级教师、三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中小学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教师职称（职务）名称：学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级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如高中语文高级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教师职称（职务）名称：学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级，即幼儿园正高级教师、幼儿园高级教师、幼儿园一级教师、幼儿园二级教师、幼儿园三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教学研究机构和其他校外教育机构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专职学科教研员：专门从事某一学段教研工作的，申报职称（职务）名称：学段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学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等级，如高中语文高级教师。不区分学段的，申报职称（职务）名称：学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等级，如语文高级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从事电化教学的教师职称（职务）名称：电化教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教师发展中心从事教育管理工作的教师职称（职务）名称：教育管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特殊教育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可以区分学段和学科的教师资格名称：学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能区分学段和学科的教师资格名称：特殊教育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级</w:t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eastAsia="zh-CN"/>
        </w:rPr>
        <w:t>二、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eastAsia="zh-CN"/>
        </w:rPr>
        <w:t>2023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eastAsia="zh-CN"/>
        </w:rPr>
        <w:t>年度江门市中小学教师职称专业目录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66"/>
      </w:tblGrid>
      <w:tr>
        <w:trPr>
          <w:trHeight w:val="3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科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高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初中信息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信息技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信息技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初中科学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教学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初中道德与法治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小学道德与法治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德育</w:t>
            </w:r>
          </w:p>
        </w:tc>
      </w:tr>
      <w:tr>
        <w:trPr>
          <w:trHeight w:val="1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德育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小学心理健康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小学艺术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小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中小学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活动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中小学）劳动</w:t>
            </w:r>
          </w:p>
        </w:tc>
      </w:tr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教育管理</w:t>
            </w:r>
          </w:p>
        </w:tc>
      </w:tr>
      <w:tr>
        <w:trPr>
          <w:trHeight w:val="326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备注：中学包括高中和初中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Noto Sans CJK JP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4</w:t>
    </w:r>
    <w:r>
      <w:rPr>
        <w:sz w:val="28"/>
        <w:szCs w:val="28"/>
        <w:rFonts w:cs="Times New Roman;DejaVu Sans"/>
      </w:rPr>
      <w:fldChar w:fldCharType="end"/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正文文本缩进 Char"/>
    <w:qFormat/>
    <w:rPr>
      <w:rFonts w:ascii="Times New Roman;DejaVu Sans" w:hAnsi="Times New Roman;DejaVu Sans" w:cs="Times New Roman;DejaVu Sans"/>
      <w:kern w:val="2"/>
      <w:sz w:val="24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141">
    <w:name w:val="c141"/>
    <w:qFormat/>
    <w:rPr>
      <w:rFonts w:ascii="Noto Sans CJK JP Bold" w:hAnsi="Noto Sans CJK JP Bold" w:cs="Noto Sans CJK JP Bold"/>
      <w:color w:val="00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Times New Roman;DejaVu Sans" w:hAnsi="Times New Roman;DejaVu Sans" w:cs="Times New Roman;DejaVu Sans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2:00Z</dcterms:created>
  <dc:creator>蔡奕生</dc:creator>
  <dc:description/>
  <dc:language>en-US</dc:language>
  <cp:lastModifiedBy>易嘉颖</cp:lastModifiedBy>
  <dcterms:modified xsi:type="dcterms:W3CDTF">2023-12-27T09:37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