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江门市留学归国人员创新创业项目拟资助名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15"/>
        <w:gridCol w:w="4750"/>
        <w:gridCol w:w="3364"/>
        <w:gridCol w:w="2006"/>
        <w:gridCol w:w="1701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受资助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项目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项目实施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;方正黑体_GBK" w:hAnsi="黑体;方正黑体_GBK" w:eastAsia="黑体;方正黑体_GBK" w:cs="Times New Roman"/>
                <w:sz w:val="28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32"/>
              </w:rPr>
              <w:t>拟资助金额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韩 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快速智能化高铁轨道检测系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（意向落户项目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陈 豪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MB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污水处理闭环智能化控制装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广东元辰智造科技有限责任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优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谭国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鹅们藏宝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易柃陆文化科技（江门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优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余翠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低空域全自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智能巡检系统研发及应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未来航空科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启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郏建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原位培养微生物膜水质生化需氧量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B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）在线监测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门市蓝达环保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启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李子聪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ZC-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亚洲首台全自动商用卫生间清洁机器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（意向落户项目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启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</w:tbl>
    <w:p>
      <w:pPr>
        <w:pStyle w:val="Style16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微软中国</dc:creator>
  <dc:description/>
  <dc:language>en-US</dc:language>
  <cp:lastModifiedBy>李惠锋</cp:lastModifiedBy>
  <cp:lastPrinted>2016-12-06T17:07:00Z</cp:lastPrinted>
  <dcterms:modified xsi:type="dcterms:W3CDTF">2024-01-12T14:51:19Z</dcterms:modified>
  <cp:revision>2</cp:revision>
  <dc:subject/>
  <dc:title>江门市工伤保险费率浮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124F4D6ABCCD3EF98B65259087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