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bookmarkStart w:id="0" w:name="_GoBack"/>
      <w:bookmarkEnd w:id="0"/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县（市、区）联系方式汇总表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3"/>
      </w:tblGrid>
      <w:tr>
        <w:trPr>
          <w:trHeight w:val="90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蓬江区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蓬江区经济促进局办公室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0750-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3833699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江门市蓬江区五福一街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楼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江海区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江海区经济促进局综合运行股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0750-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3861348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江门市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江海区区府大院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号楼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新会区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</w:rPr>
              <w:t>新会区科工商务局高新股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750-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</w:rPr>
              <w:t>6182672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江门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</w:rPr>
              <w:t>新会区会城街道圭峰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</w:rPr>
              <w:t>号科学馆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</w:rPr>
              <w:t>号楼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台山市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台山市科工商务局高新股技术股（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312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）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0750-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5555905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台山市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台城石化路科学馆内（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台山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一中对面）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开平市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开平市科工商务局办公室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0750-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326168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219968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</w:rPr>
              <w:t>开平市新昌新市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</w:rPr>
              <w:t>号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鹤山市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鹤山市科工商务局高新技术股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0750-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8895783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鹤山市沙坪街道文明路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号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恩平市</w:t>
            </w:r>
          </w:p>
        </w:tc>
      </w:tr>
      <w:tr>
        <w:trPr>
          <w:trHeight w:val="597" w:hRule="atLeas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恩平市科工商务局办公室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0750-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7113803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恩平市恩城街道新平北路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号</w:t>
            </w:r>
          </w:p>
        </w:tc>
      </w:tr>
    </w:tbl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注：企业在系统申报后，生成纸质文件并加盖公章，申报资料一式两份交给所在县（市、区）工业和信息化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43:00Z</dcterms:created>
  <dc:creator>greatwall</dc:creator>
  <dc:description/>
  <dc:language>en-US</dc:language>
  <cp:lastModifiedBy>greatwall</cp:lastModifiedBy>
  <dcterms:modified xsi:type="dcterms:W3CDTF">2023-11-08T09:16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3F75E337B1156A50C2E65B1A2ACB0</vt:lpwstr>
  </property>
  <property fmtid="{D5CDD505-2E9C-101B-9397-08002B2CF9AE}" pid="3" name="KSOProductBuildVer">
    <vt:lpwstr>2052-11.8.2.11763</vt:lpwstr>
  </property>
</Properties>
</file>