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江门市道路春运应急保障预案</w:t>
      </w:r>
    </w:p>
    <w:p>
      <w:pPr>
        <w:pStyle w:val="Normal"/>
        <w:spacing w:lineRule="exact" w:line="560" w:before="312" w:after="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为进一步加强春运期间我市道路运输应急运力组织和保障工作，提高道路运输行业</w:t>
      </w:r>
      <w:r>
        <w:rPr>
          <w:rFonts w:ascii="仿宋_GB2312" w:hAnsi="仿宋_GB2312" w:eastAsia="仿宋_GB2312"/>
          <w:sz w:val="32"/>
          <w:szCs w:val="32"/>
        </w:rPr>
        <w:t>应对和处置各类突发事件的</w:t>
      </w:r>
      <w:r>
        <w:rPr>
          <w:rFonts w:ascii="仿宋_GB2312" w:hAnsi="仿宋_GB2312" w:cs="宋体" w:eastAsia="仿宋_GB2312"/>
          <w:color w:val="000000"/>
          <w:kern w:val="0"/>
          <w:sz w:val="32"/>
          <w:szCs w:val="32"/>
        </w:rPr>
        <w:t>能力，及时疏导旅客，确保春运工作顺利完成，根据《中华人民共和国道路运输条例》、《交通运输部公路交通突发公共事件应急预案》、《广东省春运工作规范》的要求，结合我市</w:t>
      </w:r>
      <w:r>
        <w:rPr>
          <w:rFonts w:ascii="仿宋_GB2312" w:hAnsi="仿宋_GB2312" w:eastAsia="仿宋_GB2312"/>
          <w:sz w:val="32"/>
          <w:szCs w:val="32"/>
        </w:rPr>
        <w:t>实际，制定本应急保障预案。</w:t>
      </w:r>
    </w:p>
    <w:p>
      <w:pPr>
        <w:pStyle w:val="Normal"/>
        <w:numPr>
          <w:ilvl w:val="0"/>
          <w:numId w:val="3"/>
        </w:numPr>
        <w:spacing w:lineRule="exact" w:line="560"/>
        <w:rPr>
          <w:rFonts w:ascii="仿宋_GB2312" w:hAnsi="仿宋_GB2312" w:eastAsia="仿宋_GB2312"/>
          <w:b/>
          <w:b/>
          <w:sz w:val="32"/>
          <w:szCs w:val="32"/>
        </w:rPr>
      </w:pPr>
      <w:r>
        <w:rPr>
          <w:rFonts w:ascii="仿宋_GB2312" w:hAnsi="仿宋_GB2312" w:eastAsia="仿宋_GB2312"/>
          <w:b/>
          <w:sz w:val="32"/>
          <w:szCs w:val="32"/>
        </w:rPr>
        <w:t>指导思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坚持以习近平新时代中国特色社会主义思想为指导，按照“以人为本，</w:t>
      </w:r>
      <w:r>
        <w:rPr>
          <w:rFonts w:ascii="仿宋_GB2312" w:hAnsi="仿宋_GB2312" w:cs="宋体" w:eastAsia="仿宋_GB2312"/>
          <w:color w:val="000000"/>
          <w:kern w:val="0"/>
          <w:sz w:val="32"/>
          <w:szCs w:val="32"/>
        </w:rPr>
        <w:t>安全第一”的方针，在全市范围内建立统一、规范、科学、高效的道路春运应急指挥体系，以及分工明确、协调一致、预防为主、常备不懈的运力保障体系。确保一旦发生突发事件，我市道路运输行业能以最快的速度、最高的效能做好道路运输应急运力的组织、救援和保障工作，完成各项旅客、重要物资的运输保障任务，把突发事件的危害降到最低点。</w:t>
      </w:r>
    </w:p>
    <w:p>
      <w:pPr>
        <w:pStyle w:val="Normal"/>
        <w:numPr>
          <w:ilvl w:val="0"/>
          <w:numId w:val="1"/>
        </w:numPr>
        <w:spacing w:lineRule="exact" w:line="56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适用范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由于春运市场供求或道路通行条件变化等原因，造成道路运输运力不足或正常运力不能按时到位，影响旅客或重要物资安全、及时运输的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交通事故等原因，需转运人员或货物的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因强寒潮、冰雪、地震、台风等自然灾害导致公路交通异常，严重影响道路客货运输的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政府指令性任务或国防交通运输保障等其他需临时调配运力的突发事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关于春运卸客转运工作，按照《关于做好重大节假日卸客转运工作的通知》（江公通（</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处理</w:t>
      </w:r>
      <w:r>
        <w:rPr>
          <w:rFonts w:eastAsia="仿宋_GB2312" w:cs="宋体" w:ascii="仿宋_GB2312" w:hAnsi="仿宋_GB2312"/>
          <w:color w:val="000000"/>
          <w:kern w:val="0"/>
          <w:sz w:val="32"/>
          <w:szCs w:val="32"/>
        </w:rPr>
        <w:t>;</w:t>
      </w:r>
      <w:r>
        <w:rPr>
          <w:rFonts w:ascii="仿宋_GB2312" w:hAnsi="仿宋_GB2312" w:eastAsia="仿宋_GB2312"/>
          <w:sz w:val="32"/>
          <w:szCs w:val="32"/>
        </w:rPr>
        <w:t>关于</w:t>
      </w:r>
      <w:r>
        <w:rPr>
          <w:rFonts w:ascii="仿宋_GB2312" w:hAnsi="仿宋_GB2312" w:cs="宋体" w:eastAsia="仿宋_GB2312"/>
          <w:color w:val="000000"/>
          <w:kern w:val="0"/>
          <w:sz w:val="32"/>
          <w:szCs w:val="32"/>
        </w:rPr>
        <w:t>我市收费公路春运保畅通工作，按照《江门市收费公路重大节假日免收小型客车通行费及保畅通工作的应急预案》办理。</w:t>
      </w:r>
    </w:p>
    <w:p>
      <w:pPr>
        <w:pStyle w:val="Normal"/>
        <w:numPr>
          <w:ilvl w:val="0"/>
          <w:numId w:val="1"/>
        </w:numPr>
        <w:spacing w:lineRule="exact" w:line="56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组织机构和职责</w:t>
      </w:r>
    </w:p>
    <w:p>
      <w:pPr>
        <w:pStyle w:val="Normal"/>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全市道路春运应急保障领导小组由市交通运输局牵头，市公安局、市文旅交通投资集团有限公司、各县（市、区）交通运输局为成员，共同负责开展道路春运应急保障工作。</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FF0000"/>
          <w:kern w:val="0"/>
          <w:sz w:val="32"/>
          <w:szCs w:val="32"/>
        </w:rPr>
        <w:t xml:space="preserve">    </w:t>
      </w:r>
      <w:r>
        <w:rPr>
          <w:rFonts w:ascii="仿宋_GB2312" w:hAnsi="仿宋_GB2312" w:cs="宋体" w:eastAsia="仿宋_GB2312"/>
          <w:kern w:val="0"/>
          <w:sz w:val="32"/>
          <w:szCs w:val="32"/>
        </w:rPr>
        <w:t>办公室设在市交通运输局道路运输管理科，</w:t>
      </w:r>
      <w:r>
        <w:rPr>
          <w:rFonts w:ascii="仿宋_GB2312" w:hAnsi="仿宋_GB2312" w:cs="宋体" w:eastAsia="仿宋_GB2312"/>
          <w:color w:val="000000"/>
          <w:kern w:val="0"/>
          <w:sz w:val="32"/>
          <w:szCs w:val="32"/>
        </w:rPr>
        <w:t>统筹我市道路春运应急保障组织、协调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交通运输局：主要负责督促落实道路春运应急运力准备、运输组织、服务、与其他运输方式协调联运等相关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公安局：主要负责道路、站场外道路交通秩序维护，道路交通安全保障工作。</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文旅交通投资集团有限公司：主要负责落实道路春运客运应急运力准备、必要物资储备、运输组织和服务，投入车辆的维护管理，加强动态监控和现场检查力度，强化春运人员岗前培训，确保投入人员、车辆资质有效、设备稳定可靠和行车安全。</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交通运输局：协助落实道路春运应急运力，做好应急运输保障工作。</w:t>
      </w:r>
    </w:p>
    <w:p>
      <w:pPr>
        <w:pStyle w:val="Normal"/>
        <w:snapToGrid w:val="false"/>
        <w:spacing w:lineRule="exact" w:line="560"/>
        <w:ind w:firstLine="642"/>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应急预案内容</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应急运力准备</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做好春运应急运输保障，全市春运期间共安排</w:t>
      </w:r>
      <w:r>
        <w:rPr>
          <w:rFonts w:eastAsia="仿宋_GB2312" w:cs="宋体" w:ascii="仿宋_GB2312" w:hAnsi="仿宋_GB2312"/>
          <w:kern w:val="0"/>
          <w:sz w:val="32"/>
          <w:szCs w:val="32"/>
        </w:rPr>
        <w:t>35</w:t>
      </w:r>
      <w:r>
        <w:rPr>
          <w:rFonts w:ascii="仿宋_GB2312" w:hAnsi="仿宋_GB2312" w:cs="宋体" w:eastAsia="仿宋_GB2312"/>
          <w:kern w:val="0"/>
          <w:sz w:val="32"/>
          <w:szCs w:val="32"/>
        </w:rPr>
        <w:t>辆</w:t>
      </w:r>
      <w:ins w:id="0" w:author="陆炜婷" w:date="2024-01-25T09:51:37Z">
        <w:r>
          <w:rPr>
            <w:rFonts w:ascii="仿宋_GB2312" w:hAnsi="仿宋_GB2312" w:cs="宋体" w:eastAsia="仿宋_GB2312"/>
            <w:kern w:val="0"/>
            <w:sz w:val="32"/>
            <w:szCs w:val="32"/>
          </w:rPr>
          <w:t>共</w:t>
        </w:r>
      </w:ins>
      <w:r>
        <w:rPr>
          <w:rFonts w:eastAsia="仿宋_GB2312" w:cs="宋体" w:ascii="仿宋_GB2312" w:hAnsi="仿宋_GB2312"/>
          <w:kern w:val="0"/>
          <w:sz w:val="32"/>
          <w:szCs w:val="32"/>
        </w:rPr>
        <w:t>1500</w:t>
      </w:r>
      <w:r>
        <w:rPr>
          <w:rFonts w:ascii="仿宋_GB2312" w:hAnsi="仿宋_GB2312" w:cs="宋体" w:eastAsia="仿宋_GB2312"/>
          <w:kern w:val="0"/>
          <w:sz w:val="32"/>
          <w:szCs w:val="32"/>
        </w:rPr>
        <w:t>座以上客运应急运力，</w:t>
      </w:r>
      <w:r>
        <w:rPr>
          <w:rFonts w:eastAsia="仿宋_GB2312" w:cs="宋体" w:ascii="仿宋_GB2312" w:hAnsi="仿宋_GB2312"/>
          <w:kern w:val="0"/>
          <w:sz w:val="32"/>
          <w:szCs w:val="32"/>
        </w:rPr>
        <w:t>50</w:t>
      </w:r>
      <w:r>
        <w:rPr>
          <w:rFonts w:ascii="仿宋_GB2312" w:hAnsi="仿宋_GB2312" w:cs="宋体" w:eastAsia="仿宋_GB2312"/>
          <w:kern w:val="0"/>
          <w:sz w:val="32"/>
          <w:szCs w:val="32"/>
        </w:rPr>
        <w:t>辆普通货运应急运力和</w:t>
      </w:r>
      <w:r>
        <w:rPr>
          <w:rFonts w:eastAsia="仿宋_GB2312" w:cs="宋体" w:ascii="仿宋_GB2312" w:hAnsi="仿宋_GB2312"/>
          <w:kern w:val="0"/>
          <w:sz w:val="32"/>
          <w:szCs w:val="32"/>
        </w:rPr>
        <w:t>18</w:t>
      </w:r>
      <w:r>
        <w:rPr>
          <w:rFonts w:ascii="仿宋_GB2312" w:hAnsi="仿宋_GB2312" w:cs="宋体" w:eastAsia="仿宋_GB2312"/>
          <w:kern w:val="0"/>
          <w:sz w:val="32"/>
          <w:szCs w:val="32"/>
        </w:rPr>
        <w:t>辆危险货物运输应急运力。各市（区）交通运输局</w:t>
      </w:r>
      <w:del w:id="1" w:author="陆炜婷" w:date="2024-01-25T09:51:54Z">
        <w:r>
          <w:rPr>
            <w:rFonts w:ascii="仿宋_GB2312" w:hAnsi="仿宋_GB2312" w:cs="宋体" w:eastAsia="仿宋_GB2312"/>
            <w:kern w:val="0"/>
            <w:sz w:val="32"/>
            <w:szCs w:val="32"/>
          </w:rPr>
          <w:delText>根据</w:delText>
        </w:r>
      </w:del>
      <w:r>
        <w:rPr>
          <w:rFonts w:ascii="仿宋_GB2312" w:hAnsi="仿宋_GB2312" w:cs="宋体" w:eastAsia="仿宋_GB2312"/>
          <w:kern w:val="0"/>
          <w:sz w:val="32"/>
          <w:szCs w:val="32"/>
        </w:rPr>
        <w:t>协调运输企业落实应急运力，并于春运开始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报市交通运输局备案。</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急运力必须落实企业名称、企业负责人及联系方式、车牌号码、车辆座位（吨位或功能）、驾驶员及联系方式，春运期间，应建立</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全天候联络渠道，确保市、县、车属单位和驾驶员之间联络畅通。</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运输企业要加强对应急运输车辆的维护和保养，保证其车况良好，确保交通主管部门下达应急指令时，应急运输车辆能按预案规定的时间到位，承担相应的应急任务。应急运力企业在原应急运输车辆或驾驶员无法执行应急任务时，应临时调整车辆或驾驶员按预案规定的时间到位，承担相应的应急任务，并加强对驾驶员的安全教育。</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应急牌证</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种类和使用范围</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通运输部春运期间应急运输通行证》。该证由交通运输部统一制作，长期有效。供每年春运期间执行省际间应急运输任务的车辆使用。</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广东省道路运输应急通行证》。该证由省交通运输厅统一制作，长期有效。当省交通厅启动省级应急预案时，供执行省内应急运输任务的车辆使用。</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执行市内应急运输任务的车辆使用市交通运输局下发的《江门市应急运力调度通知》运行。</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应急牌证管理</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交通运输部春运期间应急运输通行证》和《广东省道路运输应急通行证》由市交通运输局统一保管，安排专人负责上述两种应急通行证的保管，并建立严格的发放登记和回收制度，实行“谁发证、谁负责”。</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应急牌证使用</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省交通运输厅将在全省运政信息系统中增设应急牌证管理模块，实现对应急牌证发放、使用的信息化管理。市交通运输局发放《交通运输部春运期间应急运输通行证》和《广东省道路运输应急通行证》时，应严格按照要求填写相关事项，并通过运政信息系统打印。</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春运期间应急运输通行证》和《广东省道路运输应急通行证》均应与省交通运输厅下达的加盖“广东省道路运输专用章”的《广东省应急运力调度指令》同时使用。应急运输车辆在执行应急任务时，应随车携带相应的“应急通行证”和《广东省应急运力调度指令》复印件，并将“应急通行证”放置于车辆挡风玻璃前，以备核查。应急运输任务完成后，应立即将“应急通行证”交回原发放机关。</w:t>
      </w:r>
      <w:bookmarkStart w:id="0" w:name="_GoBack"/>
      <w:bookmarkEnd w:id="0"/>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春运期间应急运输通行证》和《广东省道路运输应急通行证》未与省《广东省应急运力调度指令》同时使用或未在有效期内使用，均为无效证件，各县（市、区）或公路收费站应予以收缴并按有关规定进行处罚。</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内应急运输车辆在执行应急任务时，应随车携带《江门市应急运力调度通知》，并放置于车辆挡风玻璃前，以备核查。《江门市应急运力调度通知》未在有效期内使用，均为无效证件，各县（市、区）或公路收费站应予以收缴并按有关规定进行处罚。</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应急运输车辆在执行应急运输任务时，不得超限超载运输。各县（市、区）除发现应急运输车辆明显违反规定运营或存在安全隐患外，一律不得对正在运行途中的应急运输车辆进行检查，各公路收费站点（包括高速公路）应保障其快速通过。对应急车辆通行费的收取问题，省交通运输厅将根据有关规定另行明确。</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应急预案启动及操作程序</w:t>
      </w:r>
    </w:p>
    <w:p>
      <w:pPr>
        <w:pStyle w:val="Normal"/>
        <w:widowControl/>
        <w:snapToGrid w:val="false"/>
        <w:spacing w:lineRule="exact" w:line="5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应急预案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市内因自然灾害、突发事件、道路或天气变化、车辆严重超载等各种原因出现大量旅客滞留或重要物资不能及时运输时，各县（市、区）交通运输局、运输企业、客运站场应逐级启动相应的应急预案，抽调当地应急运力进行疏运。如当地运力确实不能解决时，应及时向</w:t>
      </w:r>
      <w:r>
        <w:rPr>
          <w:rFonts w:ascii="仿宋_GB2312" w:hAnsi="仿宋_GB2312" w:cs="宋体" w:eastAsia="仿宋_GB2312"/>
          <w:sz w:val="32"/>
          <w:szCs w:val="32"/>
        </w:rPr>
        <w:t>市交通运输局</w:t>
      </w:r>
      <w:r>
        <w:rPr>
          <w:rFonts w:ascii="仿宋_GB2312" w:hAnsi="仿宋_GB2312" w:eastAsia="仿宋_GB2312"/>
          <w:sz w:val="32"/>
          <w:szCs w:val="32"/>
        </w:rPr>
        <w:t>报告并申请支援。</w:t>
      </w:r>
      <w:r>
        <w:rPr>
          <w:rFonts w:ascii="仿宋_GB2312" w:hAnsi="仿宋_GB2312" w:cs="宋体" w:eastAsia="仿宋_GB2312"/>
          <w:sz w:val="32"/>
          <w:szCs w:val="32"/>
        </w:rPr>
        <w:t>市交通运输局</w:t>
      </w:r>
      <w:r>
        <w:rPr>
          <w:rFonts w:ascii="仿宋_GB2312" w:hAnsi="仿宋_GB2312" w:eastAsia="仿宋_GB2312"/>
          <w:sz w:val="32"/>
          <w:szCs w:val="32"/>
        </w:rPr>
        <w:t>将向对口支援县（市、区）下达《江门市应急运力调度通知》。</w:t>
      </w:r>
      <w:r>
        <w:rPr>
          <w:rFonts w:ascii="仿宋_GB2312" w:hAnsi="仿宋_GB2312" w:cs="仿宋_GB2312" w:eastAsia="仿宋_GB2312"/>
          <w:sz w:val="32"/>
          <w:szCs w:val="32"/>
        </w:rPr>
        <w:t>公安交警、交通执法人员查处的超员客车和非法营运客车需转运旅客的，原则上由属地县级交通运输部门按照城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小时以内、所辖县 </w:t>
      </w:r>
      <w:r>
        <w:rPr>
          <w:rFonts w:eastAsia="仿宋_GB2312" w:cs="仿宋_GB2312" w:ascii="仿宋_GB2312" w:hAnsi="仿宋_GB2312"/>
          <w:sz w:val="32"/>
          <w:szCs w:val="32"/>
        </w:rPr>
        <w:t>2</w:t>
      </w:r>
      <w:r>
        <w:rPr>
          <w:rFonts w:ascii="仿宋_GB2312" w:hAnsi="仿宋_GB2312" w:cs="仿宋_GB2312" w:eastAsia="仿宋_GB2312"/>
          <w:sz w:val="32"/>
          <w:szCs w:val="32"/>
        </w:rPr>
        <w:t>小时以内安排运力转运。</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当发生危险品货物运输事故或装载原因需转运时，运输企业的主要负责人应当按照本单位的应急预案，立即组织救援，派遣人员赶赴现场并及时向事故发生地和企业所属地的交通主管部门报告。接到事故报告后，各县（市、区）交通运输局应立即展开救援工作，减少事故损失，防止事故蔓延、扩大。当确定危险品不能很快得到有效控制，可能导致严重后果且当地应急运力不能解决时，应及时向市交通运输局报告并申请支援。市交通运输局将向对口支援县（市、区）下达《江门市应急运力调度通知》。</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应急预案操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到</w:t>
      </w:r>
      <w:r>
        <w:rPr>
          <w:rFonts w:ascii="仿宋_GB2312" w:hAnsi="仿宋_GB2312" w:cs="宋体" w:eastAsia="仿宋_GB2312"/>
          <w:sz w:val="32"/>
          <w:szCs w:val="32"/>
        </w:rPr>
        <w:t>市交通运输局</w:t>
      </w:r>
      <w:r>
        <w:rPr>
          <w:rFonts w:ascii="仿宋_GB2312" w:hAnsi="仿宋_GB2312" w:eastAsia="仿宋_GB2312"/>
          <w:sz w:val="32"/>
          <w:szCs w:val="32"/>
        </w:rPr>
        <w:t>《江门市应急运力调度通知》</w:t>
      </w:r>
      <w:r>
        <w:rPr>
          <w:rFonts w:ascii="仿宋_GB2312" w:hAnsi="仿宋_GB2312" w:cs="宋体" w:eastAsia="仿宋_GB2312"/>
          <w:color w:val="000000"/>
          <w:kern w:val="0"/>
          <w:sz w:val="32"/>
          <w:szCs w:val="32"/>
        </w:rPr>
        <w:t>后，</w:t>
      </w:r>
      <w:r>
        <w:rPr>
          <w:rFonts w:ascii="仿宋_GB2312" w:hAnsi="仿宋_GB2312" w:eastAsia="仿宋_GB2312"/>
          <w:sz w:val="32"/>
          <w:szCs w:val="32"/>
        </w:rPr>
        <w:t>对口支援县（市、区）交通主管部门必须立即按指令要求调配应急运力并发放相应的“应急通行证”。运力请求县（市、区）应妥善安排好应急运输车辆的停放、上客或货物装载，以及司乘人员的生活。</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kern w:val="0"/>
          <w:sz w:val="32"/>
          <w:szCs w:val="32"/>
        </w:rPr>
        <w:t>执行应急运输任务的单位，在接到</w:t>
      </w:r>
      <w:r>
        <w:rPr>
          <w:rFonts w:ascii="仿宋_GB2312" w:hAnsi="仿宋_GB2312" w:cs="宋体" w:eastAsia="仿宋_GB2312"/>
          <w:sz w:val="32"/>
          <w:szCs w:val="32"/>
        </w:rPr>
        <w:t>市交通运输局</w:t>
      </w:r>
      <w:r>
        <w:rPr>
          <w:rFonts w:ascii="仿宋_GB2312" w:hAnsi="仿宋_GB2312" w:eastAsia="仿宋_GB2312"/>
          <w:sz w:val="32"/>
          <w:szCs w:val="32"/>
        </w:rPr>
        <w:t>《江门市应急运力调度通知》</w:t>
      </w:r>
      <w:r>
        <w:rPr>
          <w:rFonts w:ascii="仿宋_GB2312" w:hAnsi="仿宋_GB2312" w:cs="宋体" w:eastAsia="仿宋_GB2312"/>
          <w:color w:val="000000"/>
          <w:kern w:val="0"/>
          <w:sz w:val="32"/>
          <w:szCs w:val="32"/>
        </w:rPr>
        <w:t>后，应立即对应急运输车辆和设备进行认真检查，保证车况良好，并按规定配备相应的驾乘人员和通讯工具，确保</w:t>
      </w:r>
      <w:r>
        <w:rPr>
          <w:rFonts w:ascii="仿宋_GB2312" w:hAnsi="仿宋_GB2312" w:eastAsia="仿宋_GB2312"/>
          <w:sz w:val="32"/>
          <w:szCs w:val="32"/>
        </w:rPr>
        <w:t>应急运输车辆按指令规定时间到达指定地点。</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color w:val="000000"/>
          <w:kern w:val="0"/>
          <w:sz w:val="32"/>
          <w:szCs w:val="32"/>
        </w:rPr>
        <w:t>执行应急运输任务的单位，同时派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辆以上车辆或设备执行同一应急运输任务时，应由车队副队长带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辆以上的，由车队队长带队；</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辆以上的由单位领导带队；</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辆以上的由县级运输管理部门分管领导带队。执行应急运输任务的车队应配备通讯设备，保持通讯畅通。途中发生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遇到滞留、发生事故、物资泄漏或受损、道路受阻以及不可抗力的自然灾害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由负责人及时向上一级交通运输主管部门报告。</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县（市、区）交通运输局和运输企业要建立和完善应急运输工作报告制度，春运期间实行</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制度，明确部门和人员的责任和联系方式，确保信息畅通，当应急事件发生后要及时按规定程序向其上级交通运输主管部门报告。报告主要内容应包括人员或物资滞留情况、运力供应情况和存在的缺口、事件的处置和控制情况、申请运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功能、吨位或座位、数量以及注意事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当地道路通行和天气状况等。</w:t>
      </w:r>
    </w:p>
    <w:p>
      <w:pPr>
        <w:pStyle w:val="Normal"/>
        <w:spacing w:lineRule="exact" w:line="560"/>
        <w:ind w:firstLine="642"/>
        <w:rPr>
          <w:rFonts w:ascii="仿宋_GB2312" w:hAnsi="仿宋_GB2312" w:eastAsia="仿宋_GB2312" w:cs="宋体"/>
          <w:b/>
          <w:b/>
          <w:color w:val="000000"/>
          <w:kern w:val="0"/>
          <w:sz w:val="32"/>
          <w:szCs w:val="32"/>
        </w:rPr>
      </w:pPr>
      <w:r>
        <w:rPr>
          <w:rFonts w:ascii="仿宋_GB2312" w:hAnsi="仿宋_GB2312" w:cs="宋体" w:eastAsia="仿宋_GB2312"/>
          <w:b/>
          <w:sz w:val="32"/>
          <w:szCs w:val="32"/>
        </w:rPr>
        <w:t>五、</w:t>
      </w:r>
      <w:r>
        <w:rPr>
          <w:rFonts w:ascii="仿宋_GB2312" w:hAnsi="仿宋_GB2312" w:cs="宋体" w:eastAsia="仿宋_GB2312"/>
          <w:b/>
          <w:color w:val="000000"/>
          <w:kern w:val="0"/>
          <w:sz w:val="32"/>
          <w:szCs w:val="32"/>
        </w:rPr>
        <w:t>应急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应急处置专业队伍建设。各有关单位应建立健全应急运力保障队伍，完善应急运力保障管理机制，落实应急保障专业人员，并加强对保障队伍的应急教育培训。建立专家咨询制度，充分发挥专家在突发事件的信息研判、决策咨询、专业救援、事件评估等方面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好应急物资保障，各有关单位要做好应急保障所必需的重要物资的合理储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健全应急资金保障制度。各有关单位要建立健全和落实道路运输应急运力保障专项预备金制度，将应急机制建设经费列入年度财政预算，支持应急机制建设、应急预案演练和保障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通讯信息报告。加强信息发布制度建设，保证准确、及时报送信息，不得瞒报、缓报和谎报。信息的发布要及时、准确、客观、全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部门协调。要加强相互之间的信息沟通，落实相关配套政策和措施，按照职责切实做好道路春运应急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及道路运输企业、客运站场应参照本预案，结合各自实际制定本级道路春运应急保障预案，并报上一级交通运输主管部门备案。</w:t>
      </w:r>
    </w:p>
    <w:p>
      <w:pPr>
        <w:pStyle w:val="Normal"/>
        <w:spacing w:lineRule="exact" w:line="560"/>
        <w:rPr/>
      </w:pPr>
      <w:r>
        <w:rPr/>
      </w:r>
    </w:p>
    <w:sectPr>
      <w:footerReference w:type="even" r:id="rId2"/>
      <w:footerReference w:type="default" r:id="rId3"/>
      <w:footerReference w:type="first" r:id="rId4"/>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2100"/>
        </w:tabs>
        <w:ind w:left="2100"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批注框文本 Char"/>
    <w:link w:val="BalloonText"/>
    <w:uiPriority w:val="99"/>
    <w:semiHidden/>
    <w:qFormat/>
    <w:rPr>
      <w:kern w:val="2"/>
      <w:sz w:val="18"/>
      <w:szCs w:val="18"/>
    </w:rPr>
  </w:style>
  <w:style w:type="character" w:styleId="Char1" w:customStyle="1">
    <w:name w:val="页脚 Char"/>
    <w:link w:val="Footer"/>
    <w:uiPriority w:val="0"/>
    <w:qFormat/>
    <w:rPr>
      <w:rFonts w:ascii="Times New Roman" w:hAnsi="Times New Roman" w:eastAsia="宋体" w:cs="Times New Roman"/>
      <w:sz w:val="18"/>
      <w:szCs w:val="18"/>
    </w:rPr>
  </w:style>
  <w:style w:type="character" w:styleId="Char2" w:customStyle="1">
    <w:name w:val="页眉 Char"/>
    <w:link w:val="Header"/>
    <w:uiPriority w:val="99"/>
    <w:qFormat/>
    <w:rPr>
      <w:sz w:val="18"/>
      <w:szCs w:val="18"/>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NewRomanPSMT" w:hAnsi="TimesNewRomanPSM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568</Words>
  <Characters>3243</Characters>
  <CharactersWithSpaces>3804</CharactersWithSpaces>
  <Paragraphs>7</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4:00Z</dcterms:created>
  <dc:creator>张晓军</dc:creator>
  <dc:description/>
  <dc:language>en-US</dc:language>
  <cp:lastModifiedBy>greatwall</cp:lastModifiedBy>
  <dcterms:modified xsi:type="dcterms:W3CDTF">2024-01-25T09:55:05Z</dcterms:modified>
  <cp:revision>10</cp:revision>
  <dc:subject/>
  <dc:title>江门市道路春运应急保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