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120"/>
          <w:sz w:val="32"/>
          <w:szCs w:val="32"/>
        </w:rPr>
      </w:pPr>
      <w:r>
        <w:rPr>
          <w:rFonts w:eastAsia="文鼎CS大宋;宋体" w:ascii="文鼎CS大宋;宋体" w:hAnsi="文鼎CS大宋;宋体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江门市生态环境局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ind w:left="71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催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鑫桉再生资源回收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单位送达了《江门市生态环境局行政处罚决定书》（江开环罚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你单位在法定期限内不申请行政复议或者提起行政诉讼，又不履行行政处罚决定，依据《中华人民共和国行政强制法》第五十四条的规定，现依法向你单位发出催告，请你单位自收到本催告书之日起十个工作日内依法履行下列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交罚款人民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5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履行的，我局将依法向人民法院申请强制执行，及追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的加处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罚款和加处罚款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633095</wp:posOffset>
                </wp:positionV>
                <wp:extent cx="612013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49.85pt" to="458.5pt,49.8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在收到本催告书后，可以向我局提出书面陈述申辩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法规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580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生态环境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9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黎茵榆</cp:lastModifiedBy>
  <cp:lastPrinted>2024-01-16T15:03:00Z</cp:lastPrinted>
  <dcterms:modified xsi:type="dcterms:W3CDTF">2024-02-01T02:34:14Z</dcterms:modified>
  <cp:revision>6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EE879AAF41D88AB6F4DF4253C0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