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120"/>
          <w:sz w:val="32"/>
          <w:szCs w:val="32"/>
        </w:rPr>
      </w:pPr>
      <w:r>
        <w:rPr>
          <w:rFonts w:eastAsia="文鼎CS大宋;宋体" w:ascii="文鼎CS大宋;宋体" w:hAnsi="文鼎CS大宋;宋体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江门市生态环境局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履行行政处罚决定催告书</w:t>
      </w:r>
    </w:p>
    <w:p>
      <w:pPr>
        <w:pStyle w:val="Normal"/>
        <w:spacing w:lineRule="exact" w:line="560"/>
        <w:ind w:left="71" w:hanging="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催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良平（开平市鑫桉再生资源回收有限公司主要责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：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向你送达了《行政处罚决定书》（江开环罚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你在法定期限内不申请行政复议或者提起行政诉讼，又不履行行政处罚决定，依据《中华人民共和国行政强制法》第五十四条的规定，现依法向你发出催告，请你自收到本催告书之日起十个工作日内依法履行下列义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缴交罚款人民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未履行的，我局将依法向人民法院申请强制执行，及追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的加处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罚款和加处罚款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591820</wp:posOffset>
                </wp:positionV>
                <wp:extent cx="6120130" cy="63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46.6pt" to="461.15pt,46.6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在收到本催告书后，可以向我局提出书面陈述申辩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电话：黎小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580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门市生态环境局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黎茵榆</cp:lastModifiedBy>
  <cp:lastPrinted>2024-01-16T15:03:00Z</cp:lastPrinted>
  <dcterms:modified xsi:type="dcterms:W3CDTF">2024-02-01T02:35:40Z</dcterms:modified>
  <cp:revision>6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EE879AAF41D88AB6F4DF4253C0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