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“你我携手，科普健康”学生常见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防控科普短视频征集大赛优秀组织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单位（排名不分先后）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28"/>
              </w:rPr>
              <w:t>江门市蓬江区发展小学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28"/>
              </w:rPr>
              <w:t>新会区沙堆镇中心小学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28"/>
              </w:rPr>
              <w:t>鹤山市沙坪街道第四小学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28"/>
              </w:rPr>
              <w:t>鹤山市鹤城镇第二小学</w:t>
            </w:r>
          </w:p>
        </w:tc>
      </w:tr>
    </w:tbl>
    <w:p>
      <w:pPr>
        <w:pStyle w:val="Normal"/>
        <w:widowControl/>
        <w:jc w:val="center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0"/>
        </w:rPr>
      </w:pPr>
      <w:r>
        <w:rPr>
          <w:rFonts w:eastAsia="方正小标宋简体" w:cs="宋体" w:ascii="方正小标宋简体" w:hAnsi="方正小标宋简体"/>
          <w:sz w:val="44"/>
          <w:szCs w:val="40"/>
        </w:rPr>
        <w:t>2023</w:t>
      </w:r>
      <w:r>
        <w:rPr>
          <w:rFonts w:ascii="方正小标宋简体" w:hAnsi="方正小标宋简体" w:cs="宋体" w:eastAsia="方正小标宋简体"/>
          <w:sz w:val="44"/>
          <w:szCs w:val="40"/>
        </w:rPr>
        <w:t>年“你我携手，科普健康”学生常见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0"/>
        </w:rPr>
      </w:pPr>
      <w:r>
        <w:rPr>
          <w:rFonts w:ascii="方正小标宋简体" w:hAnsi="方正小标宋简体" w:cs="宋体" w:eastAsia="方正小标宋简体"/>
          <w:sz w:val="44"/>
          <w:szCs w:val="40"/>
        </w:rPr>
        <w:t>防控科普短视频征集大赛获奖作品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0"/>
        </w:rPr>
      </w:pPr>
      <w:r>
        <w:rPr>
          <w:rFonts w:eastAsia="方正小标宋简体" w:cs="宋体" w:ascii="方正小标宋简体" w:hAnsi="方正小标宋简体"/>
          <w:sz w:val="44"/>
          <w:szCs w:val="40"/>
        </w:rPr>
      </w:r>
    </w:p>
    <w:tbl>
      <w:tblPr>
        <w:tblW w:w="5450" w:type="pct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31"/>
        <w:gridCol w:w="2825"/>
        <w:gridCol w:w="2664"/>
        <w:gridCol w:w="1140"/>
      </w:tblGrid>
      <w:tr>
        <w:trPr>
          <w:tblHeader w:val="true"/>
          <w:trHeight w:val="5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获奖名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学校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作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奖项</w:t>
            </w:r>
          </w:p>
        </w:tc>
      </w:tr>
      <w:tr>
        <w:trPr>
          <w:trHeight w:val="7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余少坤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开平市三埠街道办事处新安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预防近视，从小事做起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一等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余彦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江门市蓬江区发展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健康你我他——脊椎弯曲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韦丽媛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鹤山市鹤城镇第二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护眼逐梦，健康成长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陈佳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鹤山市鹤城镇第二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预防肥胖，青春童行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闭潮烽、张善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开平市月山初级中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如何预防青少年脊柱侧弯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龚歆茹、谢安瑶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江门市天鹅湾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守护“睛”彩世界 点亮光明未来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二等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8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余心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台山市台城第二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你我携手  科普健康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谭翠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开平市三埠迳头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拒绝肥胖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麦骏彦、胡海彤、易敏淇、冯钰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鹤山市沙坪街道第四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保护视力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从我做起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守护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  <w:t>"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睛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  <w:t>"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彩世界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曹靖彤、杨欣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江门市蓬江区发展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青少年近视预防——快板表演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冯心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鹤山市沙坪街道第四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爱护眼睛，从我做起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莫梓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江门市蓬江区发展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防治肥胖 拒绝负重前行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吴睿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开平市三埠街道办事处新安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呵护心灵之窗，点亮“睛”彩未来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黄芷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新会区沙堆镇中心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保护我的大眼睛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冯诗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鹤山市沙坪街道第四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预防脊柱侧弯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曾晋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鹤山市鹤城镇第二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爱护牙齿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三等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8"/>
                <w:lang w:val="en-US" w:eastAsia="zh-CN"/>
              </w:rPr>
              <w:t>15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邹芷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鹤山市沙坪街道第四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手机是——把双刃剑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谢雅梨、陈国斌、周裕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开平市风采实验学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爱眼护眼，点亮“睛”彩》快板短视频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廖钰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新会区沙堆镇中心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我们做健康小达人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李宥谕、李宥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鹤山市沙坪街道第四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“听妈妈的话”之刷牙编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陈雪君、梁文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广州大学台山附属中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青少年肥胖科普视频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赖晓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鹤山市鹤城镇第二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预防脊柱弯曲，做正直少年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谭妙贤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台山市水步镇中心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护眼儿歌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李奕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鹤山市沙坪街道第四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眼睛的健康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阮梓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鹤山市鹤城镇第二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预防儿童肥胖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黄嘉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台山市李星衢纪念学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守护明亮的眼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吕玄奘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鹤山市沙坪街道第四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预防近视 从小做起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林家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台山市台城第二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心灵之窗——眼睛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赖文涛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江门市第九中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预防近视科普讲解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sz w:val="24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李羿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鹤山市沙坪街道第四小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《爱护牙齿，健康成长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sz w:val="24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0"/>
        </w:rPr>
      </w:pPr>
      <w:r>
        <w:rPr>
          <w:rFonts w:eastAsia="方正小标宋简体" w:cs="宋体" w:ascii="方正小标宋简体" w:hAnsi="方正小标宋简体"/>
          <w:sz w:val="44"/>
          <w:szCs w:val="40"/>
        </w:rPr>
        <w:t>2023</w:t>
      </w:r>
      <w:r>
        <w:rPr>
          <w:rFonts w:ascii="方正小标宋简体" w:hAnsi="方正小标宋简体" w:cs="宋体" w:eastAsia="方正小标宋简体"/>
          <w:sz w:val="44"/>
          <w:szCs w:val="40"/>
        </w:rPr>
        <w:t>年“你我携手，科普健康”学生常见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0"/>
        </w:rPr>
      </w:pPr>
      <w:r>
        <w:rPr>
          <w:rFonts w:ascii="方正小标宋简体" w:hAnsi="方正小标宋简体" w:cs="宋体" w:eastAsia="方正小标宋简体"/>
          <w:sz w:val="44"/>
          <w:szCs w:val="40"/>
        </w:rPr>
        <w:t>防控科普短视频征集大赛优秀指导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0"/>
        </w:rPr>
      </w:pPr>
      <w:r>
        <w:rPr>
          <w:rFonts w:ascii="方正小标宋简体" w:hAnsi="方正小标宋简体" w:cs="宋体" w:eastAsia="方正小标宋简体"/>
          <w:sz w:val="44"/>
          <w:szCs w:val="40"/>
        </w:rPr>
        <w:t>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0"/>
        </w:rPr>
      </w:pPr>
      <w:r>
        <w:rPr>
          <w:rFonts w:eastAsia="方正小标宋简体" w:cs="宋体" w:ascii="方正小标宋简体" w:hAnsi="方正小标宋简体"/>
          <w:sz w:val="44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98"/>
        <w:gridCol w:w="3523"/>
      </w:tblGrid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学校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指导老师（排名不分先后）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江门市蓬江区发展小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陆少华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江门市蓬江区发展小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杨梅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江门市天鹅湾小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张玲峰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新会区沙堆镇中心小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聂丽娉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鹤山市鹤城镇第二小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吕转敏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鹤山市沙坪街道第四小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张雪花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鹤山市沙坪街道第四小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杨柳娟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鹤山市沙坪街道第四小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冯敏贤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开平市三埠迳头小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胡恩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开平市三埠街道办事处新安小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谈金花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开平市三埠街道办事处新安小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方曼玲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开平市月山初级中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许艳红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台山市台城第二小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32"/>
              </w:rPr>
              <w:t>林明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1134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50:00Z</dcterms:created>
  <dc:creator>林艳花</dc:creator>
  <dc:description/>
  <dc:language>en-US</dc:language>
  <cp:lastModifiedBy>黄杏梅</cp:lastModifiedBy>
  <dcterms:modified xsi:type="dcterms:W3CDTF">2024-02-18T07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24689FA6E40A09FDB6750ED284A7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