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New"/>
        <w:ind w:right="-80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江门市第四届职业技能大赛</w:t>
      </w:r>
    </w:p>
    <w:p>
      <w:pPr>
        <w:pStyle w:val="NewNewNewNewNew"/>
        <w:ind w:right="-80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0"/>
          <w:szCs w:val="40"/>
          <w:highlight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市级一类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竞赛项目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eastAsia="zh-CN"/>
        </w:rPr>
        <w:t>申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  <w:lang w:val="en-US" w:eastAsia="zh-CN"/>
        </w:rPr>
        <w:t>报</w:t>
      </w:r>
      <w:r>
        <w:rPr>
          <w:rFonts w:ascii="宋体;方正书宋_GBK" w:hAnsi="宋体;方正书宋_GBK" w:cs="宋体;方正书宋_GBK" w:eastAsia="宋体;方正书宋_GBK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</w:t>
            </w:r>
            <w:r>
              <w:rPr>
                <w:sz w:val="28"/>
                <w:szCs w:val="28"/>
              </w:rPr>
              <w:t>一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市竞赛承办经费补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万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73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承办该竞赛优势</w:t>
            </w:r>
          </w:p>
        </w:tc>
      </w:tr>
      <w:tr>
        <w:trPr>
          <w:trHeight w:val="282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rFonts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406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30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131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8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一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188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4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四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一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gency FB"/>
    <w:charset w:val="00"/>
    <w:family w:val="swiss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gency FB" w:hAnsi="Calibri;Agency FB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gency FB" w:hAnsi="Calibri;Agency FB" w:eastAsia="宋体;方正书宋_GBK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54:00Z</dcterms:created>
  <dc:creator>区明江</dc:creator>
  <dc:description/>
  <dc:language>en-US</dc:language>
  <cp:lastModifiedBy>李惠锋</cp:lastModifiedBy>
  <dcterms:modified xsi:type="dcterms:W3CDTF">2024-02-22T16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0D8749C410C835AB294A20839F4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