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8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hd w:fill="FFFFFF" w:val="clear"/>
        <w:spacing w:lineRule="exact" w:line="578"/>
        <w:jc w:val="center"/>
        <w:rPr/>
      </w:pPr>
      <w:r>
        <w:rPr/>
        <w:t>项目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59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报价单位</w:t>
            </w:r>
          </w:p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（盖公章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联系人及联系电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报投项目名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报投项目公告日期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报投总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￥       元</w:t>
            </w:r>
          </w:p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大写：            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78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正文缩进1"/>
    <w:basedOn w:val="Normal"/>
    <w:next w:val="Td1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8:00Z</dcterms:created>
  <dc:creator>吴昶</dc:creator>
  <dc:description/>
  <dc:language>en-US</dc:language>
  <cp:lastModifiedBy>AutoBVT</cp:lastModifiedBy>
  <cp:lastPrinted>2024-02-22T16:34:00Z</cp:lastPrinted>
  <dcterms:modified xsi:type="dcterms:W3CDTF">2024-02-2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F3FDEEEF04EE2EFDD6650E28AC2F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