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966325" cy="705358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963150" cy="69526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968865" cy="68668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967595" cy="69297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0690" cy="68364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069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1960" cy="68357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29420" cy="68364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66885" cy="68357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93555" cy="68357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45295" cy="68364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2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297035" cy="68357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293225" cy="68364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22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970770" cy="69754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52:35Z</dcterms:created>
  <dc:creator>Administrator</dc:creator>
  <dc:description/>
  <dc:language>en-US</dc:language>
  <cp:lastModifiedBy>端芬养护中心收文员</cp:lastModifiedBy>
  <dcterms:modified xsi:type="dcterms:W3CDTF">2024-02-26T08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BAB475B44A9D99388A98671B470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