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Helvetica;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生态环境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务用车租赁服务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采购项目综合评分标准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67" w:type="dxa"/>
          <w:right w:w="0" w:type="dxa"/>
        </w:tblCellMar>
      </w:tblPr>
      <w:tblGrid>
        <w:gridCol w:w="655"/>
        <w:gridCol w:w="1763"/>
        <w:gridCol w:w="6495"/>
        <w:gridCol w:w="1113"/>
      </w:tblGrid>
      <w:tr>
        <w:trPr>
          <w:tblHeader w:val="true"/>
          <w:trHeight w:val="4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项分数（分）</w:t>
            </w:r>
          </w:p>
        </w:tc>
      </w:tr>
      <w:tr>
        <w:trPr>
          <w:trHeight w:val="20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经营业绩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以来服务商承担过机关、事业单位租车服务工作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签约过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次及以上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以来服务商承担过机关、事业单位租车服务工作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签约过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次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以来服务商承担过机关、事业单位租车服务工作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签约过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次的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商须附业绩合同关键页复印件或中标通知书复印件，不提供相关证明不得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/>
                <w:b/>
                <w:color w:val="000000"/>
                <w:sz w:val="24"/>
              </w:rPr>
              <w:t>1</w:t>
            </w: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车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服务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供本项目使用的车辆使用时间在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以内（含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）且年检合格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服务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供本项目使用的车辆使用时间在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以内（含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）且年检合格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商须附相关证明资料，不提供相关证明不得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30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可供租赁的车辆包含小轿车、商务车、中型普通客车和大型客车四种车型，且车辆数量不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其中小轿车不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、商务车不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可供租赁的车辆包含小轿车、商务车、中型普通客车和大型客车四种车型，且车辆数量为不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可供租赁的车辆供包含小轿车、商务车两种车型，且车辆数量不少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可供租赁的车辆须为服务商所有，服务商须详细列明可供租赁的车辆信息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包括车辆行驶证复印件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车辆图册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服务商供本项目使用的车辆有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以上新能源汽车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830" w:right="108" w:hanging="36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 xml:space="preserve">1-5 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（含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辆）新能源汽车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left="470" w:right="108" w:hanging="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商须附相关证明资料，不提供相关证明不得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价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8" w:firstLine="480"/>
              <w:textAlignment w:val="auto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价格分应当采用低价优先法计算，即满足采购需求且报价最低的为基准价，该项价格得分为满分。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设小轿车型与商务车型分值各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其他供应商的价格得分统一按照下列公式计算：供应商价格得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=(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基准价／报价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)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，价格得分四舍五入后保留小数点后两位有效数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，小轿车型与商务车型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价格得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之和为该项目总得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8" w:firstLine="480"/>
              <w:textAlignment w:val="auto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%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的价格扣除。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2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车辆保险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车辆购买全额保险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车辆购买第三者责任保险金额不低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万（含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万）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、车辆购买乘客人员意外事故保险金额不低于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万元的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商供本项目使用的车辆符合上述三点条款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只符合上述其中两点条款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只符合上述其中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点条款的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。参与服务商应提供相关保险证明资料，不提供相关证明不得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20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驾驶人员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驾驶人员必须具有驾驶车辆相应的驾照和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及以上驾驶经历，在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年内未发生严重交通事故，也未被公安交管部门处以刑事拘留及以上处罚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商提供符合上述要求的随车驾驶人员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人以上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随车驾驶人员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人以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下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；服务商提供的随车驾驶人员不符合上述要求的，不得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参与服务商应提供驾驶员资格证书并加盖公章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4"/>
                <w:shd w:fill="E5E5E5" w:val="clear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b/>
                <w:color w:val="000000"/>
                <w:kern w:val="0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2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3Char">
    <w:name w:val="标题 3 Char"/>
    <w:qFormat/>
    <w:rPr>
      <w:rFonts w:cs="宋体;方正书宋_GBK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59:00Z</dcterms:created>
  <dc:creator>邝颖愉</dc:creator>
  <dc:description/>
  <dc:language>en-US</dc:language>
  <cp:lastModifiedBy>greatwall</cp:lastModifiedBy>
  <cp:lastPrinted>2024-02-28T18:41:00Z</cp:lastPrinted>
  <dcterms:modified xsi:type="dcterms:W3CDTF">2024-02-28T11:10:26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2548E33F491BBDE4DB65AD1F8CDF</vt:lpwstr>
  </property>
  <property fmtid="{D5CDD505-2E9C-101B-9397-08002B2CF9AE}" pid="3" name="KSOProductBuildVer">
    <vt:lpwstr>2052-11.8.2.11961</vt:lpwstr>
  </property>
</Properties>
</file>