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479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江门市城市地理信息中心（非在编）专业技术人员招聘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-239395</wp:posOffset>
                      </wp:positionV>
                      <wp:extent cx="669925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5003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39.4pt;mso-wrap-distance-left:9.05pt;mso-wrap-distance-right:9.05pt;mso-wrap-distance-top:0pt;mso-wrap-distance-bottom:0pt;margin-top:-18.85pt;mso-position-vertical-relative:text;margin-left:-19.4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left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职位代码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;DejaVu Sans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w w:val="90"/>
                <w:sz w:val="28"/>
                <w:szCs w:val="28"/>
              </w:rPr>
              <w:t>填表日期：</w:t>
            </w:r>
            <w:r>
              <w:rPr>
                <w:rFonts w:eastAsia="Times New Roman;DejaVu Sans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A6A6A6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896"/>
        <w:gridCol w:w="905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2"/>
              </w:rPr>
              <w:t>其它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2"/>
              </w:rPr>
              <w:t>何时何处何原因受过何种处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华文仿宋" w:hAnsi="ˎ̥;华文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华文仿宋" w:hAnsi="ˎ̥;华文仿宋" w:cs="宋体;方正书宋_GBK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华文仿宋" w:hAnsi="ˎ̥;华文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ˎ̥;华文仿宋" w:hAnsi="ˎ̥;华文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华文仿宋" w:hAnsi="ˎ̥;华文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ˎ̥;华文仿宋" w:hAnsi="ˎ̥;华文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华文仿宋" w:hAnsi="ˎ̥;华文仿宋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华文仿宋" w:cs="ˎ̥;华文仿宋" w:ascii="ˎ̥;华文仿宋" w:hAnsi="ˎ̥;华文仿宋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华文仿宋" w:hAnsi="ˎ̥;华文仿宋" w:cs="宋体;方正书宋_GBK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华文仿宋" w:hAnsi="ˎ̥;华文仿宋" w:cs="ˎ̥;华文仿宋" w:eastAsia="ˎ̥;华文仿宋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华文仿宋" w:hAnsi="ˎ̥;华文仿宋" w:cs="宋体;方正书宋_GBK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华文仿宋" w:hAnsi="ˎ̥;华文仿宋" w:cs="ˎ̥;华文仿宋" w:eastAsia="ˎ̥;华文仿宋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华文仿宋" w:hAnsi="ˎ̥;华文仿宋" w:cs="宋体;方正书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华文仿宋" w:hAnsi="ˎ̥;华文仿宋" w:cs="ˎ̥;华文仿宋" w:eastAsia="ˎ̥;华文仿宋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华文仿宋" w:hAnsi="ˎ̥;华文仿宋" w:cs="宋体;方正书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华文仿宋" w:hAnsi="ˎ̥;华文仿宋" w:cs="ˎ̥;华文仿宋" w:eastAsia="ˎ̥;华文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华文仿宋" w:hAnsi="ˎ̥;华文仿宋" w:cs="宋体;方正书宋_GBK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;DejaVu Sans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ˎ̥">
    <w:altName w:val="华文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9:00Z</dcterms:created>
  <dc:creator>匿名用户</dc:creator>
  <dc:description/>
  <dc:language>en-US</dc:language>
  <cp:lastModifiedBy>林灼涛</cp:lastModifiedBy>
  <cp:lastPrinted>2024-02-29T09:06:00Z</cp:lastPrinted>
  <dcterms:modified xsi:type="dcterms:W3CDTF">2024-03-05T16:53:49Z</dcterms:modified>
  <cp:revision>6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