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区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标杆合作社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推荐指标分配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58"/>
        <w:gridCol w:w="2762"/>
        <w:gridCol w:w="2715"/>
      </w:tblGrid>
      <w:tr>
        <w:trPr>
          <w:trHeight w:val="13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县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级以上合作社示范社数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年底合作社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由市市场监管局提供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区）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推荐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少于）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2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蓬江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江海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新会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5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台山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5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开平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4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鹤山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2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恩平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2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县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、区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推荐数根据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县（市、区）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级以上示范社数量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年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合作社数量综合确定，具体计算方式为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县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、区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标杆合作社最低推荐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6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地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级以上示范社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市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级以上示范社总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×50%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各地合作社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合作社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×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</w:tr>
    </w:tbl>
    <w:p>
      <w:pPr>
        <w:pStyle w:val="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EU-FZ-S92" w:hAnsi="Liberation Sans;NEU-FZ-S9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6">
    <w:name w:val="索引 6"/>
    <w:basedOn w:val="Normal"/>
    <w:next w:val="Normal"/>
    <w:qFormat/>
    <w:pPr>
      <w:spacing w:lineRule="auto" w:line="36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UserStyle0">
    <w:name w:val="UserStyle_0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杨均荣</cp:lastModifiedBy>
  <dcterms:modified xsi:type="dcterms:W3CDTF">2024-03-12T07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5B3DD4F224950825613000C014F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