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广东省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24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考试录用公务员笔试江门考点公交线路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一、公交线路安排</w:t>
      </w:r>
    </w:p>
    <w:tbl>
      <w:tblPr>
        <w:tblW w:w="11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82"/>
        <w:gridCol w:w="5708"/>
        <w:gridCol w:w="1432"/>
        <w:gridCol w:w="8"/>
        <w:gridCol w:w="1365"/>
        <w:gridCol w:w="990"/>
        <w:gridCol w:w="840"/>
      </w:tblGrid>
      <w:tr>
        <w:trPr>
          <w:trHeight w:val="110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 xml:space="preserve">途经考点一：五邑大学（江门市蓬江区迎宾大道中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 xml:space="preserve">99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号）公交线路</w:t>
            </w:r>
          </w:p>
        </w:tc>
      </w:tr>
      <w:tr>
        <w:trPr>
          <w:trHeight w:val="1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汽车总站—中邦广场—全球通大厦—邮储银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路大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双龙—建银大厦—北郊—金汇广场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文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化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人人乐商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汽车总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滨江体育中心—范罗冈小学北校区—保利大都会南门—庙前—江门汽车总站—中邦广场—全球通大厦—公安交管局—城市花园—会展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万达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五邑华侨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汇悦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河小苑—萃锦园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101"/>
                <w:lang w:bidi="ar"/>
              </w:rPr>
              <w:t>)</w:t>
            </w:r>
            <w:r>
              <w:rPr>
                <w:rStyle w:val="Font81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一路站－东华大桥北站－泰和广场站－水南路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泰富城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市场</w:t>
            </w:r>
            <w:r>
              <w:rPr>
                <w:rStyle w:val="Font81"/>
                <w:lang w:bidi="ar"/>
              </w:rPr>
              <w:t>②</w:t>
            </w:r>
            <w:r>
              <w:rPr>
                <w:rStyle w:val="Font81"/>
                <w:lang w:bidi="ar"/>
              </w:rPr>
              <w:t>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站－钓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常安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－市行政服务中心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公园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滨江体育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幼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溪湖公园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南山路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外海电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兴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高新区门诊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得发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海万达广场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豪江摩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一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城轨江门东站南①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海康城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轨江门东站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兴南新村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中环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房产大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白水带牌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儿童公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华大桥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华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丽宫酒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五邑大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金汇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北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江区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之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环市办事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汽中心站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邑路通旅游城）公汽中心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龙溪湖公园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 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丽宫酒店 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北郊站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双龙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全球通大厦</w:t>
            </w:r>
            <w:r>
              <w:rPr>
                <w:rStyle w:val="Font81"/>
                <w:rFonts w:eastAsia="Times New Roman"/>
                <w:lang w:bidi="ar"/>
              </w:rPr>
              <w:t xml:space="preserve"> — 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肇恒里</w:t>
            </w:r>
            <w:r>
              <w:rPr>
                <w:rStyle w:val="Font81"/>
                <w:rFonts w:eastAsia="Times New Roman"/>
                <w:lang w:bidi="ar"/>
              </w:rPr>
              <w:t xml:space="preserve"> — </w:t>
            </w:r>
            <w:r>
              <w:rPr>
                <w:rStyle w:val="Font81"/>
                <w:lang w:bidi="ar"/>
              </w:rPr>
              <w:t>群星村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群星村路口站</w:t>
            </w:r>
            <w:r>
              <w:rPr>
                <w:rStyle w:val="Font81"/>
                <w:rFonts w:eastAsia="Times New Roman"/>
                <w:lang w:bidi="ar"/>
              </w:rPr>
              <w:t xml:space="preserve">— </w:t>
            </w:r>
            <w:r>
              <w:rPr>
                <w:rStyle w:val="Font81"/>
                <w:lang w:bidi="ar"/>
              </w:rPr>
              <w:t>罗南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群星路口</w:t>
            </w:r>
            <w:r>
              <w:rPr>
                <w:rStyle w:val="Font81"/>
                <w:rFonts w:eastAsia="Times New Roman"/>
                <w:lang w:bidi="ar"/>
              </w:rPr>
              <w:t xml:space="preserve"> — </w:t>
            </w:r>
            <w:r>
              <w:rPr>
                <w:rStyle w:val="Font81"/>
                <w:lang w:bidi="ar"/>
              </w:rPr>
              <w:t>映山小区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漫绿小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三所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福泉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福泉新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凤凰山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福泉新村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灏景园站—灏景园东门—碧辉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站—碧朗居—双龙大道西站－凤山水岸—义乌小商品城—星河花园－翠林苑—汇悦城—天河小苑—萃锦园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郊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灏景园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横江站—静园—横江鱼苗场站—石山村北站－石山村南站—仁厚村北站－仁厚村南站—西江路口—上道村—翠林坊－奥园外滩站—周郡路口—金羚排气扇—篁边油库路口—篁边站－篁边新村站—丰乐花圃北站—丰乐花圃—上城骏园—青少年宫—电视中心—会展中心—五邑华侨广场—天河小苑—萃锦园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汇广场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一汇广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邑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行政服务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仁厚村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凤凰山—丽宫酒店—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五邑大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北郊—双龙—公路大厦—宏达路站—建达路站—大长江花苑站—迪豪摩托—火炬工业园站—群星站—环市派出所—大西坑路口—联合旺富里—碧桂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凤凰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站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群星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义乌小商品城—凤山水岸—市武警支队—金雅居—第一职中—东风乡—东风乡路口—迎宾西—农业银行—北郊站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一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泰和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水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华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一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胜利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窖头五星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湾车站—汇景湾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培英高中②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培英高中①—永盛市场北—江门日报社—财政局②—财政局—五邑中医院—（交通运输局）—农林西路—农林东路—公汽中心站北—环市办事处—新之城—蓬江区府—北郊—金汇广场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锦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侨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万达广场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万达广场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紫茶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龙湾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TI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观光线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邮政局—常安路—钓台路—蓬江大桥—（市皮肤医院）蓬江大桥北—东湖广场①—东湖广场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化城—丽宫酒店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锦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侨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广场西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紫茶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邮政局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北 街 站—江门技校—培英初中—江门大桥—东炮台桥—市仲裁委—东华大桥—东华大桥北—东华大桥北站—丽宫酒店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锦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华侨广场（汇悦城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（万达广场）－电视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上城骏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花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电学院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钻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西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良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禾冈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荷塘市场－荷塘医院站－荷塘中嘉广场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荷塘市场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2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西车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会旧车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象山—新桥路—振兴三路—龙昌路—信合大厦—新会行政服务中心—悦洋市场站—东庆北站－东庆北②—明兴路口—东庆北①—新会供电局—潮江里—德兴—东侯①—东侯②—东侯③—珑城半山—城市名庭－奇榜北站－龙湾站－培英高中①</w:t>
            </w:r>
            <w:r>
              <w:rPr>
                <w:rStyle w:val="Font112"/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白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沙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蓬江综合商场）花园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林东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英世贸广场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湖碧桂园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爱尔眼科东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会旧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考点二：江门职业技术学院（潮连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潮连车站—豸冈市场—高成—潮中路—潮连派出所（潮连旧车站）—潮连医院—</w:t>
            </w:r>
            <w:r>
              <w:rPr>
                <w:rStyle w:val="Font10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大桥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桥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海湾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正骨医院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良化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爱尔眼科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港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江综合商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花园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潮连车站—豸冈市场—高成—潮中路—潮连派出所—（潮连旧车站）潮连医院—</w:t>
            </w:r>
            <w:r>
              <w:rPr>
                <w:rStyle w:val="Font10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中腔医院—常安路—钓台路—蓬江大桥—江华路口—水南路—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华小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和广场—东华大桥—市仲裁委—东炮台桥—良化大道—裕景花园—白石大道东—正骨医院东—白石乡—丽苑—金海湾—潮连桥脚—潮连大桥西—</w:t>
            </w:r>
            <w:r>
              <w:rPr>
                <w:rStyle w:val="Font101"/>
                <w:sz w:val="20"/>
                <w:szCs w:val="20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sz w:val="20"/>
                <w:szCs w:val="20"/>
                <w:lang w:bidi="ar"/>
              </w:rPr>
              <w:t>—</w:t>
            </w:r>
            <w:r>
              <w:rPr>
                <w:rStyle w:val="Font81"/>
                <w:sz w:val="20"/>
                <w:szCs w:val="20"/>
                <w:lang w:bidi="ar"/>
              </w:rPr>
              <w:t>（潮连旧车站</w:t>
            </w:r>
            <w:r>
              <w:rPr>
                <w:rStyle w:val="Font81"/>
                <w:sz w:val="20"/>
                <w:szCs w:val="20"/>
                <w:lang w:bidi="ar"/>
              </w:rPr>
              <w:t>)</w:t>
            </w:r>
            <w:r>
              <w:rPr>
                <w:rStyle w:val="Font81"/>
                <w:sz w:val="20"/>
                <w:szCs w:val="20"/>
                <w:lang w:bidi="ar"/>
              </w:rPr>
              <w:t>潮连医院</w:t>
            </w:r>
            <w:r>
              <w:rPr>
                <w:rStyle w:val="Font81"/>
                <w:rFonts w:eastAsia="Times New Roman"/>
                <w:sz w:val="20"/>
                <w:szCs w:val="20"/>
                <w:lang w:bidi="ar"/>
              </w:rPr>
              <w:t>—</w:t>
            </w:r>
            <w:r>
              <w:rPr>
                <w:rStyle w:val="Font81"/>
                <w:sz w:val="20"/>
                <w:szCs w:val="20"/>
                <w:lang w:bidi="ar"/>
              </w:rPr>
              <w:t>潮连派出所</w:t>
            </w:r>
            <w:r>
              <w:rPr>
                <w:rStyle w:val="Font81"/>
                <w:rFonts w:eastAsia="Times New Roman"/>
                <w:sz w:val="20"/>
                <w:szCs w:val="20"/>
                <w:lang w:bidi="ar"/>
              </w:rPr>
              <w:t>—</w:t>
            </w:r>
            <w:r>
              <w:rPr>
                <w:rStyle w:val="Font81"/>
                <w:sz w:val="20"/>
                <w:szCs w:val="20"/>
                <w:lang w:bidi="ar"/>
              </w:rPr>
              <w:t>潮中路</w:t>
            </w:r>
            <w:r>
              <w:rPr>
                <w:rStyle w:val="Font81"/>
                <w:rFonts w:eastAsia="Times New Roman"/>
                <w:sz w:val="20"/>
                <w:szCs w:val="20"/>
                <w:lang w:bidi="ar"/>
              </w:rPr>
              <w:t>—</w:t>
            </w:r>
            <w:r>
              <w:rPr>
                <w:rStyle w:val="Font81"/>
                <w:sz w:val="20"/>
                <w:szCs w:val="20"/>
                <w:lang w:bidi="ar"/>
              </w:rPr>
              <w:t>高成</w:t>
            </w:r>
            <w:r>
              <w:rPr>
                <w:rStyle w:val="Font81"/>
                <w:rFonts w:eastAsia="Times New Roman"/>
                <w:sz w:val="20"/>
                <w:szCs w:val="20"/>
                <w:lang w:bidi="ar"/>
              </w:rPr>
              <w:t>—</w:t>
            </w:r>
            <w:r>
              <w:rPr>
                <w:rStyle w:val="Font81"/>
                <w:sz w:val="20"/>
                <w:szCs w:val="20"/>
                <w:lang w:bidi="ar"/>
              </w:rPr>
              <w:t>豸冈市场</w:t>
            </w:r>
            <w:r>
              <w:rPr>
                <w:rStyle w:val="Font81"/>
                <w:rFonts w:eastAsia="Times New Roman"/>
                <w:sz w:val="20"/>
                <w:szCs w:val="20"/>
                <w:lang w:bidi="ar"/>
              </w:rPr>
              <w:t>—</w:t>
            </w:r>
            <w:r>
              <w:rPr>
                <w:rStyle w:val="Font81"/>
                <w:sz w:val="20"/>
                <w:szCs w:val="20"/>
                <w:lang w:bidi="ar"/>
              </w:rPr>
              <w:t>潮连车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邮政局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博皇家居—贯溪市场—东风乡路口—迎宾西—农业银行—嘉盈苑—丰乐水质净化厂—汇悦城—中天国际—怡康华庭—世纪花源南门—江门奥园广场站－丽苑—金海湾—潮连桥脚—潮连大桥西—</w:t>
            </w:r>
            <w:r>
              <w:rPr>
                <w:rStyle w:val="Font10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潮连旧车站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潮连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派出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豸冈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车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博皇家居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9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技师学院站－潮连医院－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站－绿茵豪苑站－篁庄路口站－中邦广场站－篁庄村中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莲塘村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定制出行服务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世纪花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德街东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lang w:bidi="ar"/>
              </w:rPr>
              <w:t>1 —</w:t>
            </w:r>
            <w:r>
              <w:rPr>
                <w:rStyle w:val="Font81"/>
                <w:lang w:bidi="ar"/>
              </w:rPr>
              <w:t>蓬江大桥北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市皮肤医院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职院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0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荷塘中嘉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荷塘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荷塘市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禾冈路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良 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西江大桥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钻石花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邮电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大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-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江门职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高尔夫球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绿茵豪苑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篁庄路口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篁庄公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汽车总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荷塘中嘉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北 街 站—江门技校—培英初中—江门大桥—东炮台桥—市仲裁委—东华大桥—东华大桥北—东华大桥北站—丽宫酒店—</w:t>
            </w:r>
            <w:r>
              <w:rPr>
                <w:rStyle w:val="Font101"/>
                <w:color w:val="000000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color w:val="000000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锦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华侨广场（汇悦城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（万达广场）－电视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上城骏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花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FF0000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电学院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钻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西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良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禾冈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荷塘市场－荷塘医院站－荷塘中嘉广场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荷塘市场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考点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广东江门幼儿师范高等专科学校（江门市江海区朝翠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）的公交线路</w:t>
            </w:r>
          </w:p>
        </w:tc>
      </w:tr>
      <w:tr>
        <w:trPr>
          <w:trHeight w:val="1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江门幼专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阅读中心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)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龙溪湖公园西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高新利民市场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高新区管委会南高新区管委会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高新创智城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江海万达广场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豪江摩托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江海碧桂园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江门一中附校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南泉花园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中环广场东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中环广场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房产大厦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白水带牌坊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江门儿童公园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东华大桥北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东华一路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丽宫酒店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丰乐路口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丰乐市场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建德街东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怡康华庭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中天国际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五邑华桥广场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汇 悦 城</w:t>
            </w:r>
            <w:r>
              <w:rPr>
                <w:rFonts w:cs="宋体;方正书宋_GBK" w:ascii="宋体;方正书宋_GBK" w:hAnsi="宋体;方正书宋_GBK"/>
                <w:szCs w:val="21"/>
              </w:rPr>
              <w:t>)-</w:t>
            </w:r>
            <w:r>
              <w:rPr>
                <w:rFonts w:ascii="宋体;方正书宋_GBK" w:hAnsi="宋体;方正书宋_GBK" w:cs="宋体;方正书宋_GBK"/>
                <w:szCs w:val="21"/>
              </w:rPr>
              <w:t>会展中心（蓬江万达广场）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蓬江万达广场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蓬江万达广场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江门幼专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阅读中心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江门幼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溪湖公园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南山路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外海电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兴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高新区门诊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得发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海万达广场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豪江摩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一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城轨江门东站南①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海康城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轨江门东站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兴南新村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中环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房产大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白水带牌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儿童公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华大桥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华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丽宫酒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五邑大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金汇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北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江区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之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环市办事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汽中心站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邑路通旅游城）公汽中心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龙溪湖公园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考点四：江门市技师学院潮连校区（蓬江区环岛西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潮连车站—豸冈市场—高成—潮中路—潮连派出所（潮连旧车站）—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潮连医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Style w:val="Font101"/>
                <w:color w:val="000000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大桥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桥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海湾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正骨医院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良化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爱尔眼科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港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江综合商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花园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潮连车站—豸冈市场—高成—潮中路—潮连派出所—（潮连旧车站）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潮连医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Style w:val="Font101"/>
                <w:color w:val="0C0C0C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市中腔医院—常安路—钓台路—蓬江大桥—江华路口—水南路—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华小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泰和广场—东华大桥—市仲裁委—东炮台桥—良化大道—裕景花园—白石大道东—正骨医院东—白石乡—丽苑—金海湾—潮连桥脚—潮连大桥西—</w:t>
            </w:r>
            <w:r>
              <w:rPr>
                <w:rStyle w:val="Font101"/>
                <w:color w:val="000000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FF0000"/>
                <w:lang w:bidi="ar"/>
              </w:rPr>
              <w:t>潮连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派出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豸冈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车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邮政局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博皇家居—贯溪市场—东风乡路口—迎宾西—农业银行—嘉盈苑—丰乐水质净化厂—汇悦城—中天国际—怡康华庭—世纪花源南门—江门奥园广场站－丽苑—金海湾—潮连桥脚—潮连大桥西—</w:t>
            </w:r>
            <w:r>
              <w:rPr>
                <w:rStyle w:val="Font101"/>
                <w:color w:val="000000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潮连旧车站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color w:val="FF0000"/>
                <w:lang w:bidi="ar"/>
              </w:rPr>
              <w:t>潮连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派出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豸冈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车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博皇家居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技师学院站－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潮连医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－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站－绿茵豪苑站－篁庄路口站－中邦广场站－篁庄村中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莲塘村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定制出行服务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世纪花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德街东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lang w:bidi="ar"/>
              </w:rPr>
              <w:t>1 —</w:t>
            </w:r>
            <w:r>
              <w:rPr>
                <w:rStyle w:val="Font81"/>
                <w:lang w:bidi="ar"/>
              </w:rPr>
              <w:t>蓬江大桥北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市皮肤医院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职院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考点五：江门市第一中学景贤学校（蓬江区跃进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2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外海站—外海幼师—茶庵寺—石利—金溪乡—金溪桥—电化厂—北街村—滘北—田良里—江门儿童公园—白水带牌坊①—房产大厦东—蓬江大桥南—（市皮肤医院）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莱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人民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人人乐商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光博汇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0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轨江门东站—滘头五星村—胜利南路— 新中大道西站— 新中大道站—江海一路—蓬江大桥南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101"/>
                <w:lang w:bidi="ar"/>
              </w:rPr>
              <w:t>市皮肤医院</w:t>
            </w:r>
            <w:r>
              <w:rPr>
                <w:rStyle w:val="Font101"/>
                <w:lang w:bidi="ar"/>
              </w:rPr>
              <w:t>)</w:t>
            </w:r>
            <w:r>
              <w:rPr>
                <w:rStyle w:val="Font81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胜利新村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江门电大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双龙大道西－凤山水岸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义乌小商品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新保健院</w:t>
            </w:r>
            <w:r>
              <w:rPr>
                <w:rStyle w:val="Font81"/>
                <w:lang w:bidi="ar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轨江门东站—兴南新村—中环广场—房产大厦—蓬江大桥南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101"/>
                <w:lang w:bidi="ar"/>
              </w:rPr>
              <w:t>市皮肤医院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银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双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－宏达路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达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大长江花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迪豪摩托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火炬工业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7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北站—市行政服务中心—华侨中学—五邑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民医院—蓬莱路口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101"/>
                <w:lang w:bidi="ar"/>
              </w:rPr>
              <w:t>市皮肤病医院</w:t>
            </w:r>
            <w:r>
              <w:rPr>
                <w:rStyle w:val="Font101"/>
                <w:lang w:bidi="ar"/>
              </w:rPr>
              <w:t>)</w:t>
            </w:r>
            <w:r>
              <w:rPr>
                <w:rStyle w:val="Font81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水带牌坊</w:t>
            </w:r>
            <w:r>
              <w:rPr>
                <w:rStyle w:val="Font81"/>
                <w:lang w:bidi="ar"/>
              </w:rPr>
              <w:t>1—</w:t>
            </w:r>
            <w:r>
              <w:rPr>
                <w:rStyle w:val="Font81"/>
                <w:lang w:bidi="ar"/>
              </w:rPr>
              <w:t>体育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水带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麻园商业街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麻园安和里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佑启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山路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方学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南村站－东宁村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茶庵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幼师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外海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8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汽中心站—体育场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－江海康城广场（城轨江门东站南</w:t>
            </w:r>
            <w:r>
              <w:rPr>
                <w:rStyle w:val="Font81"/>
                <w:rFonts w:eastAsia="Times New Roman"/>
                <w:lang w:bidi="ar"/>
              </w:rPr>
              <w:t>①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南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江门一中西－礼东食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明星村－江海原雅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特五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向前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向荣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向荣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盛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向东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铨盛钢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沙工业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安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环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三牙围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睦州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睦州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8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汽中心站—体育场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康城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一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豪江摩托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新创智城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新区管委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光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山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业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溪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瓯路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货运检查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睦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港澳码头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七东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海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溪新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外海大桥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中路－东宁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升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茶庵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外海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外海幼师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9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汽车总站—中邦广场—全球通大厦 —公安交管局—城市花园—会展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万达广场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五邑华侨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汇悦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中天国际—怡康华庭—世纪花源南门—正骨医院 —良化西 —白石加油站—新港城—文化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凤凰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湖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 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101"/>
                <w:lang w:bidi="ar"/>
              </w:rPr>
              <w:t>市皮肤医院</w:t>
            </w:r>
            <w:r>
              <w:rPr>
                <w:rStyle w:val="Font101"/>
                <w:lang w:bidi="ar"/>
              </w:rPr>
              <w:t>)</w:t>
            </w:r>
            <w:r>
              <w:rPr>
                <w:rStyle w:val="Font81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 xml:space="preserve"> 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南泉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银泉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麻园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麻园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麻园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4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园站－麻园新路—银泉花园—南泉花园—中环广场东—中环广场—房产大厦——蓬江大桥南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莱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行政服务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公园站－白沙站（站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麻园墟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河滨公园—上巷—杜臂—松园路口北—松园—福泉路口－杜阮北一路西站—松园工业园—群华路南站—群华路中站－群华科技园站－群华工业园—江门丽明珠站—江门市公安局站—市武警支队—金雅居—第一职中—东风乡—东风乡路口—迎宾西—农业银行—蓬江区府—新之城—环市办事处—公汽中心站北—公汽中心站—体育场—市皮肤医院—</w:t>
            </w:r>
            <w:r>
              <w:rPr>
                <w:rStyle w:val="Font10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杜阮墟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7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技师学院站－潮连医院－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站－绿茵豪苑站－篁庄路口站－中邦广场站－篁庄村中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莲塘村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定制出行服务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世纪花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德街东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lang w:bidi="ar"/>
              </w:rPr>
              <w:t>1 —</w:t>
            </w:r>
            <w:r>
              <w:rPr>
                <w:rStyle w:val="Font81"/>
                <w:color w:val="FF0000"/>
                <w:lang w:bidi="ar"/>
              </w:rPr>
              <w:t>蓬江大桥北</w:t>
            </w:r>
            <w:r>
              <w:rPr>
                <w:rStyle w:val="Font81"/>
                <w:color w:val="FF0000"/>
                <w:lang w:bidi="ar"/>
              </w:rPr>
              <w:t>(</w:t>
            </w:r>
            <w:r>
              <w:rPr>
                <w:rStyle w:val="Font81"/>
                <w:color w:val="FF0000"/>
                <w:lang w:bidi="ar"/>
              </w:rPr>
              <w:t>市皮肤医院</w:t>
            </w:r>
            <w:r>
              <w:rPr>
                <w:rStyle w:val="Font81"/>
                <w:color w:val="FF0000"/>
                <w:lang w:bidi="ar"/>
              </w:rPr>
              <w:t>)</w:t>
            </w:r>
            <w:r>
              <w:rPr>
                <w:rStyle w:val="Font81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职院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园站—麻园新路—银泉花园—南泉花园—中环广场—房产大厦—蓬江大桥南—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蓬江大桥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体育场—农林东路—农林西路—五邑中医院—出入境办证站－白沙工业桥站—江南禽畜批发市场—永盛市场北－培英高中—龙湾车站—启智学校—</w:t>
            </w:r>
            <w:r>
              <w:rPr>
                <w:rStyle w:val="Font101"/>
                <w:color w:val="000000"/>
                <w:lang w:bidi="ar"/>
              </w:rPr>
              <w:t>中医药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粉末冶金厂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银辉玻璃公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林科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圭峰食街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荔枝山公园站－圭峰管委会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玉湖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圭峰山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人民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交警中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江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党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汽车总站－江门站（城轨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麻园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会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海菱家居—腾汇电子—艾默生—凌志—外海高速路口—盛景标准件—凯立信公司—龙溪路口—宝利制衣—量子高科—南山路中—新光路—高新区管委会站—高新创智城—江海万达广场—豪江摩托—江门一中—江海康城广场（城轨江门东站南①）—城轨江门东站南—兴南新村—中环广场—房产大厦—蓬江大桥南—</w:t>
            </w:r>
            <w:r>
              <w:rPr>
                <w:rStyle w:val="Font101"/>
                <w:lang w:bidi="ar"/>
              </w:rPr>
              <w:t>蓬江大桥北（市皮肤医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海菱家居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连海南路—艾默生—凌志—科苑中路—高新区员工服务中心—龙溪湖公园—威铝铝业—一诠集团—南山路南—外海电器—新兴路（东宁南路）—高新区门诊部—得发路—江海万达广场西站－豪江摩托—江门一中—江海康城广场（城轨江门东站南①）—城轨江门东站南—兴南新村—中环广场—房产大厦—蓬江大桥南—</w:t>
            </w:r>
            <w:r>
              <w:rPr>
                <w:rStyle w:val="Font101"/>
                <w:lang w:bidi="ar"/>
              </w:rPr>
              <w:t>蓬江大桥北（市皮肤医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连海南路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考点六：江门市工贸职业技术学校（华园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培英高中③—永盛市场北—永盛市场—华园桥—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江门日报社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—财政局②—财政局—五邑中医院（市交通运输局）—农林西路—农林东路—公汽中心站—体育场—东湖广场②—东湖广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凤凰山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化城—购书中心—东华大桥北—东华大桥—市仲裁委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华二路—东炮台桥—良化大道—裕景花园—甘棠加油站—培英小学—甘化厂—中心医院—北街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北街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培英高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叱石—翠湖山庄—减震器厂—东嘴村—居晏村—杜阮墟—河滨公园—上巷—杜臂—松园路口—天力园—牛山—北芦—瑶    村—瑶村桥—碧辉园—木朗—新围—贯溪—市三医院—幸福新村—蓬江区教育局—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江职附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—五邑中医院—华园东路—市政府—五邑城①—五邑城—华侨中学—人人乐商场—江北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江北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叱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3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滨江体育中心—江门汽车总站—中邦广场—全球通大厦—邮储银行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路大厦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双龙—建银大厦—蓬江区府—新之城—环市一路—蓬江区教育局—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江职附校南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—五邑中医院—财政局①—西区邮局—华园东路—白沙祠—白沙站—白沙公园—人人乐商场—江礼桥北—江门纸厂—文昌花园—文盛花园—联合化纤—新兴村—礼乐中学—礼乐医院—五四村礼乐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礼乐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滨江体育中心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19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43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木朗村委会—木朗小学—金朗居（木朗市场）—木朗站—新围站—贯溪站—市三医院站—幸福新村站—蓬江区教育局—出入境办证—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江门日报社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—西区邮局—花园新村—市政府—五邑城—星海湾—中沙市场—棉纺厂—新中大道—江海一路—房产大厦—中环广场东—南泉花园—银泉花园—麻园新路—麻园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麻园站头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发车时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木朗社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湾车站—汇景湾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培英高中②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培英高中①—永盛市场北—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江门日报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财政局②—财政局—五邑中医院—（交通运输局）—农林西路—农林东路—公汽中心站北—环市办事处—新之城—蓬江区府—北郊—金汇广场—</w:t>
            </w:r>
            <w:r>
              <w:rPr>
                <w:rStyle w:val="Font101"/>
                <w:color w:val="000000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锦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侨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万达广场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明星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万达广场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紫茶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龙湾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  <w:t>途经考点七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江门市第一职业高级中学（江门市蓬江区胜利北路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的公交线路</w:t>
            </w:r>
          </w:p>
        </w:tc>
      </w:tr>
      <w:tr>
        <w:trPr>
          <w:trHeight w:val="14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市中心血站）（市保健院新院）—义乌小商品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中加柏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凤山水岸—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五邑开放大学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胜利新村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常安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钓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规划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堤东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仲裁委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炮台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轨江门东站—滘头五星村—胜利南路— 星海湾— 江门铁桥— 中沙市场—江翠路—江海一路—蓬江大桥南—蓬江大桥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皮肤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体育场—一汇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莱公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大厦—市档案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胜利新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电大—幸福新村—市三医院—东风乡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义乌小商品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新保健院</w:t>
            </w:r>
            <w:r>
              <w:rPr>
                <w:rStyle w:val="Font81"/>
                <w:lang w:bidi="ar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乐东路临时站—武东村—乐中市场—礼乐医院—礼乐中学—六冲—城轨礼乐站—聚安—新民—文盛花园—文昌花园①—江门纸厂—江礼桥北—华侨中学—五邑城①</w:t>
            </w:r>
            <w:r>
              <w:rPr>
                <w:rStyle w:val="Font112"/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胜利新村）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中加柏仁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中心血站）（市保健院新院）义乌小商品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乐东路临时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凤飞云路口—博凯灯饰—双    楼—兆盈箱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浦电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瑞荣泵业—启航电器—江门制漆厂（江盈化工）—龙榜工业区北—吉 事 多—江肇高速路口—松园工业园—瑶村工业区—新侨大酒楼—灏景园—灏景园东门—碧辉园—乐宜居—市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贯溪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电大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（胜利新村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人人乐商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北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凤飞云路口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杜阮墟—河滨公园—上巷—杜臂—松园路口北—松园—福泉路口—松园工业园—瑶村工业区—新侨大酒楼—灏景园—灏景园东门—碧辉园①—乐宜居—市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业银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皮肤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杜阮墟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义乌小商品城—凤山水岸—市武警支队—金雅居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业银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郊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一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泰和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水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华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一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胜利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窖头五星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五邑城①</w:t>
            </w:r>
            <w:r>
              <w:rPr>
                <w:rStyle w:val="Font112"/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胜利新村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雅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中加柏仁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中心血站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市保健院新院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义乌小商品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星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翠林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骏景湾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桥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电视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紫茶小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花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锦绣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昌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范罗冈小学北校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滨江体育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滨江体育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五邑城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湾车站—培英高中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第 发 里—白 沙 祠—花园新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江综合商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 政 府—市档案局（胜利新村）—江门五邑开放大学—幸福新村—市三医院—东 风 乡—</w:t>
            </w:r>
            <w:r>
              <w:rPr>
                <w:rStyle w:val="Font101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雅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凤山水岸（中加柏仁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义乌小商品城（市保健院新院）（市中心血站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星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全球通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龙湾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考点八：江门市培英高级中学（蓬江区永盛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林科所—银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玻璃公司—粉末冶金厂—中医药学校—市特殊教育学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龙湾车站—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培英高中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第发里—白沙祠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江综合商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花园新村—市政府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江门大厦—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蓬莱公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一汇广场—体育场—（皮肤医院）—</w:t>
            </w:r>
            <w:r>
              <w:rPr>
                <w:rStyle w:val="Font101"/>
                <w:color w:val="000000"/>
                <w:lang w:bidi="ar"/>
              </w:rPr>
              <w:t>江华路口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水南路</w:t>
            </w:r>
            <w:r>
              <w:rPr>
                <w:rStyle w:val="Font81"/>
                <w:color w:val="000000"/>
                <w:lang w:bidi="ar"/>
              </w:rPr>
              <w:t>(</w:t>
            </w:r>
            <w:r>
              <w:rPr>
                <w:rStyle w:val="Font81"/>
                <w:color w:val="000000"/>
                <w:lang w:bidi="ar"/>
              </w:rPr>
              <w:t>江华小学</w:t>
            </w:r>
            <w:r>
              <w:rPr>
                <w:rStyle w:val="Font81"/>
                <w:color w:val="000000"/>
                <w:lang w:bidi="ar"/>
              </w:rPr>
              <w:t>)—</w:t>
            </w:r>
            <w:r>
              <w:rPr>
                <w:rStyle w:val="Font81"/>
                <w:color w:val="000000"/>
                <w:lang w:bidi="ar"/>
              </w:rPr>
              <w:t>泰和广场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东华大桥北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购书中心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新</w:t>
            </w:r>
            <w:r>
              <w:rPr>
                <w:rStyle w:val="Font81"/>
                <w:lang w:bidi="ar"/>
              </w:rPr>
              <w:t>港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加油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花圃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建德街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怡康华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天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国际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汇悦城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五邑华侨广场—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万达广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会展中心—电视中心—定制出行服务中心—青少年宫—紫茶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科所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培英高中③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—永盛市场北—永盛市场—华</w:t>
            </w:r>
            <w:r>
              <w:rPr>
                <w:rFonts w:ascii="宋体;方正书宋_GBK" w:hAnsi="宋体;方正书宋_GBK" w:cs="宋体;方正书宋_GBK"/>
                <w:szCs w:val="21"/>
              </w:rPr>
              <w:t>园桥—江门日报社—财政局②—财政局—五邑中医院（市交通运输局）—农林西路—农林东路—公汽中心站—体育场—东湖广场②—东湖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广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凤凰山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化城—购书中心—东华大桥北—东华大桥—市仲裁委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华二路—东炮台桥—良化大道—裕景花园—甘棠加油站—培英小学—甘化厂—中心医院—北街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北街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培英高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湾车站—汇景湾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培英高中②—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培英高中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永盛市场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—江门日报社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财政局②—财政局—五邑中医院—（交通运输局）—农林西路—农林东路—公汽中心站北—环市办事处—新之城—蓬江区府—北郊—金汇广场—</w:t>
            </w:r>
            <w:r>
              <w:rPr>
                <w:rStyle w:val="Font101"/>
                <w:color w:val="000000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锦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侨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万达广场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明星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万达广场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紫茶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龙湾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中医药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特殊教育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湾车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培英高中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第发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花园新村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江综合商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果酱厂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仁美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滘头乡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赵公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竹苑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中大道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海一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医药学校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2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西车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会旧车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象山—新桥路—振兴三路—龙昌路—信合大厦—新会行政服务中心—灵镇西街—东庆北②—明兴路口—东庆北①—新会供电局—潮江里—德兴—东侯①—东侯②珑城半山—城市名庭—奇榜北—龙湾站—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培英高中②</w:t>
            </w:r>
            <w:r>
              <w:rPr>
                <w:rStyle w:val="Font112"/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—</w:t>
            </w:r>
            <w:r>
              <w:rPr>
                <w:rStyle w:val="Font81"/>
                <w:lang w:bidi="ar"/>
              </w:rPr>
              <w:t>第发里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白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沙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蓬江综合商场）花园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林东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环市办事处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之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区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郊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101"/>
                <w:color w:val="000000"/>
                <w:lang w:bidi="ar"/>
              </w:rPr>
              <w:t>五邑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花圃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迎宾大道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会旧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街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-51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站（珠西枢纽）—站前广场—今洲路东—南湖壹号—冈州春虫草公司—陈经纶医院—今洲路—新会税务局—新会消防大队—新会公安局—三和苑—安怀坊—鸾 岗 坊—新 桥 路—象山（新会旧车站）—城西一路—龙兴花园—公园新村—育 才 路—北园新村—新会交警中队—新会人民医院路口—圭 峰 山—玉湖—圭峰管委会—荔枝山公园—圭峰食街—林 科 所—银辉玻璃公司—粉末冶金厂—中医药学校—市特殊教育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湾车站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残联康复医院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color w:val="FF0000"/>
                <w:lang w:bidi="ar"/>
              </w:rPr>
              <w:t>培英高中</w:t>
            </w:r>
            <w:r>
              <w:rPr>
                <w:rStyle w:val="Font81"/>
                <w:rFonts w:eastAsia="Times New Roman"/>
                <w:color w:val="FF0000"/>
                <w:lang w:bidi="ar"/>
              </w:rPr>
              <w:t>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发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沙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祠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江综合商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花园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政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color w:val="000000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园站—麻园新路—银泉花园—南泉花园—中环广场—房产大厦—蓬江大桥南—</w:t>
            </w:r>
            <w:r>
              <w:rPr>
                <w:rStyle w:val="Font101"/>
                <w:color w:val="000000"/>
                <w:lang w:bidi="ar"/>
              </w:rPr>
              <w:t>蓬江大桥北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体</w:t>
            </w:r>
            <w:r>
              <w:rPr>
                <w:rStyle w:val="Font81"/>
                <w:lang w:bidi="ar"/>
              </w:rPr>
              <w:t>育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公汽中心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林东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农林西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中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第发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南禽畜批发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永盛市场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FF0000"/>
                <w:lang w:bidi="ar"/>
              </w:rPr>
              <w:t>培英高中</w:t>
            </w:r>
            <w:r>
              <w:rPr>
                <w:rStyle w:val="Font81"/>
                <w:color w:val="FF0000"/>
                <w:lang w:bidi="ar"/>
              </w:rPr>
              <w:t>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龙湾车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—市特殊教育学校—中</w:t>
            </w:r>
            <w:r>
              <w:rPr>
                <w:rStyle w:val="Font81"/>
                <w:lang w:bidi="ar"/>
              </w:rPr>
              <w:t>医药学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粉末冶金厂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银辉玻璃公司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林科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滑草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圭峰园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子地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葵博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劳动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玉湖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荣誉别墅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玉台寺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人民医院</w:t>
            </w:r>
            <w:r>
              <w:rPr>
                <w:rStyle w:val="Font81"/>
                <w:lang w:bidi="ar"/>
              </w:rPr>
              <w:t>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交警中队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华侨中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江里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</w:t>
            </w:r>
            <w:r>
              <w:rPr>
                <w:rStyle w:val="Font81"/>
                <w:lang w:bidi="ar"/>
              </w:rPr>
              <w:t>党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侨兴南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会</w:t>
            </w:r>
            <w:r>
              <w:rPr>
                <w:rStyle w:val="Font81"/>
                <w:lang w:bidi="ar"/>
              </w:rPr>
              <w:t>车站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站（珠西枢纽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麻园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湾车站—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培英高中②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)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第 发 里—白 沙 祠—花园新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蓬江综合商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 政 府—市档案局（胜利新村）—江门五邑开放大学—幸福新村—市三医院—东 风 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—</w:t>
            </w:r>
            <w:r>
              <w:rPr>
                <w:rStyle w:val="Font101"/>
                <w:color w:val="000000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金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81"/>
                <w:color w:val="000000"/>
                <w:lang w:bidi="ar"/>
              </w:rPr>
              <w:t>雅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81"/>
                <w:color w:val="000000"/>
                <w:lang w:bidi="ar"/>
              </w:rPr>
              <w:t>居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市武警支队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>—</w:t>
            </w:r>
            <w:r>
              <w:rPr>
                <w:rStyle w:val="Font81"/>
                <w:color w:val="000000"/>
                <w:lang w:bidi="ar"/>
              </w:rPr>
              <w:t>凤山水岸（中加柏仁）</w:t>
            </w:r>
            <w:r>
              <w:rPr>
                <w:rStyle w:val="Font81"/>
                <w:rFonts w:eastAsia="Times New Roman"/>
                <w:color w:val="000000"/>
                <w:lang w:bidi="ar"/>
              </w:rPr>
              <w:t>—</w:t>
            </w:r>
            <w:r>
              <w:rPr>
                <w:rStyle w:val="Font81"/>
                <w:lang w:bidi="ar"/>
              </w:rPr>
              <w:t>义乌小商品城（市保健院新院）（市中心血站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星河花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邮储银行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公路大厦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全球通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邦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龙湾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12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>
                <w:rStyle w:val="Font81"/>
                <w:lang w:bidi="ar"/>
              </w:rPr>
              <w:t>江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门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站（珠西枢纽）—站前广场—今洲路东—柏丽郡南—南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湖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郡—新会车站东—新会车站—侨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兴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南—新会党校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新会电大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侨兴北路中—侨兴北路北—江会时代城①—圭阳北路②—珑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新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熙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城市名庭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沙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岗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奇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榜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北—龙湾车站—</w:t>
            </w:r>
            <w:r>
              <w:rPr>
                <w:rStyle w:val="Font81"/>
                <w:color w:val="FF0000"/>
                <w:lang w:bidi="ar"/>
              </w:rPr>
              <w:t>培英高中②</w:t>
            </w:r>
            <w:r>
              <w:rPr>
                <w:rStyle w:val="Font81"/>
                <w:color w:val="FF0000"/>
                <w:lang w:bidi="ar"/>
              </w:rPr>
              <w:t>(</w:t>
            </w:r>
            <w:r>
              <w:rPr>
                <w:rStyle w:val="Font81"/>
                <w:color w:val="FF0000"/>
                <w:lang w:bidi="ar"/>
              </w:rPr>
              <w:t>康复医院</w:t>
            </w:r>
            <w:r>
              <w:rPr>
                <w:rStyle w:val="Font81"/>
                <w:color w:val="FF0000"/>
                <w:lang w:bidi="ar"/>
              </w:rPr>
              <w:t>)</w:t>
            </w:r>
            <w:r>
              <w:rPr>
                <w:rStyle w:val="Font81"/>
                <w:lang w:bidi="ar"/>
              </w:rPr>
              <w:t>—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发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里—白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沙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祠—花园新村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江综合商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市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政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府—白沙大道东—公汽中心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邑路通旅游城</w:t>
            </w:r>
            <w:r>
              <w:rPr>
                <w:rStyle w:val="Font81"/>
                <w:lang w:bidi="ar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Style w:val="Font81"/>
                <w:rFonts w:ascii="宋体;方正书宋_GBK" w:hAnsi="宋体;方正书宋_GBK" w:cs="宋体;方正书宋_GBK"/>
                <w:color w:val="FF000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汽中心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门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43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 xml:space="preserve">途经公交站点九：新会葵城中学（江门市新会区育才路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 xml:space="preserve">61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8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18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江门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站前广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今洲路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南湖公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汇大融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梅江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万达广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名人广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创新中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明翠新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名苑华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东庆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振兴二路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叠翠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东区学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圭阳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东甲路口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都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峰路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雅逸尚都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妇幼保健院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珑城（新熙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东侯③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东侯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东侯①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德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华侨中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北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FF0000"/>
                <w:kern w:val="0"/>
                <w:szCs w:val="21"/>
                <w:lang w:bidi="ar"/>
              </w:rPr>
              <w:t>育才路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公园新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龙兴花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城西车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江门枢纽站头班车发车时间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6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城西车站头班车发车时间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30-6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分钟一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3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江门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站前广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今洲路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南湖公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柏丽郡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南湖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车站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南路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南路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党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北路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北路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潮江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华侨中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北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FF0000"/>
                <w:kern w:val="0"/>
                <w:szCs w:val="21"/>
                <w:lang w:bidi="ar"/>
              </w:rPr>
              <w:t>育才路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公园新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龙兴花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城西车站（西门路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石涧路口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金沙广场（农林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梁家村油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救助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河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古典家具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莲塘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李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五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五和工业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创利来工业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响水桥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小泽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同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镇政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车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生态公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中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牛勒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北洋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田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西冲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张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仁和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潮江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沙冲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前桥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中和坊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仓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白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马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司前派出所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司前圩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司前公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金三角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天健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河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石名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兴篁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坑口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三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塘唇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石步①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石步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石乔①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西园坊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司前石乔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江门枢纽站头班车发车时间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14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司前石乔②站头班车发车时间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15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21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分钟一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3-6</w:t>
            </w:r>
          </w:p>
        </w:tc>
      </w:tr>
      <w:tr>
        <w:trPr>
          <w:trHeight w:val="1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3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江门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站前广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今洲路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南湖公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柏丽郡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南湖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车站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南路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南路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党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北路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北路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潮江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华侨中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北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FF0000"/>
                <w:kern w:val="0"/>
                <w:szCs w:val="21"/>
                <w:lang w:bidi="ar"/>
              </w:rPr>
              <w:t>育才路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公园新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龙兴花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城西车站（西门路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石涧路口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金沙广场（农林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梁家村油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救助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河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古典家具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莲塘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李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五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五和工业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创利来工业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响水桥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小泽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同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镇政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车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生态公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中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牛勒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北洋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田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西冲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张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仁和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泽潮江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沙冲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大前桥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中和坊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仓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白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马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司前派出所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司前圩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瑞霞小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河桥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司前三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江门枢纽站头班车发车时间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司前三益头班车发车时间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8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6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钟一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3-6</w:t>
            </w:r>
          </w:p>
        </w:tc>
      </w:tr>
      <w:tr>
        <w:trPr>
          <w:trHeight w:val="159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219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城轨新会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南路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南路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党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北路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北路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潮江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华侨中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北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FF0000"/>
                <w:kern w:val="0"/>
                <w:szCs w:val="21"/>
                <w:lang w:bidi="ar"/>
              </w:rPr>
              <w:t>育才路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公园新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龙兴花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城西车站（西门路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石涧路口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金沙广场（农林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海关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紫华路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群胜路口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九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华兴工业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梅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小冈路口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小冈圩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小冈卫生院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洞阁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张屋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六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双水五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城轨站头班车发车时间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双水五堡站头班车发车时间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钟一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06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城轨新会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南路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南路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新会党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北路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侨兴北路北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潮江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华侨中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北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FF0000"/>
                <w:kern w:val="0"/>
                <w:szCs w:val="21"/>
                <w:lang w:bidi="ar"/>
              </w:rPr>
              <w:t>育才路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公园新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龙兴花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城西车站（西门路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石涧路口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金沙广场（农林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梁家村油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三联小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群胜路口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九龙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二宁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裕宁新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南坦（南庚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北街站头班车发车时间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6: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荷塘市场站头班车发车时间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分钟一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途经公交站点十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新会区会城创新初级中学（江门市新会区同德二路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29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）公交线路</w:t>
            </w:r>
          </w:p>
        </w:tc>
      </w:tr>
      <w:tr>
        <w:trPr>
          <w:trHeight w:val="11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18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站前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今洲路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南湖公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汇大融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梅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会万达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名人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创新中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明翠新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名苑华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庆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振兴二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叠翠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区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圭阳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甲路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都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峰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雅逸尚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会妇幼保健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珑城（新熙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侯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侯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侯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德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华侨中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北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育才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园新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兴花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西车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枢纽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西车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-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钟一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bidi="ar"/>
              </w:rPr>
              <w:t>31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站前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今洲路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南湖公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柏丽郡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南湖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尚雅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汇大融城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梅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会万达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名人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创新中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源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悦洋市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庆路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庆北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明兴路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庆北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冈州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知政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知政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民会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会学宫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华侨中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会交警中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民医院路口（兰苑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会人民医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圭峰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玉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圭峰管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荔枝山公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圭峰食街（撤销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滑草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门枢纽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滑草场站头班车发车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-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钟一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</w:t>
      </w:r>
    </w:p>
    <w:p>
      <w:pPr>
        <w:pStyle w:val="Normal"/>
        <w:ind w:left="5496" w:firstLine="9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left="5496" w:firstLine="15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1"/>
      <w:szCs w:val="21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贾</dc:creator>
  <dc:description/>
  <dc:language>en-US</dc:language>
  <cp:lastModifiedBy>李惠锋</cp:lastModifiedBy>
  <dcterms:modified xsi:type="dcterms:W3CDTF">2024-03-14T11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1F50FD64AF7C9BE21F065C7F9867C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