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2946"/>
        <w:gridCol w:w="2565"/>
        <w:gridCol w:w="1046"/>
        <w:gridCol w:w="1064"/>
        <w:gridCol w:w="2294"/>
        <w:gridCol w:w="1019"/>
        <w:gridCol w:w="1500"/>
        <w:gridCol w:w="1445"/>
      </w:tblGrid>
      <w:tr>
        <w:trPr>
          <w:trHeight w:val="90" w:hRule="atLeast"/>
        </w:trPr>
        <w:tc>
          <w:tcPr>
            <w:tcW w:w="129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成品油零售经营企业网上办理事项登记表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4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3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>
          <w:trHeight w:val="6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地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 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证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办理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办流水号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东通驿高速公路服务区有限公司大槐服务区东区加油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恩平市大槐镇锦新村委会分界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陈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605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/4/20-2028/4/19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发证日期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3/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肇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3434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广东通驿高速公路服务区有限公司大槐服务区西区加油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恩平市大槐镇大槐村委会和叉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陈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605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3/4/20-2028/4/19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发证日期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3/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企业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梁肇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33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7:00Z</dcterms:created>
  <dc:creator>郑荣权</dc:creator>
  <dc:description/>
  <dc:language>en-US</dc:language>
  <cp:lastModifiedBy>郑荣权</cp:lastModifiedBy>
  <dcterms:modified xsi:type="dcterms:W3CDTF">2024-03-13T02:09:1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CB0E518D14306B88F700380402D3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