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市级政府储备方便面承储申报表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</w:p>
    <w:p>
      <w:pPr>
        <w:pStyle w:val="Normal"/>
        <w:ind w:left="-619" w:firstLine="1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                         申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面积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仓库仓容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常库存方便面数量（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来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所有或租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租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销售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4"/>
      </w:tblGrid>
      <w:tr>
        <w:trPr>
          <w:trHeight w:val="2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办能力和优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发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革局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3500" w:hanging="3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19" w:firstLine="1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本表一式三份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5:00Z</dcterms:created>
  <dc:creator>Jack</dc:creator>
  <dc:description/>
  <dc:language>en-US</dc:language>
  <cp:lastModifiedBy>陈彦麟</cp:lastModifiedBy>
  <cp:lastPrinted>2023-03-04T00:42:00Z</cp:lastPrinted>
  <dcterms:modified xsi:type="dcterms:W3CDTF">2024-03-21T03:20:13Z</dcterms:modified>
  <cp:revision>7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AB2E3F2846BAB71E34A5AABF3DE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