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社会保险基金管理局</w:t>
      </w:r>
      <w:r>
        <w:rPr>
          <w:rFonts w:eastAsia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sz w:val="36"/>
          <w:szCs w:val="36"/>
        </w:rPr>
        <w:t>年度公务用车租赁服务项目综合评分标准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655"/>
        <w:gridCol w:w="1797"/>
        <w:gridCol w:w="6134"/>
        <w:gridCol w:w="1440"/>
      </w:tblGrid>
      <w:tr>
        <w:trPr>
          <w:tblHeader w:val="true"/>
          <w:trHeight w:val="6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3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资格性审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不具备采购公告中规定资格要求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不同参与服务商的项目管理员或联系人是同一人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近三年列入失信被执行人名单、重大税收违法案件当事人名单、政府采购严重违法失信行为记录名单，曾受到政府采购行政处罚的；以“信用中国”网站（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www.creditchina.gov.cn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）信用信息栏、中国政府采购网 （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www.ccgp.gov.cn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）无以上不良记录的查询截图为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符合以上任何条款中的一款，为无效标的，不参与综合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不设分值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eastAsia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eastAsia="zh-CN"/>
              </w:rPr>
              <w:t>（一票否决）</w:t>
            </w:r>
          </w:p>
        </w:tc>
      </w:tr>
      <w:tr>
        <w:trPr>
          <w:trHeight w:val="30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资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道路运输经营许可证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小微型客车租赁企业备案凭证或出租汽车经营许可证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劳务派遣经营许可证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符合上述三点条款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符合上述以上任何条款中的一款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。参与服务商应提供本单位相关证书复印件并加盖公章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以来服务商承担过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  <w:lang w:val="en-US" w:eastAsia="zh-CN"/>
              </w:rPr>
              <w:t>家及以上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机关事业单位租车服务工作的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  <w:lang w:val="en-US" w:eastAsia="zh-CN"/>
              </w:rPr>
              <w:t>家的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须附业绩合同关键页复印件或中标通知书复印件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jc w:val="left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车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8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可供租赁的车辆包含小轿车、商务车、中型普通客车和大型客车四种车型，且车辆数量不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。其中小轿车不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、商务车不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可供租赁的车辆包含小轿车、商务车、中型普通客车和大型客车四种车型，且车辆数量为不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可供租赁的车辆供包含小轿车、商务车两种车型，且车辆数量不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可供租赁的车辆须为服务商所有，服务商须详细列明可供租赁的车辆信息（包括车辆行驶证复印件及车辆图册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1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服务商供本项目使用的车辆有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以上新能源汽车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830" w:right="108" w:hanging="36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 xml:space="preserve">1-5 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（含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辆）新能源汽车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left="470" w:right="108" w:hanging="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0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车辆保险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车辆购买全额保险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车辆购买第三者责任保险金额不低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万）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、车辆购买乘客人员意外事故保险金额不低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万元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供本项目使用的车辆符合上述三点条款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符合上述以上任何条款中的一款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。参与服务商应提供相关保险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28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驾驶人员必须具有驾驶车辆相应的驾照和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及以上驾驶经历，在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年内未发生严重交通事故，也未被公安交管部门处以刑事拘留及以上处罚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提供符合上述要求的随车驾驶人员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人以上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分；服务商提供符合上述要求的随车驾驶人员少于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人，得</w:t>
            </w:r>
            <w:r>
              <w:rPr>
                <w:rFonts w:eastAsia="仿宋_GB2312" w:cs="Helvetica;DejaVu San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服务商提供的随车驾驶人员不符合上述要求的，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color w:val="000000"/>
                <w:kern w:val="0"/>
                <w:sz w:val="24"/>
              </w:rPr>
              <w:t>参与服务商应提供驾驶员资格证书并加盖公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DejaVu Sans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 w:cs="Helvetica;DejaVu Sans" w:ascii="仿宋_GB2312" w:hAnsi="仿宋_GB2312"/>
                <w:b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DejaVu Sans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;DejaVu Sans"/>
          <w:color w:val="000000"/>
          <w:kern w:val="0"/>
          <w:sz w:val="32"/>
          <w:szCs w:val="32"/>
        </w:rPr>
      </w:pPr>
      <w:r>
        <w:rPr>
          <w:rFonts w:eastAsia="仿宋_GB2312" w:cs="Helvetica;DejaVu San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9:00Z</dcterms:created>
  <dc:creator>邝颖愉</dc:creator>
  <dc:description/>
  <dc:language>en-US</dc:language>
  <cp:lastModifiedBy>社保局办公室</cp:lastModifiedBy>
  <cp:lastPrinted>2022-01-25T19:12:00Z</cp:lastPrinted>
  <dcterms:modified xsi:type="dcterms:W3CDTF">2024-03-13T09:15:54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1063D6BB5CF524FDF0656730FC5C</vt:lpwstr>
  </property>
  <property fmtid="{D5CDD505-2E9C-101B-9397-08002B2CF9AE}" pid="3" name="KSOProductBuildVer">
    <vt:lpwstr>2052-11.8.2.11880</vt:lpwstr>
  </property>
</Properties>
</file>