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0"/>
          <w:szCs w:val="40"/>
          <w:lang w:val="en-US" w:eastAsia="zh-CN"/>
        </w:rPr>
        <w:t>证书修改常见问题答疑</w:t>
      </w:r>
    </w:p>
    <w:p>
      <w:pPr>
        <w:pStyle w:val="TextBody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0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2"/>
        <w:jc w:val="left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问题</w:t>
      </w:r>
      <w:r>
        <w:rPr>
          <w:rFonts w:eastAsia="方正仿宋_GBK" w:cs="Times New Roman" w:ascii="Times New Roman" w:hAnsi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>01</w:t>
      </w:r>
      <w:r>
        <w:rPr>
          <w:rFonts w:ascii="Times New Roman" w:hAnsi="Times New Roman" w:cs="Times New Roman" w:eastAsia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：如何查询证书修改的后续处理进度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答：答：收到《数据变更申请表》或《国网数据勘误说明》后，江门鉴定中心按权限提交处理部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属江门鉴定中心修改权限的，由江门鉴定中心处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属省鉴定中心修改权限的，省中心转至系统技术支持单位处理（华资公司咨询电话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02083372292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，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QQ379629409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.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属国家人社部中心修改权限的，由部中心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温馨提示：处理部门完成数据修改或删除后，系统暂不支持反馈和告知提醒功能，需评价机构关注“实名制系统”或“国网”确认修改或删除结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2"/>
        <w:jc w:val="left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问题</w:t>
      </w:r>
      <w:r>
        <w:rPr>
          <w:rFonts w:eastAsia="方正仿宋_GBK" w:cs="Times New Roman" w:ascii="Times New Roman" w:hAnsi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>02</w:t>
      </w:r>
      <w:r>
        <w:rPr>
          <w:rFonts w:ascii="Times New Roman" w:hAnsi="Times New Roman" w:cs="Times New Roman" w:eastAsia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：“国网”查不到职业技能等级证书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答：请联系证书的“发证机构”咨询。江门市职业技能等级证书发证机构的联系电话详见：用人单位：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pjjg.osta.org.cn/pjjg/3303_gd_dfpjjgyr.html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，院校、社评：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pjjg.osta.org.cn/pjjg/3303_gd_dfpjjgpx.html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2"/>
        <w:jc w:val="left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问题</w:t>
      </w:r>
      <w:r>
        <w:rPr>
          <w:rFonts w:eastAsia="方正仿宋_GBK" w:cs="Times New Roman" w:ascii="Times New Roman" w:hAnsi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>03</w:t>
      </w:r>
      <w:r>
        <w:rPr>
          <w:rFonts w:ascii="Times New Roman" w:hAnsi="Times New Roman" w:cs="Times New Roman" w:eastAsia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：如何补办职业技能等级证书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答：答：请联系证书的“发证机构”补办。江门市职业技能等级证书发证机构的联系电话详见：用人单位：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pjjg.osta.org.cn/pjjg/3303_gd_dfpjjgyr.html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，院校、社评：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pjjg.osta.org.cn/pjjg/3303_gd_dfpjjgpx.html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mbria">
    <w:altName w:val="Noto Sans Syriac Eastern"/>
    <w:charset w:val="00"/>
    <w:family w:val="roman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Noto Sans Syriac Eastern" w:hAnsi="Cambria;Noto Sans Syriac Eastern" w:eastAsia="宋体;方正书宋_GBK" w:cs="Times New Roman"/>
      <w:b/>
      <w:bCs/>
      <w:sz w:val="32"/>
      <w:szCs w:val="32"/>
      <w:lang w:bidi="ar-SA"/>
    </w:rPr>
  </w:style>
  <w:style w:type="paragraph" w:styleId="TextBody">
    <w:name w:val="Body Text"/>
    <w:basedOn w:val="Normal"/>
    <w:next w:val="Heading"/>
    <w:pPr>
      <w:spacing w:lineRule="exact" w:line="560"/>
      <w:ind w:firstLine="56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6:13:00Z</dcterms:created>
  <dc:creator>方锡辉</dc:creator>
  <dc:description/>
  <dc:language>en-US</dc:language>
  <cp:lastModifiedBy>方锡辉</cp:lastModifiedBy>
  <dcterms:modified xsi:type="dcterms:W3CDTF">2024-03-06T16:16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98987CD9D76624B425E865195DF519</vt:lpwstr>
  </property>
  <property fmtid="{D5CDD505-2E9C-101B-9397-08002B2CF9AE}" pid="3" name="KSOProductBuildVer">
    <vt:lpwstr>2052-11.8.2.1131</vt:lpwstr>
  </property>
</Properties>
</file>