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证书数据常见问题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如何修改实名制系统登记的“评价业务负责人”“评价业务联系人”“评价业务联系人手机号码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复：登录系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事项办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技能等级认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备案基本信息变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填写需修改的内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保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提交，经市级、省级人社部门审核通过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2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证书数据的审核流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复：市中心审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省中心审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国家人社部审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国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zscx.osta.org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可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省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gfw.hrss.gd.gov.c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3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如何查询证书数据审核进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复：登录“实名制系统”，点击“事项办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技能等级认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证书报备批次查询”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4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证书数据被退回，怎样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复：评价机构根据“退回原因”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自查后机构认为被退回证书数据存在问题的，提交《数据变更申请表》修改或删除“实名制系统”数据。修改或删除数据后，删除原有的证书数据业务流水号，创建新的证书数据业务流水号重新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自查后机构认为被退回证书数据没有问题的，上传一份小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5MB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盖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PDF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件到“实名制系统”相应业务流水号的“附件”栏。自证被退回的数据没有问题，承诺符合报考条件，数据真实可靠，如以后发现数据有骗取国家补贴等问题的，按“谁评价、谁发证、谁负责”原则，由本评价机构负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：被退回证书数据的办理期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答复：部中心退回的证书数据，评价机构应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工作日内完成更正并重新上报。省中心退回的证书数据，评价机构应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工作日内完成更正并重新上报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gency FB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Agency FB" w:hAnsi="Calibri;Agency FB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Agency FB" w:hAnsi="Calibri;Agency FB" w:eastAsia="宋体;方正书宋_GBK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lineRule="exact" w:line="560"/>
      <w:ind w:firstLine="560"/>
    </w:pPr>
    <w:rPr>
      <w:rFonts w:ascii="Calibri;Agency FB" w:hAnsi="Calibri;Agency FB" w:eastAsia="宋体;方正书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33:00Z</dcterms:created>
  <dc:creator>方锡辉</dc:creator>
  <dc:description/>
  <dc:language>en-US</dc:language>
  <cp:lastModifiedBy>李惠锋</cp:lastModifiedBy>
  <cp:lastPrinted>1970-01-01T16:00:00Z</cp:lastPrinted>
  <dcterms:modified xsi:type="dcterms:W3CDTF">2024-03-25T14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22B4DA694A8DDAEC006686235275</vt:lpwstr>
  </property>
  <property fmtid="{D5CDD505-2E9C-101B-9397-08002B2CF9AE}" pid="3" name="KSOProductBuildVer">
    <vt:lpwstr>2052-11.8.2.1131</vt:lpwstr>
  </property>
</Properties>
</file>