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方正小标宋简体"/>
          <w:b/>
          <w:b/>
          <w:color w:val="000000"/>
          <w:kern w:val="0"/>
          <w:sz w:val="30"/>
          <w:szCs w:val="30"/>
          <w:lang w:bidi="ar-SA"/>
        </w:rPr>
      </w:pPr>
      <w:r>
        <w:rPr>
          <w:rFonts w:eastAsia="仿宋_GB2312" w:cs="方正小标宋简体" w:ascii="仿宋_GB2312" w:hAnsi="仿宋_GB2312"/>
          <w:b/>
          <w:color w:val="000000"/>
          <w:kern w:val="0"/>
          <w:sz w:val="30"/>
          <w:szCs w:val="30"/>
          <w:lang w:bidi="ar-SA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Style w:val="Font91"/>
          <w:rFonts w:cs="楷体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-SA"/>
        </w:rPr>
        <w:t>江门市发展和改革局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-SA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-SA"/>
        </w:rPr>
        <w:t>年普法责任清单</w:t>
      </w:r>
      <w:r>
        <w:rPr>
          <w:rStyle w:val="Font91"/>
          <w:rFonts w:cs="楷体"/>
          <w:sz w:val="44"/>
          <w:szCs w:val="44"/>
          <w:lang w:bidi="ar-SA"/>
        </w:rPr>
        <w:t xml:space="preserve"> </w:t>
      </w:r>
    </w:p>
    <w:tbl>
      <w:tblPr>
        <w:tblW w:w="148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71"/>
        <w:gridCol w:w="3587"/>
        <w:gridCol w:w="2310"/>
        <w:gridCol w:w="2657"/>
        <w:gridCol w:w="5660"/>
      </w:tblGrid>
      <w:tr>
        <w:trPr>
          <w:tblHeader w:val="true"/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序号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普法内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普法对象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普法目标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具体举措</w:t>
            </w:r>
          </w:p>
        </w:tc>
      </w:tr>
      <w:tr>
        <w:trPr>
          <w:trHeight w:val="155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习近平法治思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全市发改系统干部职工及社会公众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深入学习领会习近平法治思想的核心要义、精神实质、丰富内涵、实践要求。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将习近平法治思想列为党组理论学习中心组、党组（扩大）会议和党支部“三会一课”学习重点内容，开展集体学法。</w:t>
            </w:r>
          </w:p>
        </w:tc>
      </w:tr>
      <w:tr>
        <w:trPr>
          <w:trHeight w:val="200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《中华人民共和国宪法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全市发改系统干部职工及社会公众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弘扬宪法至上、法律至上精神，做到尊崇宪法、学习宪法、遵守宪法、维护宪法、运用宪法。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结合“宪法宣传周”，集中开展宪法宣传活动。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《中华人民共和国民法典》《中华人民共和国粮食安全保障法》《中华人民共和国价格法》《中华人民共和国招标投标法》《中华人民共和国行政复议法》</w:t>
            </w:r>
            <w:r>
              <w:rPr>
                <w:rFonts w:ascii="Times New Roman" w:hAnsi="Times New Roman" w:eastAsia="方正仿宋简体"/>
                <w:sz w:val="28"/>
                <w:szCs w:val="28"/>
              </w:rPr>
              <w:t>《中华人民共和国国家安全法》《中华人民共和国消防法》《中华人民共和国安全生产法》《中华人民共和国退役军人保障法》《中华人民共和国保守国家秘密法》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《政府投资条例》</w:t>
            </w:r>
            <w:r>
              <w:rPr>
                <w:rFonts w:ascii="Times New Roman" w:hAnsi="Times New Roman" w:eastAsia="方正仿宋简体"/>
                <w:sz w:val="28"/>
                <w:szCs w:val="28"/>
              </w:rPr>
              <w:t>《粮食流通管理条例》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《中华人民共和国招标投标法实施条例》</w:t>
            </w:r>
            <w:r>
              <w:rPr>
                <w:rFonts w:ascii="Times New Roman" w:hAnsi="Times New Roman" w:eastAsia="方正仿宋简体"/>
                <w:sz w:val="28"/>
                <w:szCs w:val="28"/>
              </w:rPr>
              <w:t>《中华人民共和国政府信息公开条例》《优化营商环境条例》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《广东省优化营商环境条例》《广东省粮食安全保障条例》</w:t>
            </w:r>
            <w:r>
              <w:rPr>
                <w:rFonts w:ascii="Times New Roman" w:hAnsi="Times New Roman" w:eastAsia="方正仿宋简体"/>
                <w:sz w:val="28"/>
                <w:szCs w:val="28"/>
              </w:rPr>
              <w:t>《广东省社会信用条例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全市发改系统干部职工及社会公众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提高对相关政策法规的熟知度、知晓度、普及度，在全社会形成“尊法学法守法用法”的良好氛围。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1.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落实本单位学法和领导干部集体学法制度，执行《江门市发展和改革局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24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党组（扩大）会议学法计划》，邀请专家现场授课。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2.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围绕热点难点问题向社会开展普法。针对价格、招标投标、固定资产投资项目备案核准、粮食流通管理等人民群众关心关注的热点问题，及时进行法律和政策解读，正确引导舆论。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3.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突出重要节点开展普法。在“世界粮食日”、“全国粮食安全宣传周”、“节能宣传周”等节点，开展普法活动。运用网站、公众号等开展法治宣传，方便群众及时了解最新工作政策及法律法规。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440" w:right="1440" w:gutter="0" w:header="0" w:top="1713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方正小标宋简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unhideWhenUsed="1" w:qFormat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Balloon Text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link w:val="BalloonText"/>
    <w:qFormat/>
    <w:rPr>
      <w:rFonts w:ascii="Calibri" w:hAnsi="Calibri"/>
      <w:kern w:val="2"/>
      <w:sz w:val="18"/>
      <w:szCs w:val="18"/>
    </w:rPr>
  </w:style>
  <w:style w:type="character" w:styleId="Char1" w:customStyle="1">
    <w:name w:val="页脚 Char"/>
    <w:link w:val="Footer"/>
    <w:qFormat/>
    <w:rPr>
      <w:rFonts w:ascii="Calibri" w:hAnsi="Calibri"/>
      <w:kern w:val="2"/>
      <w:sz w:val="18"/>
      <w:szCs w:val="18"/>
    </w:rPr>
  </w:style>
  <w:style w:type="character" w:styleId="Char2" w:customStyle="1">
    <w:name w:val="页眉 Char"/>
    <w:link w:val="Header"/>
    <w:qFormat/>
    <w:rPr>
      <w:rFonts w:ascii="Calibri" w:hAnsi="Calibri"/>
      <w:kern w:val="2"/>
      <w:sz w:val="18"/>
      <w:szCs w:val="18"/>
    </w:rPr>
  </w:style>
  <w:style w:type="character" w:styleId="Font91" w:customStyle="1">
    <w:name w:val="font91"/>
    <w:qFormat/>
    <w:rPr>
      <w:rFonts w:ascii="方正小标宋简体" w:hAnsi="方正小标宋简体" w:eastAsia="方正小标宋简体" w:cs="方正小标宋简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119</Words>
  <Characters>682</Characters>
  <CharactersWithSpaces>80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11:00Z</dcterms:created>
  <dc:creator>Administrator</dc:creator>
  <dc:description/>
  <dc:language>en-US</dc:language>
  <cp:lastModifiedBy>王晓玲</cp:lastModifiedBy>
  <dcterms:modified xsi:type="dcterms:W3CDTF">2024-03-27T00:50:00Z</dcterms:modified>
  <cp:revision>3</cp:revision>
  <dc:subject/>
  <dc:title>江门市发展和改革局2024年普法责任清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