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石油销售（江门）有限公司鹤山共和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共和镇玉堂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之一至之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10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/6/16-2025/6/15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4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民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0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4-01T02:05:4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