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门市新会区南联加油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门市新会区新开公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朝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04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4/7-2029/4/6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4/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舒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6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郑荣权</cp:lastModifiedBy>
  <dcterms:modified xsi:type="dcterms:W3CDTF">2024-04-07T01:01:0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B0E518D14306B88F700380402D3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