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改性</w:t>
      </w:r>
      <w:r>
        <w:rPr>
          <w:rFonts w:eastAsia="方正小标宋简体" w:cs="华文仿宋" w:ascii="方正小标宋简体" w:hAnsi="方正小标宋简体"/>
          <w:sz w:val="36"/>
          <w:szCs w:val="36"/>
        </w:rPr>
        <w:t>AC-13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沥青混合料供应商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改性</w:t>
      </w:r>
      <w:r>
        <w:rPr>
          <w:rFonts w:eastAsia="宋体" w:cs="宋体" w:ascii="宋体" w:hAnsi="宋体"/>
          <w:sz w:val="24"/>
        </w:rPr>
        <w:t>AC-13</w:t>
      </w:r>
      <w:r>
        <w:rPr>
          <w:rFonts w:ascii="宋体" w:hAnsi="宋体" w:cs="宋体" w:eastAsia="宋体"/>
          <w:sz w:val="24"/>
        </w:rPr>
        <w:t>沥青混合料供应商采用【自行订购的综合选取】的方式确定中选单位。评分小组先对报名的单位进行初步评审；然后对满足初步评审要求的单位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报名单位的详细评审因素进行评分，计算出各评审因素的算术平均值后合计总和作为该报名单位的得分，并按得分由高到低顺序推荐中选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单位的综合得分相同且得分均为最高，评分小组视报名单位的情况综合比较，投票确定其名次。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exact" w:line="400"/>
        <w:ind w:left="-640"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上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下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单位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3:00Z</dcterms:created>
  <dc:creator>peiyu zhang</dc:creator>
  <dc:description/>
  <dc:language>en-US</dc:language>
  <cp:lastModifiedBy>李玮瑶</cp:lastModifiedBy>
  <cp:lastPrinted>2023-10-23T12:45:00Z</cp:lastPrinted>
  <dcterms:modified xsi:type="dcterms:W3CDTF">2024-04-08T02:48:1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4D332990446DB7E1C95C4D28127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