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4-04-10T16:5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