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Helvetica;Arial"/>
          <w:color w:val="000000"/>
          <w:kern w:val="0"/>
          <w:sz w:val="32"/>
          <w:szCs w:val="32"/>
        </w:rPr>
      </w:pP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</w:rPr>
        <w:t>附表</w:t>
      </w:r>
      <w:r>
        <w:rPr>
          <w:rFonts w:eastAsia="仿宋_GB2312" w:cs="Helvetica;Arial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80"/>
        <w:ind w:left="34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江门市生态环境局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年办公设备维修</w:t>
      </w:r>
    </w:p>
    <w:p>
      <w:pPr>
        <w:pStyle w:val="Normal"/>
        <w:spacing w:lineRule="exact" w:line="580"/>
        <w:ind w:left="34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维护服务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及耗材</w:t>
      </w:r>
      <w:r>
        <w:rPr>
          <w:rFonts w:ascii="方正小标宋简体" w:hAnsi="方正小标宋简体" w:eastAsia="方正小标宋简体"/>
          <w:sz w:val="36"/>
          <w:szCs w:val="36"/>
        </w:rPr>
        <w:t>采购项目综合评分标准</w:t>
      </w:r>
    </w:p>
    <w:p>
      <w:pPr>
        <w:pStyle w:val="Normal"/>
        <w:spacing w:lineRule="exact" w:line="580"/>
        <w:ind w:left="34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67" w:type="dxa"/>
          <w:right w:w="0" w:type="dxa"/>
        </w:tblCellMar>
      </w:tblPr>
      <w:tblGrid>
        <w:gridCol w:w="873"/>
        <w:gridCol w:w="1536"/>
        <w:gridCol w:w="6198"/>
        <w:gridCol w:w="1218"/>
      </w:tblGrid>
      <w:tr>
        <w:trPr>
          <w:tblHeader w:val="true"/>
          <w:trHeight w:val="72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9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9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评价项目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评价标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项分数（分）</w:t>
            </w:r>
          </w:p>
        </w:tc>
      </w:tr>
      <w:tr>
        <w:trPr>
          <w:trHeight w:val="19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hanging="0"/>
              <w:jc w:val="center"/>
              <w:rPr>
                <w:rFonts w:ascii="仿宋_GB2312" w:hAnsi="仿宋_GB2312" w:eastAsia="仿宋_GB2312" w:cs="Helvetica;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hanging="0"/>
              <w:jc w:val="both"/>
              <w:rPr>
                <w:rFonts w:ascii="仿宋_GB2312" w:hAnsi="仿宋_GB2312" w:eastAsia="仿宋_GB2312" w:cs="Helvetica;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eastAsia="zh-CN"/>
              </w:rPr>
              <w:t>办公设备耗材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报价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firstLine="470"/>
              <w:rPr>
                <w:rFonts w:ascii="仿宋_GB2312" w:hAnsi="仿宋_GB2312" w:eastAsia="仿宋_GB2312" w:cs="Helvetica;Arial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eastAsia="zh-CN"/>
              </w:rPr>
              <w:t>参照我局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eastAsia="zh-CN"/>
              </w:rPr>
              <w:t>实际采购情况，以报价表上的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1-5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val="en-US" w:eastAsia="zh-CN"/>
              </w:rPr>
              <w:t>项办公耗材作为评分项目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val="en-US" w:eastAsia="zh-CN"/>
              </w:rPr>
              <w:t>原则上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val="en-US" w:eastAsia="zh-CN"/>
              </w:rPr>
              <w:t>年项目采购结算以本次报价为准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)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val="en-US" w:eastAsia="zh-CN"/>
              </w:rPr>
              <w:t>，每项价格最低得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val="en-US" w:eastAsia="zh-CN"/>
              </w:rPr>
              <w:t>分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,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val="en-US" w:eastAsia="zh-CN"/>
              </w:rPr>
              <w:t>次低得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val="en-US" w:eastAsia="zh-CN"/>
              </w:rPr>
              <w:t>分，按降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val="en-US" w:eastAsia="zh-CN"/>
              </w:rPr>
              <w:t>分的幅度依次递减，不提交的不得分。</w:t>
            </w:r>
          </w:p>
          <w:p>
            <w:pPr>
              <w:pStyle w:val="Normal"/>
              <w:widowControl/>
              <w:spacing w:lineRule="exact" w:line="360"/>
              <w:ind w:right="108" w:firstLine="470"/>
              <w:rPr>
                <w:rFonts w:ascii="仿宋_GB2312" w:hAnsi="仿宋_GB2312" w:eastAsia="仿宋_GB2312" w:cs="Helvetica;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参与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服务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商应提供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报价单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并加盖公章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right="110" w:hanging="0"/>
              <w:jc w:val="center"/>
              <w:rPr>
                <w:rFonts w:eastAsia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/>
                <w:b/>
                <w:color w:val="000000"/>
                <w:sz w:val="24"/>
                <w:lang w:val="en-US" w:eastAsia="zh-CN"/>
              </w:rPr>
              <w:t>30</w:t>
            </w:r>
          </w:p>
        </w:tc>
      </w:tr>
      <w:tr>
        <w:trPr>
          <w:trHeight w:val="193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hanging="0"/>
              <w:jc w:val="center"/>
              <w:rPr>
                <w:rFonts w:ascii="仿宋_GB2312" w:hAnsi="仿宋_GB2312" w:eastAsia="仿宋_GB2312" w:cs="Helvetica;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hanging="0"/>
              <w:jc w:val="both"/>
              <w:rPr>
                <w:rFonts w:ascii="仿宋_GB2312" w:hAnsi="仿宋_GB2312" w:eastAsia="仿宋_GB2312" w:cs="Helvetica;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eastAsia="zh-CN"/>
              </w:rPr>
              <w:t>办公设备维修维护配件报价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firstLine="470"/>
              <w:rPr>
                <w:rFonts w:ascii="仿宋_GB2312" w:hAnsi="仿宋_GB2312" w:eastAsia="仿宋_GB2312" w:cs="Helvetica;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eastAsia="zh-CN"/>
              </w:rPr>
              <w:t>参照我局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常换配件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eastAsia="zh-CN"/>
              </w:rPr>
              <w:t>的实际情况，以报价表上的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1-5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val="en-US" w:eastAsia="zh-CN"/>
              </w:rPr>
              <w:t>项办公设备配件作为评分项目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val="en-US" w:eastAsia="zh-CN"/>
              </w:rPr>
              <w:t>原则上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val="en-US" w:eastAsia="zh-CN"/>
              </w:rPr>
              <w:t>年项目采购结算以本次报价为准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)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val="en-US" w:eastAsia="zh-CN"/>
              </w:rPr>
              <w:t>，每项价格最低得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val="en-US" w:eastAsia="zh-CN"/>
              </w:rPr>
              <w:t>分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,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val="en-US" w:eastAsia="zh-CN"/>
              </w:rPr>
              <w:t>次低者得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val="en-US" w:eastAsia="zh-CN"/>
              </w:rPr>
              <w:t>分，按降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val="en-US" w:eastAsia="zh-CN"/>
              </w:rPr>
              <w:t>分的幅度依次递减，不提交的不得分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right="108" w:firstLine="470"/>
              <w:rPr>
                <w:rFonts w:ascii="仿宋_GB2312" w:hAnsi="仿宋_GB2312" w:eastAsia="仿宋_GB2312" w:cs="Helvetica;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参与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服务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商应提供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报价单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并加盖公章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right="110" w:hanging="0"/>
              <w:jc w:val="center"/>
              <w:rPr>
                <w:rFonts w:eastAsia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/>
                <w:b/>
                <w:color w:val="000000"/>
                <w:sz w:val="24"/>
                <w:lang w:val="en-US" w:eastAsia="zh-CN"/>
              </w:rPr>
              <w:t>20</w:t>
            </w:r>
          </w:p>
        </w:tc>
      </w:tr>
      <w:tr>
        <w:trPr>
          <w:trHeight w:val="135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hanging="0"/>
              <w:jc w:val="center"/>
              <w:rPr>
                <w:rFonts w:ascii="仿宋_GB2312" w:hAnsi="仿宋_GB2312" w:eastAsia="仿宋_GB2312" w:cs="Helvetica;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hanging="0"/>
              <w:jc w:val="both"/>
              <w:rPr>
                <w:rFonts w:ascii="仿宋_GB2312" w:hAnsi="仿宋_GB2312" w:eastAsia="仿宋_GB2312" w:cs="Helvetica;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经营业绩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firstLine="470"/>
              <w:rPr>
                <w:rFonts w:ascii="仿宋_GB2312" w:hAnsi="仿宋_GB2312" w:eastAsia="仿宋_GB2312" w:cs="Helvetica;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val="en-US" w:eastAsia="zh-CN"/>
              </w:rPr>
              <w:t>各供应商提供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val="en-US" w:eastAsia="zh-CN"/>
              </w:rPr>
              <w:t>年以来同类型业绩的，每提供承诺供货协议或合同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val="en-US" w:eastAsia="zh-CN"/>
              </w:rPr>
              <w:t>份得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val="en-US" w:eastAsia="zh-CN"/>
              </w:rPr>
              <w:t>分，本项最高得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val="en-US" w:eastAsia="zh-CN"/>
              </w:rPr>
              <w:t>分，供应商与客户签订的合同或供货协议（可提供复印件，复印件需加盖公章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10" w:hanging="0"/>
              <w:jc w:val="center"/>
              <w:rPr>
                <w:rFonts w:eastAsia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/>
                <w:b/>
                <w:color w:val="000000"/>
                <w:sz w:val="24"/>
                <w:lang w:val="en-US" w:eastAsia="zh-CN"/>
              </w:rPr>
              <w:t>20</w:t>
            </w:r>
          </w:p>
        </w:tc>
      </w:tr>
      <w:tr>
        <w:trPr>
          <w:trHeight w:val="135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hanging="0"/>
              <w:jc w:val="center"/>
              <w:rPr>
                <w:rFonts w:ascii="仿宋_GB2312" w:hAnsi="仿宋_GB2312" w:eastAsia="仿宋_GB2312" w:cs="Helvetica;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hanging="0"/>
              <w:jc w:val="both"/>
              <w:rPr>
                <w:rFonts w:ascii="仿宋_GB2312" w:hAnsi="仿宋_GB2312" w:eastAsia="仿宋_GB2312" w:cs="Helvetica;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响应时间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瀹嬩綋;华文中宋" w:hAnsi="瀹嬩綋;华文中宋" w:eastAsia="瀹嬩綋;华文中宋" w:cs="瀹嬩綋;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val="en-US" w:eastAsia="zh-CN"/>
              </w:rPr>
              <w:t>主要评价各参与供应商对采购人需求（含紧急需求）的响应时间。报价材料中注明具体响应时间，在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24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val="en-US" w:eastAsia="zh-CN"/>
              </w:rPr>
              <w:t>小时内响应者，得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val="en-US" w:eastAsia="zh-CN"/>
              </w:rPr>
              <w:t>分，在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24-36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val="en-US" w:eastAsia="zh-CN"/>
              </w:rPr>
              <w:t>小时响应者，得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val="en-US" w:eastAsia="zh-CN"/>
              </w:rPr>
              <w:t>分，超过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36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val="en-US" w:eastAsia="zh-CN"/>
              </w:rPr>
              <w:t>小时响应者，得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val="en-US" w:eastAsia="zh-CN"/>
              </w:rPr>
              <w:t>分。没有具体时间但在《承诺书》中有所体现得分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val="en-US" w:eastAsia="zh-CN"/>
              </w:rPr>
              <w:t>分，不提供佐证材料不得分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Helvetica;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val="en-US" w:eastAsia="zh-CN"/>
              </w:rPr>
              <w:t>提供的佐证材料：加盖公章的《承诺书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10" w:hanging="0"/>
              <w:jc w:val="center"/>
              <w:rPr>
                <w:rFonts w:eastAsia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/>
                <w:b/>
                <w:color w:val="000000"/>
                <w:sz w:val="24"/>
                <w:lang w:val="en-US" w:eastAsia="zh-CN"/>
              </w:rPr>
              <w:t>10</w:t>
            </w:r>
          </w:p>
        </w:tc>
      </w:tr>
      <w:tr>
        <w:trPr>
          <w:trHeight w:val="135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hanging="0"/>
              <w:jc w:val="center"/>
              <w:rPr>
                <w:rFonts w:ascii="仿宋_GB2312" w:hAnsi="仿宋_GB2312" w:eastAsia="仿宋_GB2312" w:cs="Helvetica;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hanging="0"/>
              <w:jc w:val="both"/>
              <w:rPr>
                <w:rFonts w:ascii="仿宋_GB2312" w:hAnsi="仿宋_GB2312" w:eastAsia="仿宋_GB2312" w:cs="Helvetica;Aria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服务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eastAsia="zh-CN"/>
              </w:rPr>
              <w:t>方案</w:t>
            </w:r>
          </w:p>
          <w:p>
            <w:pPr>
              <w:pStyle w:val="Normal"/>
              <w:widowControl/>
              <w:spacing w:lineRule="exact" w:line="360"/>
              <w:ind w:right="108" w:hanging="0"/>
              <w:jc w:val="both"/>
              <w:rPr>
                <w:rFonts w:ascii="仿宋_GB2312" w:hAnsi="仿宋_GB2312" w:eastAsia="仿宋_GB2312" w:cs="Helvetica;Arial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firstLine="470"/>
              <w:rPr>
                <w:rFonts w:ascii="仿宋_GB2312" w:hAnsi="仿宋_GB2312" w:eastAsia="仿宋_GB2312" w:cs="Helvetica;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主要评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eastAsia="zh-CN"/>
              </w:rPr>
              <w:t>价各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参与供应商提供服务的实施情况，服务方案应包括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eastAsia="zh-CN"/>
              </w:rPr>
              <w:t>货物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退换情况、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  <w:lang w:eastAsia="zh-CN"/>
              </w:rPr>
              <w:t>设备维修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保修情况等，措施应详细完善，优得分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分，较好得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分，一般得</w:t>
            </w:r>
            <w:r>
              <w:rPr>
                <w:rFonts w:eastAsia="仿宋_GB2312" w:cs="Helvetica;Arial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分，不提供佐证材料不得分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Helvetica;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rial" w:eastAsia="仿宋_GB2312"/>
                <w:color w:val="000000"/>
                <w:kern w:val="0"/>
                <w:sz w:val="24"/>
              </w:rPr>
              <w:t>提供的佐证材料：加盖公章的《服务方案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10" w:hanging="0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20</w:t>
            </w:r>
          </w:p>
        </w:tc>
      </w:tr>
      <w:tr>
        <w:trPr>
          <w:trHeight w:val="9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108" w:hanging="0"/>
              <w:jc w:val="center"/>
              <w:rPr>
                <w:rFonts w:ascii="仿宋_GB2312" w:hAnsi="仿宋_GB2312" w:eastAsia="仿宋_GB2312" w:cs="Helvetica;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Helvetica;Arial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firstLine="472"/>
              <w:jc w:val="center"/>
              <w:rPr>
                <w:rFonts w:ascii="仿宋_GB2312" w:hAnsi="仿宋_GB2312" w:eastAsia="仿宋_GB2312" w:cs="Helvetica;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;Arial" w:eastAsia="仿宋_GB2312"/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right="5" w:hanging="0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100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Helvetica;Arial"/>
          <w:color w:val="000000"/>
          <w:kern w:val="0"/>
          <w:sz w:val="32"/>
          <w:szCs w:val="32"/>
        </w:rPr>
      </w:pPr>
      <w:r>
        <w:rPr>
          <w:rFonts w:eastAsia="仿宋_GB2312" w:cs="Helvetica;Arial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瀹嬩綋">
    <w:altName w:val="华文中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宋体;方正书宋_GBK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cs="宋体;方正书宋_GBK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宋体;方正书宋_GBK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cs="宋体;方正书宋_GBK"/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方正书宋_GBK" w:hAnsi="宋体;方正书宋_GBK" w:cs="宋体;方正书宋_GBK"/>
      <w:b/>
      <w:bCs/>
      <w:sz w:val="36"/>
      <w:szCs w:val="36"/>
    </w:rPr>
  </w:style>
  <w:style w:type="character" w:styleId="3Char">
    <w:name w:val="标题 3 Char"/>
    <w:qFormat/>
    <w:rPr>
      <w:rFonts w:cs="宋体;方正书宋_GBK"/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8:51:00Z</dcterms:created>
  <dc:creator>邝颖愉</dc:creator>
  <dc:description/>
  <dc:language>en-US</dc:language>
  <cp:lastModifiedBy>uos</cp:lastModifiedBy>
  <cp:lastPrinted>2024-03-26T11:39:00Z</cp:lastPrinted>
  <dcterms:modified xsi:type="dcterms:W3CDTF">2024-03-26T11:56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B39D47199BA468963F2658C99206A</vt:lpwstr>
  </property>
  <property fmtid="{D5CDD505-2E9C-101B-9397-08002B2CF9AE}" pid="3" name="KSOProductBuildVer">
    <vt:lpwstr>2052-11.8.2.11929</vt:lpwstr>
  </property>
</Properties>
</file>