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jc w:val="left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/>
          <w:b w:val="false"/>
          <w:bCs/>
          <w:i w:val="false"/>
          <w:iCs w:val="false"/>
          <w:sz w:val="32"/>
          <w:szCs w:val="32"/>
          <w:lang w:eastAsia="zh-CN"/>
        </w:rPr>
        <w:t>2</w:t>
      </w:r>
    </w:p>
    <w:p>
      <w:pPr>
        <w:pStyle w:val="New1"/>
        <w:spacing w:lineRule="exact" w:line="560"/>
        <w:jc w:val="left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;方正黑体_GBK" w:cs="Times New Roman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ew1"/>
        <w:spacing w:lineRule="exact" w:line="560"/>
        <w:ind w:right="-113" w:hanging="0"/>
        <w:jc w:val="center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0"/>
          <w:lang w:val="en-US" w:eastAsia="zh-CN"/>
        </w:rPr>
        <w:t>可行性研究报告（编写提纲）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24"/>
        </w:rPr>
        <w:t>一、</w:t>
      </w:r>
      <w:r>
        <w:rPr>
          <w:rFonts w:ascii="Times New Roman" w:hAnsi="Times New Roman" w:cs="Times New Roman" w:eastAsia="黑体;方正黑体_GBK"/>
          <w:sz w:val="32"/>
          <w:szCs w:val="24"/>
          <w:lang w:val="en-US" w:eastAsia="zh-CN"/>
        </w:rPr>
        <w:t>基本情况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24"/>
          <w:lang w:eastAsia="zh-CN"/>
        </w:rPr>
        <w:t>二、必要性和可行性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工伤预防项目开展的背景情况。项目的服务范围、需求分析、发展情况等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工伤预防项目开展的必要性。项目开展对预防工伤事故的意义和作用，对社会、企业和职工的影响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四）项目实施风险和不确定性。实施过程存在的主要风险与不确定性分析；对风险的应对措施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实施条件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硬件条件。项目开展需要的各种设备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人员条件。项目开展必备的负责人及其管理能力、主要技术人员的姓名、性别、职称、专业、工作年限等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三）技术条件。从事工伤预防业务证明材料；开展项目使用的方法和技术手段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四）其他相关条件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、进度和计划安排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工伤预防项目开展进度和计划安排情况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五、绩效目标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定性目标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定量目标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>
      <w:szCs w:val="20"/>
    </w:rPr>
  </w:style>
  <w:style w:type="character" w:styleId="NewNew">
    <w:name w:val="页码 New New"/>
    <w:basedOn w:val="Style14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araChar">
    <w:name w:val="默认段落字体 Para Char"/>
    <w:basedOn w:val="NewNewNew2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dc:language>en-US</dc:language>
  <cp:lastModifiedBy>李惠锋</cp:lastModifiedBy>
  <cp:lastPrinted>2019-02-19T01:01:00Z</cp:lastPrinted>
  <dcterms:modified xsi:type="dcterms:W3CDTF">2024-04-22T09:54:01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9645990F2EFE39C325667EFDD7A3</vt:lpwstr>
  </property>
  <property fmtid="{D5CDD505-2E9C-101B-9397-08002B2CF9AE}" pid="3" name="KSOProductBuildVer">
    <vt:lpwstr>2052-11.8.2.1131</vt:lpwstr>
  </property>
</Properties>
</file>