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</w:rPr>
        <w:t>江门市知识产权扶持专项资金管理</w:t>
      </w:r>
      <w:r>
        <w:rPr>
          <w:rFonts w:ascii="Times New Roman" w:hAnsi="Times New Roman" w:cs="Times New Roman" w:eastAsia="方正小标宋简体"/>
          <w:sz w:val="44"/>
          <w:lang w:eastAsia="zh-CN"/>
        </w:rPr>
        <w:t>细则</w:t>
      </w:r>
    </w:p>
    <w:p>
      <w:pPr>
        <w:pStyle w:val="Normal"/>
        <w:tabs>
          <w:tab w:val="clear" w:pos="420"/>
          <w:tab w:val="left" w:pos="1155" w:leader="none"/>
        </w:tabs>
        <w:spacing w:lineRule="exact" w:line="700"/>
        <w:jc w:val="center"/>
        <w:rPr>
          <w:rFonts w:ascii="Times New Roman" w:hAnsi="Times New Roman" w:eastAsia="方正小标宋简体" w:cs="Times New Roman"/>
          <w:sz w:val="40"/>
          <w:szCs w:val="22"/>
          <w:lang w:eastAsia="zh-CN"/>
        </w:rPr>
      </w:pPr>
      <w:r>
        <w:rPr>
          <w:rFonts w:ascii="Times New Roman" w:hAnsi="Times New Roman" w:cs="Times New Roman" w:eastAsia="方正小标宋简体"/>
          <w:sz w:val="40"/>
          <w:szCs w:val="22"/>
          <w:lang w:eastAsia="zh-CN"/>
        </w:rPr>
        <w:t>（征求意见稿）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 总  则</w:t>
      </w:r>
    </w:p>
    <w:p>
      <w:pPr>
        <w:pStyle w:val="Normal"/>
        <w:widowControl/>
        <w:spacing w:lineRule="auto" w:line="240"/>
        <w:ind w:firstLine="64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深入贯彻党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激发全社会创新活力，提升江门市知识产权创造、保护、运用、管理和服务水平，推动知识产权强市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财政资金在社会发展领域的引领作用，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《知识产权强国建设纲要（</w:t>
      </w:r>
      <w:r>
        <w:rPr>
          <w:rFonts w:eastAsia="仿宋_GB2312" w:cs="Times New Roman"/>
          <w:color w:val="000000"/>
          <w:sz w:val="32"/>
          <w:szCs w:val="32"/>
          <w:lang w:val="zh-CN" w:eastAsia="zh-CN"/>
        </w:rPr>
        <w:t>202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CN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zh-CN" w:eastAsia="zh-CN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年）》《“十四五”国家知识产权保护和运用规划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东省人民政府关于知识产权服务创新驱动发展的若干意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 w:eastAsia="zh-CN"/>
        </w:rPr>
        <w:t>《广东省知识产权强省建设纲要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zh-CN"/>
        </w:rPr>
        <w:t>《关于强化知识产权保护的若干措施》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zh-CN" w:eastAsia="zh-CN" w:bidi="ar"/>
        </w:rPr>
        <w:t>广东省知识产权保护和运用“十四五”规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等规定，并结合我市实际，制定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知识产权扶持专项资金是指由市、县财政安排，用于促进我市知识产权事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质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的专项资金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涉及的扶持资金，除市直单位项目由市本级财政全额承担外，其他由市本级财政与项目承担单位所在县（市、区）财政按比例承担，其中：市本级财政与蓬江区、江海区、新会区按税收分成比例承担。台山市、开平市、鹤山市、恩平市可参照执行，上述四县（市）落实政策拨付补助资金后，可向市本级申请给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补助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二章  部门职责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市场监督管理局负责市本级扶持专项资金的预算编制和执行，对下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的资金执行情况承担指导和监管责任；制定和发布扶持资金申报指南，负责项目评审、公示以及项目计划下达、验收等工作。市市场监督管理局按“谁使用、谁负责”的原则，负责扶持专项资金使用安全、绩效评价、信息公开等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第五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市场监管部门负责项目的核实，组织项目实施和监管；加强资金管理，确保专款专用；开展专项资金跟踪监控、绩效评价、信息公开等工作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财政局负责落实市本级承担的扶持专项资金，监督检查全市扶持专项资金的管理和使用情况，组织资金绩效评价等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财政部门负责落实属地承担的扶持专项资金，监督检查扶持资金的管理和使用情况，组织资金绩效评价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三章  扶持范围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扶持对象是在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期间符合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持条件的单位和个人，包括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在本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经营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企事业单位、社会组织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本市户籍人口或常住居民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扶持项目范围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普惠性知识产权资助，包括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新设立专利代理机构资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专利代理师资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知识产权质押融资贷款费用资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知识产权保险资助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知识产权证券化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识产权转化运用资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竞争性知识产权项目补助，包括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Style w:val="NormalCharacter"/>
          <w:rFonts w:eastAsia="仿宋_GB2312"/>
          <w:spacing w:val="-6"/>
          <w:sz w:val="32"/>
          <w:szCs w:val="32"/>
        </w:rPr>
        <w:t>企业运营类专利导航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高价值专利培育布局中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国家、广东省知识产权项目嘉奖，包括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国家、广东省知识产权示范单位和国家知识产权优势单位奖励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中国专利奖、广东专利奖奖励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管理规范标准奖励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名商标奖励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四章  普惠性知识产权资助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设立专利代理机构资助：对在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我市注册的专利代理机构（含分支机构）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且为区域内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含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以上企业提供专利商标代理申请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</w:t>
      </w:r>
      <w:r>
        <w:rPr>
          <w:rFonts w:eastAsia="仿宋_GB2312" w:cs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资助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在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全国知识产权服务品牌机构在我市设立分支机构的，且为区域内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家以上企业提供专利商标代理申请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予以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资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利代理师资助：首次考取专利代理师资格并在本市单位连续缴纳社保满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的个人，每人可给予一次性资助</w:t>
      </w:r>
      <w:r>
        <w:rPr>
          <w:rFonts w:eastAsia="仿宋_GB2312" w:cs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质押融资贷款费用资助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资助对象需符合以下全部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在江门市内拥有专利权、商标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理标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u w:val="none"/>
          <w:vertAlign w:val="baseline"/>
        </w:rPr>
        <w:t>集成电路布图设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企业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在国家知识产权局已办理知识产权质押登记手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符合国家产业政策，有真实的生产经营需求和市场交易背景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财务状况良好，无不良信用记录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申报材料真实可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资助标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银行贷款利息资助。</w:t>
      </w:r>
      <w:r>
        <w:rPr>
          <w:rFonts w:ascii="Times New Roman" w:hAnsi="Times New Roman" w:cs="Times New Roman" w:eastAsia="仿宋_GB2312"/>
          <w:bCs w:val="false"/>
          <w:color w:val="000000"/>
          <w:spacing w:val="0"/>
          <w:kern w:val="2"/>
          <w:sz w:val="32"/>
          <w:szCs w:val="32"/>
          <w:lang w:val="en-US" w:eastAsia="zh-CN"/>
        </w:rPr>
        <w:t>全部偿还银行贷款本息后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企业</w:t>
      </w:r>
      <w:r>
        <w:rPr>
          <w:rFonts w:ascii="Times New Roman" w:hAnsi="Times New Roman" w:cs="Times New Roman" w:eastAsia="仿宋_GB2312"/>
          <w:color w:val="000000"/>
          <w:position w:val="0"/>
          <w:sz w:val="32"/>
          <w:sz w:val="32"/>
          <w:szCs w:val="32"/>
          <w:u w:val="none"/>
          <w:vertAlign w:val="baseline"/>
        </w:rPr>
        <w:t>所质押的专利、商标、地理标志、集成电路布图设计等知识产权实际贷款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支付利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贴息资助。资助利息产生时间为从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至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评估费用资助。企业经知识产权评估并成功贷款的，按照单笔实际贷款额度的</w:t>
      </w:r>
      <w:r>
        <w:rPr>
          <w:rFonts w:eastAsia="仿宋_GB2312" w:cs="Times New Roman"/>
          <w:color w:val="000000"/>
          <w:sz w:val="32"/>
          <w:szCs w:val="32"/>
        </w:rPr>
        <w:t>0.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该企业一次性资助，资助金额不超过实际支付的评估费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．贷款保证保险费用资助。企业购买了知识产权贷款保证保险的，按照单笔实际贷款额度的</w:t>
      </w:r>
      <w:r>
        <w:rPr>
          <w:rFonts w:eastAsia="仿宋_GB2312" w:cs="Times New Roman"/>
          <w:color w:val="000000"/>
          <w:sz w:val="32"/>
          <w:szCs w:val="32"/>
        </w:rPr>
        <w:t>1.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该企业一次性资助，资助金额不超过实际支付的保险费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同一笔贷款利息已获得政府（包括国家、省、市）部门其他财政资金补贴的，不再享受本条规定的资助。同一企业同一年度享受最高资助额为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保险资助：企业购买了知识产权保险的，可按实际支出保费的</w:t>
      </w:r>
      <w:r>
        <w:rPr>
          <w:rFonts w:eastAsia="仿宋_GB2312" w:cs="Times New Roman"/>
          <w:color w:val="000000"/>
          <w:sz w:val="32"/>
          <w:szCs w:val="32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该企业一次性资助；同一单位、企业同一年度享受资助额最高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资助的险种和条件以申报指南（通知）为准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证券化资助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具有创新性的知识产权证券化产品，按其实际发行金额的</w:t>
      </w:r>
      <w:r>
        <w:rPr>
          <w:rFonts w:eastAsia="仿宋_GB2312" w:cs="Times New Roman"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给予发行主体资助，单个发行主体每年最高可获</w:t>
      </w:r>
      <w:r>
        <w:rPr>
          <w:rFonts w:eastAsia="仿宋_GB2312" w:cs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通过知识产权证券化产品实现融资的企业，按其实际融资金额</w:t>
      </w:r>
      <w:r>
        <w:rPr>
          <w:rFonts w:eastAsia="仿宋_GB2312" w:cs="Times New Roman"/>
          <w:color w:val="000000"/>
          <w:sz w:val="32"/>
          <w:szCs w:val="32"/>
        </w:rPr>
        <w:t>2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年利率给予资助，每笔融资资助期限最长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单个企业每年获得最高资助额为</w:t>
      </w:r>
      <w:r>
        <w:rPr>
          <w:rFonts w:eastAsia="仿宋_GB2312" w:cs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2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转化运用资助：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支持中小微企业以转化实施为目的，通过转让、许可等方式，从国内高校、科研机构、医院、国有（控股）企业吸纳专利成果。企业吸纳的专利成果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按照实际交易额的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%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的标准予以资助。同一企业同一年度享受最高资助额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支持相关单位通过开放许可形式，将专利许可给市内中小微企业，根据备案许可合同所涉专利，在许可期内每年按照实际缴纳年费的</w:t>
      </w: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  <w:t>50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bidi="ar"/>
        </w:rPr>
        <w:t>予以经费补助。</w:t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bidi="ar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五章    竞争性知识产权项目补助</w:t>
      </w:r>
    </w:p>
    <w:p>
      <w:pPr>
        <w:pStyle w:val="Normal"/>
        <w:snapToGrid w:val="false"/>
        <w:spacing w:lineRule="exact" w:line="600"/>
        <w:ind w:firstLine="642"/>
        <w:rPr>
          <w:rStyle w:val="NormalCharacter"/>
          <w:rFonts w:eastAsia="仿宋_GB2312"/>
          <w:spacing w:val="-6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竞争性方式，</w:t>
      </w:r>
      <w:r>
        <w:rPr>
          <w:rStyle w:val="NormalCharacter"/>
          <w:rFonts w:eastAsia="仿宋_GB2312"/>
          <w:spacing w:val="-6"/>
          <w:sz w:val="32"/>
          <w:szCs w:val="32"/>
        </w:rPr>
        <w:t>择优选择企业运营类专利导航项目最高给予一次性补助</w:t>
      </w:r>
      <w:r>
        <w:rPr>
          <w:rStyle w:val="NormalCharacter"/>
          <w:rFonts w:eastAsia="仿宋_GB2312"/>
          <w:spacing w:val="-6"/>
          <w:sz w:val="32"/>
          <w:szCs w:val="32"/>
        </w:rPr>
        <w:t>20</w:t>
      </w:r>
      <w:r>
        <w:rPr>
          <w:rStyle w:val="NormalCharacter"/>
          <w:rFonts w:eastAsia="仿宋_GB2312"/>
          <w:spacing w:val="-6"/>
          <w:sz w:val="32"/>
          <w:szCs w:val="32"/>
        </w:rPr>
        <w:t>万元。企业运营类专利导航项目应当符合以下条件：</w:t>
      </w:r>
    </w:p>
    <w:p>
      <w:pPr>
        <w:pStyle w:val="Normal"/>
        <w:snapToGrid w:val="true"/>
        <w:spacing w:lineRule="exact" w:line="600"/>
        <w:ind w:firstLine="616"/>
        <w:rPr>
          <w:rStyle w:val="NormalCharacter"/>
          <w:rFonts w:eastAsia="仿宋_GB2312"/>
          <w:spacing w:val="-6"/>
          <w:sz w:val="32"/>
          <w:szCs w:val="32"/>
        </w:rPr>
      </w:pPr>
      <w:r>
        <w:rPr>
          <w:rStyle w:val="NormalCharacter"/>
          <w:rFonts w:eastAsia="仿宋_GB2312"/>
          <w:spacing w:val="-6"/>
          <w:sz w:val="32"/>
          <w:szCs w:val="32"/>
        </w:rPr>
        <w:t>（一）申报单位在我市重点培育发展行业中产业地位突出，已开拓海外市场或协同创新需求大。</w:t>
      </w:r>
    </w:p>
    <w:p>
      <w:pPr>
        <w:pStyle w:val="Normal"/>
        <w:snapToGrid w:val="false"/>
        <w:spacing w:lineRule="exact" w:line="600"/>
        <w:ind w:firstLine="616"/>
        <w:rPr>
          <w:rStyle w:val="NormalCharacter"/>
          <w:rFonts w:eastAsia="仿宋_GB2312"/>
          <w:spacing w:val="-6"/>
          <w:sz w:val="32"/>
          <w:szCs w:val="32"/>
        </w:rPr>
      </w:pPr>
      <w:r>
        <w:rPr>
          <w:rStyle w:val="NormalCharacter"/>
          <w:rFonts w:eastAsia="仿宋_GB2312"/>
          <w:spacing w:val="-6"/>
          <w:sz w:val="32"/>
          <w:szCs w:val="32"/>
        </w:rPr>
        <w:t>（</w:t>
      </w:r>
      <w:r>
        <w:rPr>
          <w:rStyle w:val="NormalCharacter"/>
          <w:rFonts w:eastAsia="仿宋_GB2312"/>
          <w:spacing w:val="-6"/>
          <w:sz w:val="32"/>
          <w:szCs w:val="32"/>
          <w:lang w:eastAsia="zh-CN"/>
        </w:rPr>
        <w:t>二</w:t>
      </w:r>
      <w:r>
        <w:rPr>
          <w:rStyle w:val="NormalCharacter"/>
          <w:rFonts w:eastAsia="仿宋_GB2312"/>
          <w:spacing w:val="-6"/>
          <w:sz w:val="32"/>
          <w:szCs w:val="32"/>
        </w:rPr>
        <w:t>）具备开展专利导航、专利预警分析、专利布局、专利质押融资等专利运营基础。</w:t>
      </w:r>
    </w:p>
    <w:p>
      <w:pPr>
        <w:pStyle w:val="Normal"/>
        <w:snapToGrid w:val="false"/>
        <w:spacing w:lineRule="exact" w:line="600"/>
        <w:ind w:firstLine="616"/>
        <w:rPr>
          <w:rStyle w:val="NormalCharacter"/>
          <w:rFonts w:eastAsia="仿宋_GB2312"/>
          <w:spacing w:val="-6"/>
          <w:sz w:val="32"/>
          <w:szCs w:val="32"/>
        </w:rPr>
      </w:pPr>
      <w:r>
        <w:rPr>
          <w:rStyle w:val="NormalCharacter"/>
          <w:rFonts w:eastAsia="仿宋_GB2312"/>
          <w:spacing w:val="-6"/>
          <w:sz w:val="32"/>
          <w:szCs w:val="32"/>
        </w:rPr>
        <w:t>（</w:t>
      </w:r>
      <w:r>
        <w:rPr>
          <w:rStyle w:val="NormalCharacter"/>
          <w:rFonts w:eastAsia="仿宋_GB2312"/>
          <w:spacing w:val="-6"/>
          <w:sz w:val="32"/>
          <w:szCs w:val="32"/>
          <w:lang w:eastAsia="zh-CN"/>
        </w:rPr>
        <w:t>三</w:t>
      </w:r>
      <w:r>
        <w:rPr>
          <w:rStyle w:val="NormalCharacter"/>
          <w:rFonts w:eastAsia="仿宋_GB2312"/>
          <w:spacing w:val="-6"/>
          <w:sz w:val="32"/>
          <w:szCs w:val="32"/>
        </w:rPr>
        <w:t>）单位有效发明专利拥有量不少于</w:t>
      </w:r>
      <w:r>
        <w:rPr>
          <w:rStyle w:val="NormalCharacter"/>
          <w:rFonts w:eastAsia="仿宋_GB2312"/>
          <w:spacing w:val="-6"/>
          <w:sz w:val="32"/>
          <w:szCs w:val="32"/>
        </w:rPr>
        <w:t>5</w:t>
      </w:r>
      <w:r>
        <w:rPr>
          <w:rStyle w:val="NormalCharacter"/>
          <w:rFonts w:eastAsia="仿宋_GB2312"/>
          <w:spacing w:val="-6"/>
          <w:sz w:val="32"/>
          <w:szCs w:val="32"/>
        </w:rPr>
        <w:t>件。</w:t>
      </w:r>
    </w:p>
    <w:p>
      <w:pPr>
        <w:pStyle w:val="Normal"/>
        <w:snapToGrid w:val="false"/>
        <w:spacing w:lineRule="exact" w:line="600"/>
        <w:ind w:firstLine="616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Style w:val="NormalCharacter"/>
          <w:rFonts w:eastAsia="仿宋_GB2312"/>
          <w:spacing w:val="-6"/>
          <w:sz w:val="32"/>
          <w:szCs w:val="32"/>
        </w:rPr>
        <w:t>（</w:t>
      </w:r>
      <w:r>
        <w:rPr>
          <w:rStyle w:val="NormalCharacter"/>
          <w:rFonts w:eastAsia="仿宋_GB2312"/>
          <w:spacing w:val="-6"/>
          <w:sz w:val="32"/>
          <w:szCs w:val="32"/>
          <w:lang w:eastAsia="zh-CN"/>
        </w:rPr>
        <w:t>四</w:t>
      </w:r>
      <w:r>
        <w:rPr>
          <w:rStyle w:val="NormalCharacter"/>
          <w:rFonts w:eastAsia="仿宋_GB2312"/>
          <w:spacing w:val="-6"/>
          <w:sz w:val="32"/>
          <w:szCs w:val="32"/>
        </w:rPr>
        <w:t>）知识产权管理体系比较完善，有专职知识产权管理人员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竞争性方式，择优选择高价值专利培育布局中心给予一次性补助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申请高价值专利培育布局中心应当符合以下条件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申报主体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经营活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事业单位（包括市内高等学校、科研组织、企事业单位等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申报单位至少拥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有效的核心基础发明专利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专利产业化率不低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申报单位应围绕上述核心基础专利，近三年（含申报当年）申请发明专利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或以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申报单位知识产权管理体系比较完善，有专职知识产权管理人员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六章  国家、广东省知识产权项目嘉奖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十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 xml:space="preserve">条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、广东省知识产权示范单位和国家知识产权优势单位奖励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知识产权示范单位的，每家奖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知识产权优势单位、广东省知识产权示范单位的，每家奖励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二）获批国家级专利导航服务基地的，每家奖励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2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；获批省级专利导航服务基地的，每家奖励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；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（三）获批国家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知识产权教育示范学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的，每家奖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；获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国家级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中小学知识产权教育试点学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的，每家奖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获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国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示范高校的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每家奖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获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国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知识产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试点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高校的，每家奖励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万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新备案的国家级知识产权信息公共服务网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知识产权公共服务网点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每家奖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六）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新备案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广东省知识产权公共服务网点，每家奖励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十九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专利奖、广东专利奖奖励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获中国专利金奖或者中国专利外观设计金奖的，每项奖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获中国专利银奖或者中国外观设计银奖、广东专利金奖的，每项奖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获中国专利优秀奖或者中国外观设计优秀奖、广东专利银奖的，每项奖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获广东专利优秀奖的，每项奖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获广东杰出发明人奖的，每人奖励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首次通过《企业知识产权管理规范》《高等学校知识产权管理规范》《科研组织知识产权管理规范》国家标准的，且通过认证时拥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或以上专利的，给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认证奖励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贯彻实施知识产权管理国际标准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ISO5600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）并取得实效的，给予不超过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  <w:t>万元奖励。</w:t>
      </w:r>
    </w:p>
    <w:p>
      <w:pPr>
        <w:pStyle w:val="Normal"/>
        <w:widowControl/>
        <w:spacing w:lineRule="exact" w:line="600"/>
        <w:ind w:firstLine="642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 w:bidi="ar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 w:bidi="ar"/>
        </w:rPr>
        <w:t>驰名商标奖励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被认定为驰名商标的，一次性给予每件商标奖励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5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  <w:t>万元。</w:t>
      </w:r>
    </w:p>
    <w:p>
      <w:pPr>
        <w:pStyle w:val="Normal"/>
        <w:keepNext w:val="false"/>
        <w:keepLines w:val="false"/>
        <w:widowControl/>
        <w:spacing w:lineRule="exact" w:line="600"/>
        <w:ind w:firstLine="640"/>
        <w:jc w:val="left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auto" w:val="clear"/>
          <w:lang w:val="en-US" w:eastAsia="zh-CN" w:bidi="ar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七章    资金申报和审批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扶持项目所需的材料，以申报指南（或通知）为准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二十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惠性知识产权资助和国家、广东省知识产权项目嘉奖采用核准制，申请主体应据实申请，及时将申报资料提交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市场监管部门，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市场监管部门核实后报市市场监管部门，市市场监管部门核准并拟定名单，并对外公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，经公示无异议后，市县两级财政部门足额落实应承担资金，并按程序拨付。对公示有异议的，由江门市市场监管局研究提出处理意见，并反馈给异议提出单位或提出人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十四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竞争性知识产权项目采取评审制，每年竞争性知识产权项目奖补数量由当年项目申报指南进行公布。申报主体据实申请，及时将申报资料提交所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市场监管部门，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）市场监管部门核实后报市市场监管部门，市市场监管部门组织专家评审拟定项目资助计划，并对外公示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工作日，经公示无异议后，市县两级财政部门足额落实应承担资金，并按程序拨付。对公示有异议的，由江门市市场监管局研究提出处理意见，并反馈给异议提出单位或提出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八章  资金管理和监督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十五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部门可随机审查资金申报材料的真实性和准确性，有权要求资金申报主体一次性补充提供相关说明材料。如有下列情况的，将停止拨款并收回已拨付的资金，纳入征信记录；涉嫌犯罪的，移交司法机关依法处理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违反财经纪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出具虚假材料、凭证骗取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项目实施主体与资金申报主体不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假借江门企业名义骗取财政资金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五）其他与江门市知识产权扶持资金规定不符的不当行为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九章  附则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十六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一年度、同一单位或者个人按照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享受的扶持总额不得超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（含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细则扶持项目（除第十八条、第十九条外）已获省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资金支持的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再享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资助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第二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细则所称的同一年度均指同一自然年度，即每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二十八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细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自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起施行，有效期至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right="210" w:firstLine="210"/>
        <w:jc w:val="right"/>
        <w:rPr>
          <w:rFonts w:ascii="Times New Roman" w:hAnsi="Times New Roman" w:eastAsia="仿宋_GB2312" w:cs="Times New Roman"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color w:val="000000"/>
          <w:sz w:val="28"/>
          <w:szCs w:val="28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rPr>
      <w:rFonts w:ascii="Times New Roman" w:hAnsi="Times New Roman"/>
    </w:rPr>
  </w:style>
  <w:style w:type="character" w:styleId="InternetLink">
    <w:name w:val="Hyperlink"/>
    <w:rPr>
      <w:color w:val="003399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71">
    <w:name w:val="_Style 7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"/>
      <w:sz w:val="3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Style16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Style31">
    <w:name w:val="_Style 3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5:53:00Z</dcterms:created>
  <dc:creator>区丽卿</dc:creator>
  <dc:description/>
  <dc:language>en-US</dc:language>
  <cp:lastModifiedBy>uos</cp:lastModifiedBy>
  <cp:lastPrinted>2015-02-04T17:26:00Z</cp:lastPrinted>
  <dcterms:modified xsi:type="dcterms:W3CDTF">2024-04-26T14:55:45Z</dcterms:modified>
  <cp:revision>3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41A2359D10ABECDD9DE654914775A</vt:lpwstr>
  </property>
  <property fmtid="{D5CDD505-2E9C-101B-9397-08002B2CF9AE}" pid="3" name="KSOProductBuildVer">
    <vt:lpwstr>2052-11.8.2.10605</vt:lpwstr>
  </property>
</Properties>
</file>