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新丰加油站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新会区睦洲镇新沙村民委员会新丰日字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卢志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00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许可时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4/2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翠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59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陈彦麟</cp:lastModifiedBy>
  <dcterms:modified xsi:type="dcterms:W3CDTF">2024-04-28T06:56:5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817F34CA4D209F13F4DAA1D3B2A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