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江门市直单位新闻发言人名单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仿宋简体" w:cs="Times New Roman"/>
          <w:sz w:val="26"/>
          <w:szCs w:val="26"/>
        </w:rPr>
      </w:pPr>
      <w:r>
        <w:rPr>
          <w:rFonts w:eastAsia="方正仿宋简体"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3195</wp:posOffset>
                </wp:positionV>
                <wp:extent cx="49796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2316"/>
                              <w:gridCol w:w="2300"/>
                              <w:gridCol w:w="172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6"/>
                                      <w:szCs w:val="26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6"/>
                                      <w:szCs w:val="26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6"/>
                                      <w:szCs w:val="26"/>
                                    </w:rPr>
                                    <w:t>办公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蔡德威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委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市委常委、市委秘书长、市直机关工委书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277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陈冀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委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市委常委、宣传部部长，市委教育工委书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277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傅昭君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人大常委会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市人大常委会研究室主任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273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梁灵花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政府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市政府副秘书长、市政府机关党组成员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277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高钢华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政府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市委宣传部常务副部长、市广播电视台党委书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272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冯建华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政协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市政协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副秘书长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、机关党组成员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39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0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王江涛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委组织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273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高钢华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委宣传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市委宣传部常务副部长、市广播电视台党委书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272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委统战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7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黄康年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市委社会工作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江门市委社会工作部副部长、市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两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工委副书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279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王庆辉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委政法委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二级调研员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276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黎志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委外办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503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刘艳冰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人才工作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273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黎秀敏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委党史研究室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三级调研员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327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周修涌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中级人民法院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党组副书记、副院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936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徐宏康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人民检察院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党组成员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副检察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935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李浩军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发改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276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黄标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教育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党组成员、副局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503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董应虎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科技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党组成员、副局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8220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梁柏旺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工信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总经济师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279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曹阳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公安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党委委员、政治处主任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260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赵国松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民政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党组成员、副局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503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梁润方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财政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党组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副局长、三级调研员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501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谢永斌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人社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党组成员、副局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935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唐建安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自然资源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党组成员、副局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160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赵炎强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生态环境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50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林锡安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住建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党组成员、副局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831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王前选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交通运输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党组成员、副局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区舵样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水利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党组成员、副局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886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邓明芳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农业农村局党组成员、市海洋综合执法支队党组书记、政委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276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梁学帅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商务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党组成员、副局长、三级调研员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507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柳超球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文广旅体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372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梁柏楼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卫健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党组成员、副局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873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黄玉华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退役军人事务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党组成员、副局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233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高正华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应急管理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局党委委员、副局长、三级调研员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279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郑子明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审计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党组成员、副局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988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国资委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党委委员、总经济师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3507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杨霞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市场监管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党组成员、副局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168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吕冬青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统计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272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张小平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医保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党组成员、副局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992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城管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党组成员、副局长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、三级调研员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835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罗兴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信访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273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华强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val="en" w:eastAsia="zh-CN"/>
                                    </w:rPr>
                                    <w:t>市投资促进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党组成员、副局长、三级调研员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501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胡波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val="en"/>
                                    </w:rPr>
                                    <w:t>市政数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党组成员、副局长、三级调研员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988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何亚宏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五邑大学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党委宣传部常务副部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096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林愿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江门职业技术学院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党委副书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72582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725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唐健荣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江门市第一中学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党委副书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836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赵景林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江门市中心医院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399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章光华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江门市五邑中医院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党委委员、副院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505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彭晓燕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江门海关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办公室副主任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263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飞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江门市消防救援支队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副支队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16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李远辉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市气象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283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广东江门中医药职业学院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党委副书记、纪委书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508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何保英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广东江门幼儿师范高等专科学校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党委副书记、纪委书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986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赵鹏洲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江门市人民医院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6"/>
                                      <w:szCs w:val="26"/>
                                    </w:rPr>
                                    <w:t>党委副书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6"/>
                                      <w:szCs w:val="2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38872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841.9pt;mso-wrap-distance-left:9pt;mso-wrap-distance-right:9pt;mso-wrap-distance-top:0pt;mso-wrap-distance-bottom:0pt;margin-top:12.85pt;mso-position-vertical-relative:text;margin-left:101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2316"/>
                        <w:gridCol w:w="2300"/>
                        <w:gridCol w:w="172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6"/>
                                <w:szCs w:val="26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6"/>
                                <w:szCs w:val="26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6"/>
                                <w:szCs w:val="26"/>
                              </w:rPr>
                              <w:t>办公电话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蔡德威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委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市委常委、市委秘书长、市直机关工委书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277132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陈冀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委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市委常委、宣传部部长，市委教育工委书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277312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傅昭君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人大常委会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市人大常委会研究室主任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273632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梁灵花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政府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市政府副秘书长、市政府机关党组成员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27717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高钢华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政府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市委宣传部常务副部长、市广播电视台党委书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272517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冯建华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政协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市政协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副秘书长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、机关党组成员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39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0220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王江涛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委组织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273591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高钢华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委宣传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市委宣传部常务副部长、市广播电视台党委书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272517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委统战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7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788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黄康年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市委社会工作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江门市委社会工作部副部长、市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两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6"/>
                                <w:szCs w:val="26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工委副书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279987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王庆辉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委政法委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二级调研员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276088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黎志刚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委外办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503786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刘艳冰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人才工作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273961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黎秀敏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委党史研究室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三级调研员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3272561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周修涌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中级人民法院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党组副书记、副院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936688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徐宏康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人民检察院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党组成员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副检察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935802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李浩军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发改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276603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黄标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教育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党组成员、副局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503907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董应虎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科技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党组成员、副局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8220866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梁柏旺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工信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总经济师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279718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曹阳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公安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党委委员、政治处主任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260833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赵国松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民政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党组成员、副局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503198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梁润方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财政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党组成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副局长、三级调研员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501931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谢永斌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人社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党组成员、副局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935628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唐建安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自然资源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党组成员、副局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160528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赵炎强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生态环境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502026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林锡安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住建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党组成员、副局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831662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王前选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交通运输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党组成员、副局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区舵样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水利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党组成员、副局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886806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邓明芳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农业农村局党组成员、市海洋综合执法支队党组书记、政委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276162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梁学帅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商务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党组成员、副局长、三级调研员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507103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柳超球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文广旅体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372636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梁柏楼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卫健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党组成员、副局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873882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黄玉华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退役军人事务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党组成员、副局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23373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高正华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应急管理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局党委委员、副局长、三级调研员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279628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郑子明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审计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党组成员、副局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988638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国资委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党委委员、总经济师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3507025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杨霞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市场监管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党组成员、副局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168076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吕冬青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统计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272139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张小平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医保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党组成员、副局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99297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城管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党组成员、副局长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、三级调研员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835611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罗兴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信访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273120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杨华强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val="en" w:eastAsia="zh-CN"/>
                              </w:rPr>
                              <w:t>市投资促进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党组成员、副局长、三级调研员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501818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胡波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val="en"/>
                              </w:rPr>
                              <w:t>市政数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党组成员、副局长、三级调研员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988998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何亚宏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五邑大学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党委宣传部常务副部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09623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林愿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江门职业技术学院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党委副书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725828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725023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唐健荣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江门市第一中学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党委副书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83698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赵景林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江门市中心医院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399202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章光华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江门市五邑中医院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党委委员、副院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505688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彭晓燕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江门海关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办公室副主任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263260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飞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江门市消防救援支队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副支队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160059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李远辉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市气象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283905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王勇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广东江门中医药职业学院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党委副书记、纪委书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508102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何保英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广东江门幼儿师范高等专科学校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党委副书记、纪委书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986813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赵鹏洲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江门市人民医院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6"/>
                                <w:szCs w:val="26"/>
                              </w:rPr>
                              <w:t>党委副书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6"/>
                                <w:szCs w:val="2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38872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" w:hAnsi="方正大标宋简体" w:eastAsia="方正大标宋简体" w:cs="方正大标宋简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周颖森</cp:lastModifiedBy>
  <dcterms:modified xsi:type="dcterms:W3CDTF">2024-04-30T03:0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4BE56489345CEA79EE24B6757D25F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42248663_btnclosed</vt:lpwstr>
  </property>
  <property fmtid="{D5CDD505-2E9C-101B-9397-08002B2CF9AE}" pid="5" name="commondata">
    <vt:lpwstr>commondata</vt:lpwstr>
  </property>
</Properties>
</file>