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2023</w:t>
      </w:r>
      <w:r>
        <w:rPr>
          <w:sz w:val="44"/>
          <w:szCs w:val="44"/>
          <w:lang w:eastAsia="zh-CN"/>
        </w:rPr>
        <w:t>年数字化转型下网络学习空间应用案例遴选活动优秀案例名单（学校组）</w:t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62"/>
        <w:gridCol w:w="1492"/>
        <w:gridCol w:w="2046"/>
        <w:gridCol w:w="1837"/>
      </w:tblGrid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引领，数字技术赋能高质量课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农林下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华、陈淑蓝、彭飞娥、张红梅、林丽斌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网络学习空间为载体，促学科融合共发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旧部前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秀玲、李昕、冯卓慧、何家辉、袁嘉欣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U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学习平台在小学高年级英语教学的应用案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新东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冼春梅、吴颖霖、温牡翠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教、高效学、综合评、循证研——基于“双中心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节”课堂教学协同创新模式的“精准”教学网络学习空间应用案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中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简树恩、胡燕贞、林秋惠、林丹丹、陈露妍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数字平台为翼，助力教育高质量发展——基于平台资源应用下的学校教育数字化转型案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北城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关柳愉、蔡纯霞、伍健强、梁佩瑜、谢秀玲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空间应用的“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+AI”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教与学模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罗湖区翠园实验学校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李远岱、黄缨、江秋华、陈浩、李琪  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技术 新课堂 新范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布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肖莉、徐敏 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平台学案赋能教的“宽度”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学的“广度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丹灶镇金沙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曾毅燕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云平台的学案学习资源开发与应用探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尚亚鹏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单元”背景下小学信息化教学创新项目的教学实践应用研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盐步中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少华、李银玲、庞尹斯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”课堂下的数学高质量课堂教学案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景贤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莫斯汝、李燕娣、梁艳彤、唐丽娟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学习空间支撑下的小学数学“五学”教学模式——人教版六年级上册《圆》大单元教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课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武垄镇中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关咏梅、梁汝霞、布杏欣、李小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网络学习空间，构建素养作业新模式——署前路小学新课标下的网络学习空间应用典型案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署前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谢少媚、文津、严佩宜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数智评价群  筑牢教育回音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风东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卜晓薇、郑庆霞、郭桂萍、柳扬雪、蔡晓玲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生画像的素养评价平台建设与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飞、蒋美衡、胡梦平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育并举，争当玉德少年 四会市玉城学校义务教育阶段学生综合素质评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四会市玉城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罗佩霞、黄育龙、张卫新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测评系统实现精准教学评价，赋能学校教育高质量发展的应用实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官圩镇中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汉初、梁秋燕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教研网空间的跨学科循证教研的探索与实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罗力强、杨来兄、周婷、王珂、詹晓丽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驱动下的初中英语教研模式与实践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教育发展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彩娇、汤少冰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白云区”三个课堂“网络学习空间的智慧教研模式创新与实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平沙培英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尹晓华、黄伟进、梁忠球、黎银屏、陈小燕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in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协作教研新样态，助推教研共同体“联动互动共生”发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田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艳芳、黄燕玲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一域两伴三同”教学范式的协同教研空间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端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龚卫东、汤幸初、陈浩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信公众平台，构建网络协同教研新样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南庄镇溶洲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方军成、廖丽华、姚煜炀、佘燕文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希沃平台开启协同教研的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实验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雨玲、陈水霞、幸洁华、梁瑞延、李敏平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学习空间支持的基于循证理念的学科备课组协同教研实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教育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海斌、颜斌、董德华、黎金梅、苏银嫦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网络学习空间拓展协同教研实践，助力学校教研提质增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教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播植镇中心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鹄、陈裕桂、蔡志成、曾超亮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教研共同体的新型教师网络空间助推教育精准帮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教师进修学校（广州市番禺区教师发展中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家权、谢秀玲、梁佩瑜、韩靖豪、杨浩杰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教育“帮扶”跨区域双师型智慧课堂的行动研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桂城街道桂江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英华、邹惠敏、曾志红、颜飞娥、刘凤勤</w:t>
            </w:r>
          </w:p>
        </w:tc>
      </w:tr>
      <w:tr>
        <w:trPr>
          <w:trHeight w:val="10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转型下的跨区域教育帮扶网络学习空间建设与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容桂泰安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燕、钟庭锋、林志权、张标、陈土金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无缝传递，助力师生多元成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sz w:val="22"/>
                <w:szCs w:val="22"/>
                <w:u w:val="none"/>
              </w:rPr>
              <w:t>关晶莹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U</w:t>
            </w: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的结对帮扶，助力山区科技教育振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宣卿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彭云彩、何宛君、李碧萍、崔文娇、唐可欣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的智慧网络学习空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启智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聂永平、李金新、王睿、彭少健、余志梅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粤教翔云学习空间“二转化三推进”的校本课程建设与实践探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北山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黎启韶、简燕开、陈珊珊、黄伟健、文卫</w:t>
            </w:r>
          </w:p>
        </w:tc>
      </w:tr>
      <w:tr>
        <w:trPr>
          <w:trHeight w:val="10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学人工智能学习平台的数字化转型实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信息技术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惠敏、罗晓峰、王奕奕、陈南兴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教育类脑智能化建设实践——基于动态学情数据链的教育教学模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珠光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智慧、李文韬、罗燕、张苑芳、敬蕤名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特色引领之路，推动学校优质发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源县崇文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苏敏、江龙</w:t>
            </w:r>
          </w:p>
        </w:tc>
      </w:tr>
      <w:tr>
        <w:trPr>
          <w:trHeight w:val="10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乡土美术课程资源打造个性化网络学习空间教学应用探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德庆县第二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梁珊艳、何银飞、陈惯莲、梁永文、张荧敏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31:00Z</dcterms:created>
  <dc:creator>ht706</dc:creator>
  <dc:description/>
  <dc:language>en-US</dc:language>
  <cp:lastModifiedBy>uos</cp:lastModifiedBy>
  <cp:lastPrinted>2024-03-27T02:30:00Z</cp:lastPrinted>
  <dcterms:modified xsi:type="dcterms:W3CDTF">2024-03-28T14:53:18Z</dcterms:modified>
  <cp:revision>1</cp:revision>
  <dc:subject/>
  <dc:title>附件1：2023年数字化转型下网络学习空间应用案例遴选活动优秀案例名单（学校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D1EF8D18018ADE130566DA406705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2NDQsIm1EZXB0IjoiMTAxNizkuovliqHkuK3lv4Plip7lhazlrqQiLCJuYmYiOjE3MTE1OTMxNTIsIm5hbWUiOiLmnY7mna3lt54iLCJleHAiOjIwMjY5NTY3NTIsImlhdCI6MTcxMTU5NjE1MiwianRpIjoib2EiLCJhY2NvdW50IjoibGloeiJ9.x3-FL_me2jGoMmU9EgZ8JOGiIVXHX4qNEF9-WWlu9mQ</vt:lpwstr>
  </property>
</Properties>
</file>