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CESI黑体-GB13000"/>
          <w:sz w:val="32"/>
          <w:szCs w:val="32"/>
        </w:rPr>
      </w:pPr>
      <w:r>
        <w:rPr>
          <w:rFonts w:ascii="方正黑体简体" w:hAnsi="方正黑体简体" w:cs="CESI黑体-GB13000" w:eastAsia="方正黑体简体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江门市供销合作联社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省供销社公共型农业社会化服务体系试点改革（冷链服务）项目服务组织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申请服务组织（盖章）：   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425"/>
        <w:gridCol w:w="976"/>
        <w:gridCol w:w="630"/>
        <w:gridCol w:w="1674"/>
        <w:gridCol w:w="430"/>
        <w:gridCol w:w="845"/>
        <w:gridCol w:w="236"/>
        <w:gridCol w:w="397"/>
        <w:gridCol w:w="1049"/>
      </w:tblGrid>
      <w:tr>
        <w:trPr>
          <w:trHeight w:val="2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8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邮  编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务负责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申报联系人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分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省级社企业□        地级社企业□       县级社企业□       基层供销社□       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主营业务     （经营范围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注册资金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单位情况   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202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营业总收入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上缴税费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资产负债率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个）</w:t>
            </w:r>
          </w:p>
        </w:tc>
      </w:tr>
      <w:tr>
        <w:trPr>
          <w:trHeight w:val="25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资产总额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固定资产净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所有者权益</w:t>
            </w:r>
          </w:p>
        </w:tc>
        <w:tc>
          <w:tcPr>
            <w:tcW w:w="15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资产利润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30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项目单位股本构成情况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项目单位前五位出资人名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资额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万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资比例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申请服务规模和实施区域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预期服务规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实施区域</w:t>
            </w:r>
          </w:p>
        </w:tc>
      </w:tr>
      <w:tr>
        <w:trPr>
          <w:trHeight w:val="62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服务费用总额（万元）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农带农户数</w:t>
            </w:r>
          </w:p>
        </w:tc>
        <w:tc>
          <w:tcPr>
            <w:tcW w:w="14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单位郑重承诺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单位所提供信息及相关佐证材料合法、真实、准确；如有不实之处，愿负相应法律责任，并承担由此产生的一切后果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单位签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县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市、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供销合作社意见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级市供销合作社意见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45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话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话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　月   日　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　 月   日</w:t>
            </w:r>
          </w:p>
        </w:tc>
      </w:tr>
      <w:tr>
        <w:trPr>
          <w:trHeight w:val="1655" w:hRule="atLeast"/>
        </w:trPr>
        <w:tc>
          <w:tcPr>
            <w:tcW w:w="917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本表由服务组织填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预期服务规模中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“服务总额”为提供冷链服务的总费用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提供相关证明材料，包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auto" w:val="clear"/>
              </w:rPr>
              <w:t>有关服务收费标准</w:t>
            </w:r>
            <w:r>
              <w:rPr>
                <w:rFonts w:ascii="仿宋" w:hAnsi="仿宋" w:cs="仿宋" w:eastAsia="仿宋"/>
                <w:kern w:val="0"/>
                <w:sz w:val="24"/>
              </w:rPr>
              <w:t>、企业营业执照、企业工商机读资料、税务登记证、企业征信证明、上一年度财务报表、有关企业资质业绩荣誉等材料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86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30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acterStyle3">
    <w:name w:val=" Character Style 3"/>
    <w:qFormat/>
    <w:rPr>
      <w:sz w:val="50"/>
      <w:szCs w:val="24"/>
    </w:rPr>
  </w:style>
  <w:style w:type="character" w:styleId="CharacterStyle1">
    <w:name w:val=" Character Style 1"/>
    <w:qFormat/>
    <w:rPr>
      <w:sz w:val="20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Style16">
    <w:name w:val="Style 1"/>
    <w:basedOn w:val="Normal"/>
    <w:qFormat/>
    <w:pPr>
      <w:autoSpaceDE w:val="fals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24:00Z</dcterms:created>
  <dc:creator>GV1.2</dc:creator>
  <dc:description/>
  <dc:language>en-US</dc:language>
  <cp:lastModifiedBy>大标</cp:lastModifiedBy>
  <cp:lastPrinted>2023-07-26T23:28:00Z</cp:lastPrinted>
  <dcterms:modified xsi:type="dcterms:W3CDTF">2024-05-09T09:45:12Z</dcterms:modified>
  <cp:revision>5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9F9BA824C0BADD84766885E2B3B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