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药品生产、经营领域风险评估工作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采联</cp:lastModifiedBy>
  <cp:lastPrinted>2024-04-22T16:43:00Z</cp:lastPrinted>
  <dcterms:modified xsi:type="dcterms:W3CDTF">2024-04-30T11:3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