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药品、医疗器械、化妆品科普宣传活动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</cp:lastModifiedBy>
  <cp:lastPrinted>2023-03-23T11:07:00Z</cp:lastPrinted>
  <dcterms:modified xsi:type="dcterms:W3CDTF">2024-04-30T11:1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