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应急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6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6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                    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《关于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 xml:space="preserve">》的采购公告》，遵照《中华人民共和政府采购法等法律法规的规定，经研究，我方愿以折扣率   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 xml:space="preserve">作为报价，按采购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投标日期当天信用中国和信用江门的截图信息；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审表相关要求提供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/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4</Words>
  <Characters>1281</Characters>
  <CharactersWithSpaces>150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5:00Z</dcterms:created>
  <dc:creator>张海盈</dc:creator>
  <dc:description/>
  <dc:language>en-US</dc:language>
  <cp:lastModifiedBy>greatwall</cp:lastModifiedBy>
  <dcterms:modified xsi:type="dcterms:W3CDTF">2024-05-20T16:44:29Z</dcterms:modified>
  <cp:revision>5</cp:revision>
  <dc:subject/>
  <dc:title>附件2-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