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673"/>
        <w:gridCol w:w="938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苍边贸易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苍城镇旺岗村委会荣兴经济合作社荒头角旧砖厂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艾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-2029/5/1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飞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194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鸿翔加油站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长沙街新民村委会开平大道西狗头脑山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艾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-2029/5/1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飞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372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能通加油站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长沙虹桥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之二（一址多照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甄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710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银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567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能润加油站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长沙街三联村委会北海广湛公路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甄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71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银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5-20T07:30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8610AD3A4099A1428803A1EB608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